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№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 xml:space="preserve">О внесении изменений в постановление  Администрации Калининского сельского поселения </w:t>
            </w:r>
            <w:r>
              <w:rPr>
                <w:sz w:val="28"/>
                <w:szCs w:val="28"/>
              </w:rPr>
              <w:t>от 09.01.2019г № 2 «Об утвержден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9-2030годы»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</w:t>
      </w:r>
      <w:r>
        <w:rPr>
          <w:color w:val="000000"/>
          <w:sz w:val="28"/>
          <w:szCs w:val="28"/>
        </w:rPr>
        <w:t xml:space="preserve"> от 07.07.2022 года № 33 «О внесении изменений в решение Собрания депутатов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алининского сельского поселения от 27.12.2021 года № 15 «О бюджете Калининского сельского поселения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Цимлянского района на 2022 год и на плановый период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2023 и 2024 годов»,</w:t>
      </w:r>
      <w:r>
        <w:rPr>
          <w:sz w:val="28"/>
          <w:szCs w:val="28"/>
        </w:rPr>
        <w:t xml:space="preserve"> Администрации Калинин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1. Внести </w:t>
      </w:r>
      <w:r>
        <w:rPr>
          <w:bCs/>
          <w:kern w:val="2"/>
          <w:sz w:val="28"/>
          <w:szCs w:val="28"/>
        </w:rPr>
        <w:t xml:space="preserve">в постановление  Администрации Калининского сельского поселения от 09.01.2019г № 2 «Об утверждении муниципальной программы </w:t>
      </w:r>
      <w:r>
        <w:rPr>
          <w:bCs/>
          <w:sz w:val="28"/>
          <w:szCs w:val="28"/>
        </w:rPr>
        <w:t>Калин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  <w:lang w:eastAsia="ar-SA"/>
        </w:rPr>
        <w:t>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1.1. Приложение 1 </w:t>
      </w:r>
      <w:r>
        <w:rPr>
          <w:sz w:val="28"/>
          <w:szCs w:val="28"/>
        </w:rPr>
        <w:t xml:space="preserve">«Паспорт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ar-SA"/>
        </w:rPr>
        <w:t>» на 2019 - 2030 годы» и</w:t>
      </w:r>
      <w:r>
        <w:rPr>
          <w:sz w:val="28"/>
          <w:szCs w:val="28"/>
          <w:lang w:bidi="zxx"/>
        </w:rPr>
        <w:t xml:space="preserve"> паспорт Подпрограммы «</w:t>
      </w:r>
      <w:r>
        <w:rPr>
          <w:sz w:val="28"/>
          <w:szCs w:val="28"/>
        </w:rPr>
        <w:t xml:space="preserve">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2 «</w:t>
      </w:r>
      <w:r>
        <w:rPr>
          <w:bCs/>
          <w:sz w:val="28"/>
        </w:rPr>
        <w:t xml:space="preserve">Расходы бюджета Калининского сельского поселения на реализацию муниципальной программы </w:t>
      </w:r>
      <w:r>
        <w:rPr>
          <w:bCs/>
          <w:sz w:val="28"/>
          <w:szCs w:val="28"/>
        </w:rPr>
        <w:t xml:space="preserve"> «</w:t>
      </w:r>
      <w:r>
        <w:rPr>
          <w:rFonts w:eastAsia="Lucida Sans Unicode"/>
          <w:bCs/>
          <w:iCs/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hanging="0"/>
        <w:jc w:val="left"/>
        <w:rPr>
          <w:szCs w:val="28"/>
        </w:rPr>
      </w:pP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3"/>
        <w:gridCol w:w="606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мобилизационной работе, пожарной безопасности,  чрезвычайным ситуациям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сельского звена Областной подсистемы Российской системы чрезвычайных ситуаций (далее – ГЗ ОП РСЧС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муниципальной системы оповещения насел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ГЗ ОП РСЧ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, оповещаемого муниципальной системой оповещени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2019 – 203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Калининского сельского поселения, необходимого для  финансирования муниципальной программы на период 2019 – 2030 годы </w:t>
            </w:r>
            <w:r>
              <w:rPr>
                <w:color w:val="000000"/>
                <w:sz w:val="28"/>
                <w:szCs w:val="28"/>
              </w:rPr>
              <w:t xml:space="preserve">366,2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140,5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39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0,0   тыс. рубле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ГЗ ОП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хранения и обновления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"/>
        <w:gridCol w:w="678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 по мобилизационной работе, пожарной безопасности, чрезвычайным ситуациям Администрац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 дружина Калин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 78 ПСЧ 1 ПСО ГУ МЧС России по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о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Калининского сельского поселе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держание высокой готовности и дооснащение современной техникой и оборудованием </w:t>
            </w:r>
            <w:r>
              <w:rPr>
                <w:sz w:val="28"/>
                <w:szCs w:val="28"/>
              </w:rPr>
              <w:t xml:space="preserve"> добровольного пожарного общества Калининского сельского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четкое взаимодействие </w:t>
            </w:r>
            <w:r>
              <w:rPr>
                <w:sz w:val="28"/>
                <w:szCs w:val="28"/>
              </w:rPr>
              <w:t>добровольной пожарной дружины Калининского сельского поселения с ОП78ПСЧ 1 ПСО ГУ МЧС России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 количество спасенных людей при пожарах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: 2019 – 2030 год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подпрограммы муниципальной программы Калининского сельского поселения на период 2019 – 2030 годы -284,5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60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02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 70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 31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 1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24 год –  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 -  0,0 тыс. рублей</w:t>
            </w:r>
          </w:p>
        </w:tc>
      </w:tr>
      <w:tr>
        <w:trPr>
          <w:trHeight w:val="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алини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юджета Калинин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очередной финансовый год (2019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год планового периода(2020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торой год планового периода (2021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0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978"/>
        <w:gridCol w:w="970"/>
      </w:tblGrid>
      <w:tr>
        <w:trPr>
          <w:tblHeader w:val="true"/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9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7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</w:rPr>
              <w:t>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«Мероприятия по обеспечению пожарной безопасност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4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5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</w:t>
            </w:r>
            <w:r>
              <w:rPr>
                <w:bCs/>
                <w:color w:val="000000"/>
                <w:spacing w:val="-8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Покупка и установка 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2,8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   </w:t>
            </w:r>
            <w:r>
              <w:rPr>
                <w:bCs/>
                <w:color w:val="000000"/>
                <w:spacing w:val="-8"/>
              </w:rPr>
              <w:t>4,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заправка огнетушителей, покупка гидропультов и рем.комплектов для ранцевых огнетушителей, кронштейны для огнетушителей и обозначающие наклейки, знак ПГ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6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9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Обслуживание пожарной сигнал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9,6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гнезащитной обработки чердачных помещений +срез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>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приобретение пожарного оборудования и сна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</w:rPr>
              <w:t xml:space="preserve">   </w:t>
            </w:r>
            <w:r>
              <w:rPr>
                <w:bCs/>
                <w:color w:val="000000"/>
                <w:spacing w:val="-8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rHeight w:val="5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ветственный  </w:t>
              <w:br/>
              <w:t>исполнитель,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Код бюджетной классификации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ГРБС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РзП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ЦСР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ВР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2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6"/>
              </w:rPr>
            </w:pPr>
            <w:r>
              <w:rPr>
                <w:spacing w:val="-6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31"/>
        <w:gridCol w:w="2364"/>
        <w:gridCol w:w="1664"/>
        <w:gridCol w:w="701"/>
        <w:gridCol w:w="651"/>
        <w:gridCol w:w="603"/>
        <w:gridCol w:w="698"/>
        <w:gridCol w:w="971"/>
        <w:gridCol w:w="974"/>
        <w:gridCol w:w="975"/>
        <w:gridCol w:w="979"/>
        <w:gridCol w:w="975"/>
        <w:gridCol w:w="1948"/>
      </w:tblGrid>
      <w:tr>
        <w:trPr>
          <w:tblHeader w:val="true"/>
          <w:trHeight w:val="2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щита населения и территории Калининского сельского поселения, обеспечение пожарной безопасности и безопасности людей на водных объе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2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оснащение необходимым имуществом, оборудованием, снаряжением и улучшение материально-технической базы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73" w:firstLine="73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еспечение социальной поддержки добровольных пожарных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роведение профилактических мероприятий по обеспечению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/>
              <w:t>Учет и состояние пожарных гидра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ирование населения о мерах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бучение работников Администрации  Калининского сельского поселения по программе пожарно-технического миниму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ий специалист по МР, ПБ, Ч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высокой готовности средств пожаротушения при Администрации Калининского сель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/>
              <w:t>Основное мероприятие 1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ние населения о деятельности добровольных пожарных Калининского сельского по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МР, ПБ, ЧС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964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4:00Z</dcterms:created>
  <dc:creator>Clone</dc:creator>
  <dc:description/>
  <dc:language>en-US</dc:language>
  <cp:lastModifiedBy>1</cp:lastModifiedBy>
  <cp:lastPrinted>2022-03-10T11:20:00Z</cp:lastPrinted>
  <dcterms:modified xsi:type="dcterms:W3CDTF">2022-07-25T11:24:00Z</dcterms:modified>
  <cp:revision>2</cp:revision>
  <dc:subject/>
  <dc:title/>
</cp:coreProperties>
</file>