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рабочей группы по профилактике террористических угроз в Калининском сельском поселе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49" w:leader="none"/>
        </w:tabs>
        <w:rPr>
          <w:sz w:val="28"/>
          <w:szCs w:val="28"/>
        </w:rPr>
      </w:pPr>
      <w:r>
        <w:rPr>
          <w:sz w:val="28"/>
          <w:szCs w:val="28"/>
        </w:rPr>
        <w:t>17 марта  2022 года                              №1</w:t>
        <w:tab/>
        <w:t>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Савушинский А.Г. - глава Администрации Калининского сельского поселения - </w:t>
      </w:r>
      <w:r>
        <w:rPr>
          <w:b/>
          <w:sz w:val="28"/>
          <w:szCs w:val="28"/>
        </w:rPr>
        <w:t>руководитель рабочей групп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М.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глиева И.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канов Н.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люк В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М.Г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ей   групп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. специалист Администрации по ПБ и ЧС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екретарь рабочей групп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инспектор Администрации ЖКХ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БОУ Калининская СОШ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ОУ Антоновская ООШ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командир ДНД. мл. урядник  Цимлянског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го юр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исутствовало: 5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ЗАСЕД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работы рабочей группы по профилактике террористических угроз в Калининском сельском поселении за 2021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ая защищенность социально-значимых объектах, мест массового пребывания людей на территории Калининского сельского поселения. Об усилении бдительности граждан.</w:t>
      </w:r>
    </w:p>
    <w:p>
      <w:pPr>
        <w:pStyle w:val="Normal"/>
        <w:ind w:left="38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ервому вопросу слушали:</w:t>
      </w:r>
      <w:r>
        <w:rPr>
          <w:sz w:val="28"/>
          <w:szCs w:val="28"/>
        </w:rPr>
        <w:t xml:space="preserve"> С информацией по существу повестки дня </w:t>
      </w: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 xml:space="preserve">  Глава администрации Калининского сельского поселения –</w:t>
      </w:r>
      <w:r>
        <w:rPr>
          <w:color w:val="000000"/>
          <w:sz w:val="28"/>
          <w:szCs w:val="28"/>
        </w:rPr>
        <w:t xml:space="preserve"> Савушинский А.Г</w:t>
      </w:r>
      <w:r>
        <w:rPr>
          <w:sz w:val="28"/>
          <w:szCs w:val="28"/>
        </w:rPr>
        <w:t>, который сообщил собравшимся   об итогах работы рабочей группы по профилактике террористических угроз в Калининском сельском поселении за 2021 год. В 2021 г. в Калининском сельском поселения предпосылок к возникновению террористических проявлений, действий религиозно – экстремистских структур, а также активизация неформальных молодёжных группировок или иных объединений, использующих тактику насильственных действий, не проявлялось. На заседаниях рабочей группы Калининского сельского поселения вырабатывается и реализуется в практической деятельности меры по противодействию терроризму  обеспечение антитеррористической безопасности мероприятий с массовым участием населения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елах своей компетенции  проводились профилактические мероприятия, направленные на предупреждение экстремистской и террористической деятельности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>Секретарь рабочей группы по профилактике террористических угроз в Калининском сельском поселении Константинова М.И. с предложением признать работу антитеррористической комиссии Калининского сельского поселения в 2021 г.  удовлетворительной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знать работу рабочей группы по профилактике террористических угроз в Калининском сельском поселении в 2021 году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ОПРОСУ 2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террористическая защищенность социально-значимых объектах, мест массового пребывания людей на территории Калининского сельского поселения. Об усилении бдительности граждан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 xml:space="preserve"> Савушинский А.Г. - глава Администрации Калининского сельского поселения – руководитель рабочей группы. </w:t>
      </w:r>
    </w:p>
    <w:p>
      <w:pPr>
        <w:pStyle w:val="Normal"/>
        <w:jc w:val="both"/>
        <w:rPr/>
      </w:pPr>
      <w:r>
        <w:rPr>
          <w:sz w:val="28"/>
          <w:szCs w:val="28"/>
        </w:rPr>
        <w:t>Савушинский А.Г.: Обострившаяся в последнее время обстановка на сопредельной с Ростовской областью территории Украины повышает угрозу совершения в регионе террористических актов на инфраструктурных и социально-значимых объектах, в местах массового пребывания людей, а также организации информационно-пропагандистских акций экстремистской направленности в целях дестабилизации обстановки. В этой связи по поручению Губернатора Ростовской области Голубева В.Ю. вам необходимо организовать: - оценку эффективности принимаемых мер по антитеррористической защищенности объектов органов государственной власти, транспорта, промышленности, энергетики и жизнеобеспечения, мест массового пребывания людей, мостовых путепроводов, мест хранения и использования оружия, взрывчатых и отравляющих веществ, химически опасных реагентов и источников радиоактивного излучения. Необходимо создавать условия, при которых невозможно было бы совершение терактов: это, прежде всего усиление защиты объектов жизнеобеспечения, гидротехнических сооружений, объектов энергетики, повышение безопасности детских учреждений. Безопасность граждан невозможно обеспечить без их непосредственного участия. В первую очередь – это бдительность. Каждый оставленный подозрительный предмет не должен оставаться без внимания.</w:t>
      </w:r>
    </w:p>
    <w:p>
      <w:pPr>
        <w:pStyle w:val="Normal"/>
        <w:ind w:left="3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Специалисту ПБ и ЧС, директору МБУК ЦДК Мокану К.А., директору МБОУ Калининская СОШКапканову Н.Н., директору МБОУ Антоновская ООШ Смаглюк В.В., заведующим д/садов «Красная шапочка» Беляевкая Т.М., «Журавлик» Кузнецова Г.И., «Ветерок» Пархомчук С.Ф. совместно с членом казачьей дружины Цимлянского казачьего юрта Овчинниковым М.Г. и членами ДНД :</w:t>
      </w:r>
    </w:p>
    <w:p>
      <w:pPr>
        <w:pStyle w:val="Normal"/>
        <w:jc w:val="both"/>
        <w:rPr/>
      </w:pPr>
      <w:r>
        <w:rPr>
          <w:sz w:val="28"/>
          <w:szCs w:val="28"/>
        </w:rPr>
        <w:t>1.1. Проводить регулярное обследование зданий близлежащих участков местности на предмет выявления самодельных взрывных устройств, взрывоопасных и других подозрительн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Усилить режим охраны служебных помещений, мест парковки и служебного автотран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1.3. Проводить  информационно-разъяснительную работу, направленную на недопущение распространения недостоверной информации и доведение населению сведений о принимаемых органами власти мерах по обеспечению безопасности, а также на повышение бдительности граждан, разъяснение порядка их действий при получении информации о возможной угрозе террористического акта перед началом массовых мероприятий проводить обследование территорий. (Срок исполнения – постоян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ПБ и ЧС Администрации, провести разъяснительную работу с сотрудниками, с населением о необходимости повышения бдительности. Особое внимание обратить на способы оповещения населения при возникновении угрозы совершения теракта, правилах поведения граждан в случае обнаружения бесхозных вещей, признаках подозрительного поведения отдельных лиц. Проводить мониторинг информационно-телекоммуникационной сети «Интернет» на предмет экстремисткой направленности. (Срок исполнения – постоянно)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                                                Савушинский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                                                      Константин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0"/>
        </w:rPr>
      </w:pPr>
      <w:r>
        <w:rPr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0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03:00Z</dcterms:created>
  <dc:creator>*</dc:creator>
  <dc:description/>
  <cp:keywords/>
  <dc:language>en-US</dc:language>
  <cp:lastModifiedBy>1</cp:lastModifiedBy>
  <cp:lastPrinted>2022-03-17T14:44:00Z</cp:lastPrinted>
  <dcterms:modified xsi:type="dcterms:W3CDTF">2022-03-17T11:44:00Z</dcterms:modified>
  <cp:revision>5</cp:revision>
  <dc:subject/>
  <dc:title/>
</cp:coreProperties>
</file>