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22.04. 2022 года                              №2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Т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ведующий ФАП х. Антон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командир ДНД. мл. урядник  Цимля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юр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б организации обеспечения правопорядка, антитеррористической и антиэкстремистской безопасности в период празднования 1 мая и 9 мая на территории Калининского сельского  поселения.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>ПО ВОПРОСУ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ая защищенность мест массового пребывания людей на территории Калининского сельского поселения.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ВЫСТУПИЛ:  Савушинский А.Г. - глава Администрации Калининского сельского поселения – руководитель рабочей группы. 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.Г.: необходимо создавать условия, при которых невозможно было бы совершение терактов: это, прежде всего усиление защиты объектов жизнеобеспечения, гидротехнических сооружений, объектов энергетики, повышение безопасности детских учреждений. Безопасность граждан невозможно обеспечить без их непосредственного участия. В первую очередь – это бдительность. Каждый оставленный подозрительный предмет не должен оставаться без внимания.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" w:right="-66" w:firstLine="609"/>
        <w:jc w:val="both"/>
        <w:rPr/>
      </w:pPr>
      <w:r>
        <w:rPr/>
        <w:tab/>
        <w:t>«В целях обеспечения правопорядка, антитеррористической и антиэкстремистской безопасности в период празднования 1 мая и 9 мая на территории Калининского сельского  поселения, необходимо разработать ряд мероприятий способствующих решению данного вопроса и организовать их выполнение»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66" w:hanging="0"/>
        <w:jc w:val="both"/>
        <w:rPr/>
      </w:pPr>
      <w:r>
        <w:rPr>
          <w:u w:val="single"/>
        </w:rPr>
        <w:t xml:space="preserve">Администрации </w:t>
      </w:r>
      <w:r>
        <w:rPr/>
        <w:t>Калининского сельского  поселения</w:t>
      </w:r>
      <w:r>
        <w:rPr>
          <w:u w:val="single"/>
        </w:rPr>
        <w:t xml:space="preserve"> рекомендовать</w:t>
      </w:r>
      <w:r>
        <w:rPr/>
        <w:t>:</w:t>
      </w:r>
    </w:p>
    <w:p>
      <w:pPr>
        <w:pStyle w:val="Normal"/>
        <w:jc w:val="both"/>
        <w:rPr/>
      </w:pPr>
      <w:r>
        <w:rPr/>
        <w:t>1.Уточнить наличие заброшенных зданий и помещений, расположенных на территории Калининского сельского  поселения. Своевременно информировать правоохранительные органы о фактах нахождения (проживания) на указанных объектах подозрительных лиц, предметов и вещей.</w:t>
        <w:tab/>
      </w:r>
    </w:p>
    <w:p>
      <w:pPr>
        <w:pStyle w:val="Normal"/>
        <w:jc w:val="both"/>
        <w:rPr/>
      </w:pPr>
      <w:r>
        <w:rPr/>
        <w:t>2.Провести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  <w:tab/>
      </w:r>
    </w:p>
    <w:p>
      <w:pPr>
        <w:pStyle w:val="Normal"/>
        <w:jc w:val="both"/>
        <w:rPr/>
      </w:pPr>
      <w:r>
        <w:rPr/>
        <w:t>3.Отслеживать в праздничный период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.</w:t>
        <w:tab/>
      </w:r>
    </w:p>
    <w:p>
      <w:pPr>
        <w:pStyle w:val="Normal"/>
        <w:jc w:val="both"/>
        <w:rPr/>
      </w:pPr>
      <w:r>
        <w:rPr/>
        <w:t>4.Совместно с сотрудниками ПП № 5 МО МВД России, осуществить проверку подвалов, чердаков и иных нежилых помещений на предмет предотвращения проникновения посторонних лиц.</w:t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Руководителям предприятий, организаций всех форм собственности рекомендо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В период с 30.04.2022 по 11.05.2022 года организовать комплекс профилактических мероприятий по соблюдению требований пожарной, антитеррористической и антиэкстремистской безопасности и проведение дополнительных инструктажей с работниками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Обеспечить регулярный контроль за состоянием конструкций крыши, закреплённого за здания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6"/>
        </w:rPr>
        <w:t xml:space="preserve">4.Назначить </w:t>
      </w:r>
      <w:r>
        <w:rPr/>
        <w:t xml:space="preserve">с 30.04.2022 по 11.05.2022 года </w:t>
      </w:r>
      <w:r>
        <w:rPr>
          <w:spacing w:val="6"/>
        </w:rPr>
        <w:t>ответственных из числа работников предприятия (организации) за обеспечение противопожарной, антитеррористической и антиэкстремистской безопасности в праздничные дни;</w:t>
      </w:r>
    </w:p>
    <w:p>
      <w:pPr>
        <w:pStyle w:val="Normal"/>
        <w:jc w:val="both"/>
        <w:rPr/>
      </w:pPr>
      <w:r>
        <w:rPr/>
        <w:t>5.Проверить соблюдение противопожарного, антитеррористического и</w:t>
      </w:r>
      <w:r>
        <w:rPr>
          <w:spacing w:val="6"/>
        </w:rPr>
        <w:t xml:space="preserve"> антиэкстремистского</w:t>
      </w:r>
      <w:r>
        <w:rPr/>
        <w:t xml:space="preserve"> режима в здании;</w:t>
      </w:r>
    </w:p>
    <w:p>
      <w:pPr>
        <w:pStyle w:val="Normal"/>
        <w:jc w:val="both"/>
        <w:rPr/>
      </w:pPr>
      <w:r>
        <w:rPr/>
        <w:t xml:space="preserve">6.Обеспечить очистку территории, к зданию от мусора и других горючих материалов;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7.Проконтролировать наличие, сроки поверки и доступность первичных средств пожаротушения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8.Провести предпраздничный противопожарный, антитеррористический и антиэкстремистский инструктаж с работниками организации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04:00Z</dcterms:created>
  <dc:creator>*</dc:creator>
  <dc:description/>
  <dc:language>en-US</dc:language>
  <cp:lastModifiedBy>1</cp:lastModifiedBy>
  <cp:lastPrinted>2022-09-02T16:05:00Z</cp:lastPrinted>
  <dcterms:modified xsi:type="dcterms:W3CDTF">2022-09-02T13:05:00Z</dcterms:modified>
  <cp:revision>3</cp:revision>
  <dc:subject/>
  <dc:title/>
</cp:coreProperties>
</file>