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рабочей группы по профилактике террористических угроз в Калининском сельском поселен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49" w:leader="none"/>
        </w:tabs>
        <w:rPr>
          <w:sz w:val="28"/>
          <w:szCs w:val="28"/>
        </w:rPr>
      </w:pPr>
      <w:r>
        <w:rPr>
          <w:sz w:val="28"/>
          <w:szCs w:val="28"/>
        </w:rPr>
        <w:t>17 августа  2022 года                              №3</w:t>
        <w:tab/>
        <w:t>ст.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Савушинский А.Г. - глава Администрации Калининского сельского поселения - </w:t>
      </w:r>
      <w:r>
        <w:rPr>
          <w:b/>
          <w:sz w:val="28"/>
          <w:szCs w:val="28"/>
        </w:rPr>
        <w:t>руководитель рабочей групп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М.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енко О.Ю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глиева И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енсковва Е.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 Т.С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канов Н.Н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люк В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М.Г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ей   групп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. специалист Администрации по ПБ и ЧС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екретарь рабочей групп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сектора экономики 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 Администрац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ий инспектор Администрации ЖК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Калининской амбулатори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заведующий ФАП х. Антон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директор МБОУ Калининская СОШ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ОУ Антоновская ООШ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командир ДНД. мл. урядник  Цимлянског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его юр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исутствовало: 9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 ЗАСЕД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Об организации обеспечения правопорядка, антитеррористической и антиэкстремистской безопасности в период начала учебного года на территории Калинин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С информацией по существу повестки дня выступил Глава администрации Калининского сельского поселения – Савушинский А.Г.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«В целях обеспечения правопорядка, антитеррористической и антиэкстремистской безопасности в период начала учебного года на территории Калининского сельского поселения, необходимо разработать ряд мероприятий способствующих решению данного вопроса и организовать их выполнение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</w:rPr>
        <w:t>РЕШИЛИ:</w:t>
      </w:r>
    </w:p>
    <w:p>
      <w:pPr>
        <w:pStyle w:val="Normal"/>
        <w:ind w:right="-66" w:firstLine="720"/>
        <w:jc w:val="both"/>
        <w:rPr/>
      </w:pPr>
      <w:r>
        <w:rPr>
          <w:u w:val="single"/>
        </w:rPr>
        <w:t xml:space="preserve">Администрации </w:t>
      </w:r>
      <w:r>
        <w:rPr/>
        <w:t>Калининского сельского поселения</w:t>
      </w:r>
      <w:r>
        <w:rPr>
          <w:u w:val="single"/>
        </w:rPr>
        <w:t xml:space="preserve"> рекомендовать</w:t>
      </w:r>
      <w:r>
        <w:rPr/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период  до начала учебного года</w:t>
      </w:r>
      <w:r>
        <w:rPr>
          <w:sz w:val="28"/>
          <w:szCs w:val="28"/>
        </w:rPr>
        <w:t xml:space="preserve"> необходимо активизировать работу по предупреждению и недопущению террористических актов на территории поселения. Это ужесточение режима пропуска в общеобразовательных, ежедневный обход и осмотр территорий и помещений, обновление стендов с наглядной агитацией, проведение тренировок с учащимися школ и преподавательским составом и др. Руководителям организаций, предприятий необходимо проверить освещение в темное время суток подведомственных территорий, работу ночных сторожей.</w:t>
      </w:r>
      <w:r>
        <w:rPr>
          <w:color w:val="000000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начала учебного года, совместно с сотрудниками ПП № 5 МО МВД России, осуществлять ежедневную проверку подвалов, чердаков и иных нежилых помещений на предмет предотвращения проникновения посторонних ли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ровести разъяснительную работу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.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Отслеживать случаи возбуждения социальной, расовой, национальной или религиозной розни, пропаганду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  <w:u w:val="single"/>
        </w:rPr>
        <w:t>Руководителям предприятий, организаций всех форм собственности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разъяснительную работу по действию должностных лиц по предупреждению  возможных чрезвычайных ситуаций обусловленных террористически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0"/>
          <w:szCs w:val="20"/>
        </w:rPr>
      </w:pPr>
      <w:r>
        <w:rPr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                                                Савушинский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                                                      Константин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0"/>
        </w:rPr>
      </w:pPr>
      <w:r>
        <w:rPr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0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12:00Z</dcterms:created>
  <dc:creator>*</dc:creator>
  <dc:description/>
  <dc:language>en-US</dc:language>
  <cp:lastModifiedBy>1</cp:lastModifiedBy>
  <cp:lastPrinted>2022-09-02T16:16:00Z</cp:lastPrinted>
  <dcterms:modified xsi:type="dcterms:W3CDTF">2022-09-02T13:17:00Z</dcterms:modified>
  <cp:revision>3</cp:revision>
  <dc:subject/>
  <dc:title/>
</cp:coreProperties>
</file>