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60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  <w:szCs w:val="28"/>
        </w:rPr>
        <w:t>26.09.2022                                           № 39                              ст. Калининская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окальной см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астью 5 статьи 14 Федеральным Законом от 06.10.2003года № 131-ФЗ «Об общих принципах организации местного самоуправления в Российской Федерации», на основании положительного заключения от 19.09.2022 № 5-16-1-0688-22 Государственного автономного учреждения Ростовской области «Государственная экспертиза проектной документации и результатов инженерных изыска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ую смету «Благоустройство территории земельного участка с кадастровым номером 61:41:0060405 по адресу 347328, Ростовская область, Цимлянский район, х. Антонов, ул. Центральная,17»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  сельского поселения                                             А.Г.Савушинский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12:00Z</dcterms:created>
  <dc:creator>Бухгалтер</dc:creator>
  <dc:description/>
  <cp:keywords/>
  <dc:language>en-US</dc:language>
  <cp:lastModifiedBy>Учетная запись Майкрософт</cp:lastModifiedBy>
  <cp:lastPrinted>2022-09-01T13:13:00Z</cp:lastPrinted>
  <dcterms:modified xsi:type="dcterms:W3CDTF">2022-09-26T09:25:00Z</dcterms:modified>
  <cp:revision>11</cp:revision>
  <dc:subject/>
  <dc:title>                                                                                                                              </dc:title>
</cp:coreProperties>
</file>