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81025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9.2022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старший урядник Цимлянского казачьего юр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кану Карина Андреевна -, </w:t>
      </w:r>
      <w:r>
        <w:rPr>
          <w:kern w:val="2"/>
          <w:sz w:val="28"/>
          <w:szCs w:val="28"/>
        </w:rPr>
        <w:t>директор Калининского МБУКЦР КСП «ЦД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по обследованию земель, не занятых под сельскохозяйственными культурами для выявления не учтенных очагов произрастания дикорастущей конопли. Уничтожение очагов произрастания дикорастущей конопли в мае-июле 2022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«Единый день борьбы с дикорастущей коноплей», цель акции, выявление и уничтожение очагов произрастания дикорастущих</w:t>
      </w:r>
      <w:r>
        <w:rPr>
          <w:sz w:val="28"/>
          <w:szCs w:val="28"/>
        </w:rPr>
        <w:t xml:space="preserve"> наркосодержащих растени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ой задачей по устранению условий, способствующих незаконному изготовлению наркотиков из дикорастущей конопли, произрастающей на территории Калининского сельского поселения, является уничтожение очагов ее произраст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ленами рабочей группы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следуются земли, не занятые под сельскохозяйственными культурами для выявления не учтенных очагов произрастания дикорастущей конопл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ным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м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рьб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корастущей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оплей,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янию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ае-июле 2022 года</w:t>
      </w:r>
      <w:r>
        <w:rPr>
          <w:bCs/>
          <w:sz w:val="28"/>
          <w:szCs w:val="28"/>
          <w:shd w:fill="FFFFFF" w:val="clear"/>
        </w:rPr>
        <w:t xml:space="preserve">, выявлено и </w:t>
      </w:r>
      <w:r>
        <w:rPr>
          <w:rFonts w:eastAsia="Calibri"/>
          <w:sz w:val="28"/>
          <w:szCs w:val="28"/>
        </w:rPr>
        <w:t>уничтожено четыре очага дикорастущей конопли, площадью 40 кв.м., весом 95 кг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ция по форме согласно приложений представляется в отдел сельского хозяй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Калининского сельского поселения 20 сентября 2022 года прошел «Единый день борьбы с дикорастущей коноплей». В рамках проведенного мероприятия специалистами Администрации Калининского сельского поселения совместно с</w:t>
      </w:r>
      <w:r>
        <w:rPr>
          <w:sz w:val="28"/>
          <w:szCs w:val="28"/>
        </w:rPr>
        <w:t xml:space="preserve"> дружинником войскового казачьего общества «Всевеликое войско Донское» дружины Цимлянского района</w:t>
      </w:r>
      <w:r>
        <w:rPr>
          <w:color w:val="000000"/>
          <w:sz w:val="28"/>
          <w:szCs w:val="28"/>
        </w:rPr>
        <w:t>,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на территорий Калининского сельского поселения произрастание дикорастущей конопли, не выявле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2-10-10T15:24:00Z</cp:lastPrinted>
  <dcterms:modified xsi:type="dcterms:W3CDTF">2022-10-10T12:25:00Z</dcterms:modified>
  <cp:revision>122</cp:revision>
  <dc:subject/>
  <dc:title>РОССИЙСКАЯ ФЕДЕРАЦИЯ</dc:title>
</cp:coreProperties>
</file>