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2                                      № 52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обенностях осуществления в 2022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финансового контроля в отношении главных распорядителей и получателей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 муниципального образования «Калининское сельское поселение», Администрация Калининского сельского посе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15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сектором экономики и финансов Администрации Калини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сектором экономики и финансов Администрации Калининского сельского поселения до вступления в силу настоящего постановления,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сектора экономики и финансов Администрации Калин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А.Г.Савушинский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5:00Z</dcterms:created>
  <dc:creator>Галкина</dc:creator>
  <dc:description/>
  <cp:keywords/>
  <dc:language>en-US</dc:language>
  <cp:lastModifiedBy>admin</cp:lastModifiedBy>
  <cp:lastPrinted>2022-01-18T09:18:00Z</cp:lastPrinted>
  <dcterms:modified xsi:type="dcterms:W3CDTF">2022-10-18T11:41:00Z</dcterms:modified>
  <cp:revision>3</cp:revision>
  <dc:subject/>
  <dc:title>Приложение 1 к приказу</dc:title>
</cp:coreProperties>
</file>