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sz w:val="28"/>
          <w:szCs w:val="28"/>
          <w:lang w:eastAsia="ar-SA"/>
        </w:rPr>
        <w:t>05.07.2022                               №  78                   ст. Калининская</w:t>
      </w:r>
    </w:p>
    <w:p>
      <w:pPr>
        <w:pStyle w:val="Normal"/>
        <w:jc w:val="both"/>
        <w:rPr>
          <w:rFonts w:ascii="Calibri" w:hAnsi="Calibri" w:cs="Calibri"/>
          <w:kern w:val="2"/>
          <w:sz w:val="28"/>
          <w:szCs w:val="28"/>
          <w:u w:val="single"/>
        </w:rPr>
      </w:pPr>
      <w:r>
        <w:rPr>
          <w:rFonts w:cs="Calibri" w:ascii="Calibri" w:hAnsi="Calibri"/>
          <w:kern w:val="2"/>
          <w:sz w:val="28"/>
          <w:szCs w:val="28"/>
          <w:u w:val="single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770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 на 2023 год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3 год и на плановый период 2024 и 2025 годов,</w:t>
      </w:r>
      <w:r>
        <w:rPr>
          <w:sz w:val="28"/>
          <w:szCs w:val="28"/>
        </w:rPr>
        <w:t xml:space="preserve"> 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3 год и на плановый период 2024 и 2025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пециалистам Администрации Калининского сельского поселения обеспечить выполнение мероприятий, предусмотренных при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Главы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                                Т.В. Недоморацк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05.07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78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8"/>
        <w:gridCol w:w="7180"/>
        <w:gridCol w:w="1867"/>
        <w:gridCol w:w="56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"/>
        <w:gridCol w:w="7178"/>
        <w:gridCol w:w="1869"/>
        <w:gridCol w:w="568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алининского сельского поселения Цимлянского района в разрезе кодов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</w:t>
              <w:br/>
              <w:t>и его обоснования по формам, установленным Администрацией Калинин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алининского сельского поселения предложений для формирования предельных показателей расходов бюджета Калининского сельского поселения Цимлянского района на 2023  год и на плановый период 2024 и 2025 годов по формам, установленным постановлением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3 – 2025 годы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зработка и согласование с Главой Калининского сельского поселения проектов муниципальных программ Калининского сельского поселения Цимлянского района, предлагаемых к финансированию начиная с 2023 года, а также проектов изменений в ранее утвержденные муниципальные программы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22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2023 – 2025 го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, вывоза твердых коммунальных отход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2023 – 2025 го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3 год и на плановый период 2024 и 2025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варианта прогноза социально-экономического развит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долгосрочный период, утвержденного правовым актом  Администрации </w:t>
            </w:r>
            <w:r>
              <w:rPr>
                <w:sz w:val="28"/>
                <w:szCs w:val="28"/>
              </w:rPr>
              <w:t xml:space="preserve">Калинин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2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2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3 – 2025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планов закупок товаров, работ, услуг для обеспечения нужд Калин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октября 2022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 Калининского сельского поселения;</w:t>
            </w:r>
          </w:p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учреждения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 месяцев 2022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2 го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алининского сельского поселения Цимлянского района на 2023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3 год и на плановый период 2024 и 2025 годов»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2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ы) приватизации муниципального имуществ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2022 год и плановый период 2024 и 2025 год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2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Комленко О.Ю.</w:t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35:00Z</dcterms:created>
  <dc:creator>Татьяна</dc:creator>
  <dc:description/>
  <cp:keywords/>
  <dc:language>en-US</dc:language>
  <cp:lastModifiedBy>admin</cp:lastModifiedBy>
  <cp:lastPrinted>2021-09-23T08:53:00Z</cp:lastPrinted>
  <dcterms:modified xsi:type="dcterms:W3CDTF">2022-10-18T11:44:00Z</dcterms:modified>
  <cp:revision>7</cp:revision>
  <dc:subject/>
  <dc:title> </dc:title>
</cp:coreProperties>
</file>