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НФОРМАЦ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о финансово-экономическом состоянии субъектов малого и среднего предпринимательства </w:t>
      </w:r>
      <w:r>
        <w:rPr>
          <w:b/>
          <w:color w:val="000000"/>
          <w:sz w:val="28"/>
          <w:szCs w:val="28"/>
        </w:rPr>
        <w:t>Калини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сельского поселе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на территории Калининского сельского поселения зарегистрировано 3 малых предприятия и 30 микропредприят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Малые предприятия поселения по видам экономической деятельности представлено: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ельскохозяйственное производство – 2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розничная в неспециализированных магазинах - 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предприятия по видам экономической деятельности распределены следующим образом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                                                              -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и ремонт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                                                                               - 1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втомобильного грузового транспорта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оловство пресноводное                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ля оптовая рыбой, ракообразными и моллюсками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ми и пресервами из рыбы и морепродуктов     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хлеба и мучных кондитерских издел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тов и пирожных недлительного хранения                   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строительных металлических конструкций –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есторанов и услуги по доставке продуктов</w:t>
      </w:r>
      <w:r>
        <w:rPr>
          <w:color w:val="000000"/>
          <w:sz w:val="28"/>
          <w:szCs w:val="28"/>
        </w:rPr>
        <w:t xml:space="preserve">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ластмассовых плит, полос, труб и профиле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нательного белья                                             - 1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субъектов малого и среднего предпринимательства по итогам 2022 год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ли деятельность - 8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 новых микропредприятий – 4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новным видом экономической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ресторанов и услуги по доставке продуктов –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нательного белья                                            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ластмассовых плит, полос, труб и профилей –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                                 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селения объектами розничной торговли и услугами удовлетворительна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следует, что субъекты малого и среднего предпринимательства в основном находятся в удовлетворительном финансово-экономическом состоянии. Основные направления деятельности- сельское хозяйство, рыболовство пресноводное, торгов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5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63e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e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63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9:00Z</dcterms:created>
  <dc:creator>1</dc:creator>
  <dc:description/>
  <dc:language>en-US</dc:language>
  <cp:lastModifiedBy>Учетная запись Майкрософт</cp:lastModifiedBy>
  <cp:lastPrinted>2019-11-19T06:47:00Z</cp:lastPrinted>
  <dcterms:modified xsi:type="dcterms:W3CDTF">2022-10-19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