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Калининскому сельскому поселению за 2022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30</w:t>
            </w:r>
            <w:bookmarkStart w:id="0" w:name="_GoBack"/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bookmarkEnd w:id="0"/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ехническое обслуживание и ремонт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ыболовство пресноводное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Учетная запись Майкрософт</cp:lastModifiedBy>
  <cp:lastPrinted>2019-11-19T06:34:00Z</cp:lastPrinted>
  <dcterms:modified xsi:type="dcterms:W3CDTF">2022-10-19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