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4445</wp:posOffset>
            </wp:positionV>
            <wp:extent cx="62865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>31.10.2022                                № 35      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6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</w:tblGrid>
      <w:tr>
        <w:trPr>
          <w:trHeight w:val="1092" w:hRule="atLeast"/>
        </w:trPr>
        <w:tc>
          <w:tcPr>
            <w:tcW w:w="6067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Калининского сельского поселения от 25.10.2018  № 15 «О земельном налог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 и Уставом муниципального образования «Калининское сельское поселение», Собрание депутатов Калин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Внести в решение Собрания депутатов Калининского сельского поселения от 25.10.2018 № 15 «О земельном налоге» следующие изменения:</w:t>
      </w:r>
    </w:p>
    <w:p>
      <w:pPr>
        <w:pStyle w:val="Normal"/>
        <w:widowControl/>
        <w:ind w:firstLine="567"/>
        <w:jc w:val="both"/>
        <w:rPr/>
      </w:pPr>
      <w:bookmarkStart w:id="0" w:name="352"/>
      <w:bookmarkEnd w:id="0"/>
      <w:r>
        <w:rPr>
          <w:sz w:val="28"/>
          <w:szCs w:val="28"/>
        </w:rPr>
        <w:t>1.1. Пункт 4 дополнить подпунктом «10)»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) Граждане РФ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Основанием для предоставления льготы для граждан, указанных в настоящем пункте являе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 призванным на военную службу по мобилизации в Вооруженные Силы Российской Федерации, льгота предоставляется в без заявительном порядке.».</w:t>
      </w:r>
    </w:p>
    <w:p>
      <w:pPr>
        <w:pStyle w:val="Style15"/>
        <w:jc w:val="both"/>
        <w:rPr/>
      </w:pPr>
      <w:bookmarkStart w:id="1" w:name="3940115"/>
      <w:bookmarkEnd w:id="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и обнародованию на сайте Администрации Калининского сельского поселения https://kalininskaya-adm.ru/index.php/sobranie-deputatov/resheniya-sobraniya/resheniya-2022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 и применяется к правоотношениям за налоговые периоды 2021 и 2022 годов. 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Калининского сельского поселения                                       Н.Н. Капканов</w:t>
      </w: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4:00Z</dcterms:created>
  <dc:creator>unknown</dc:creator>
  <dc:description/>
  <cp:keywords/>
  <dc:language>en-US</dc:language>
  <cp:lastModifiedBy>admin</cp:lastModifiedBy>
  <cp:lastPrinted>2019-11-27T10:55:00Z</cp:lastPrinted>
  <dcterms:modified xsi:type="dcterms:W3CDTF">2022-11-01T07:31:00Z</dcterms:modified>
  <cp:revision>9</cp:revision>
  <dc:subject/>
  <dc:title>Проект</dc:title>
</cp:coreProperties>
</file>