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_______.2022                                      №</w:t>
        <w:tab/>
        <w:t xml:space="preserve">                     ст. Калин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</w:t>
      </w:r>
      <w:r>
        <w:rPr>
          <w:bCs/>
          <w:color w:val="000000"/>
          <w:sz w:val="28"/>
          <w:szCs w:val="28"/>
        </w:rPr>
        <w:t xml:space="preserve"> Калин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3 год 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5 решения Собрания депутатов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от 29.08.2014 № 56 </w:t>
      </w:r>
      <w:r>
        <w:rPr>
          <w:color w:val="000000"/>
          <w:sz w:val="28"/>
          <w:szCs w:val="28"/>
        </w:rPr>
        <w:t>«Об утверждении Положения о бюджетном процессе в Калининском сельском поселении»</w:t>
      </w:r>
      <w:r>
        <w:rPr>
          <w:sz w:val="28"/>
          <w:szCs w:val="28"/>
        </w:rPr>
        <w:t xml:space="preserve">, постановлением Администрации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от 05.07.2022 № 78 «Об утверждении Порядка и сроков составления проекта бюджета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», Администрация</w:t>
      </w:r>
      <w:r>
        <w:rPr>
          <w:color w:val="000000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color w:val="000000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на 2023 год и на плановый период 2024 и 2025 годов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Администрации Калининского сельского поселения, обеспечить разработку проекта бюджета Калининского сельского поселения на основе основных направлений бюджетной и налоговой политики Калининского сельского поселения на 2023 год и на плановый период 2024 и 2025 го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.2022г. 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Кали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3 год и на плановый период 202 и 2025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1 № 474 «О национальных целях развития Российской Федерации на период до 2030 года», итогов реализации бюджетной и налоговой политики в 2021 – 2022 годах и основных направлений бюджетной, налоговой политики Российской Федерации на 2023 год и на плановый период 2024 и 2025 год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лининского сельского поселения на 2023 год и на плановый период 2024 и 2025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реализаци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21 – 2022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постепенной адаптации экономики к принятым в 2021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бюджета Калининского сельского поселения в 2021 году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15769,3 </w:t>
      </w:r>
      <w:r>
        <w:rPr>
          <w:color w:val="000000"/>
          <w:sz w:val="28"/>
          <w:szCs w:val="28"/>
        </w:rPr>
        <w:t xml:space="preserve">тыс. рублей или </w:t>
      </w:r>
      <w:r>
        <w:rPr>
          <w:sz w:val="28"/>
          <w:szCs w:val="28"/>
        </w:rPr>
        <w:t>101,1 процентов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6271,5 рублей или 96,8 процентов к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по итогу 2021 года составил 502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средств покрыло вовлечение не целевых остатков сформировавшися по состоянию на 01.01.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ственные доходы (налоговые и неналоговые) бюджета Калининского сельского поселения составили </w:t>
      </w:r>
      <w:r>
        <w:rPr>
          <w:sz w:val="28"/>
          <w:szCs w:val="28"/>
        </w:rPr>
        <w:t xml:space="preserve">6983,4 </w:t>
      </w:r>
      <w:r>
        <w:rPr>
          <w:color w:val="000000"/>
          <w:sz w:val="28"/>
          <w:szCs w:val="28"/>
        </w:rPr>
        <w:t>тыс. рублей, или 44,3 процента всех поступлений в бюджет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ластной финансовой помощи в доходы бюджета Калинин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 из областного бюджета составила по итогам 2021 года 8197,7 тыс. рублей. Целевые средства из областного бюджета получены в объеме 240,4 тыс. рублей. Иные межбюджетные трансферты в объеме 347,8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21 году составили 7629,3 тыс. рублей, или 46,9 процента всех расходов бюдж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восьми  муниципальных программ в 2021 году направлено 9831,5 тыс. рублей или 58,5 процента всех расходов, исполнено в сумме 9667,6 тыс. рублей или 59,4 процентов от все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Калининского сельского поселения от 11.06.2019 № 79 «План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ополнительных мер, направленных на социально-экономическое развитие и оздоровление муниципальных финансов Калининского сельского поселения Цимлянского района, обеспечено выполнение пунктов условий соглашений, подписанное с Финансовый отдел Администрации Цимлянского района, о предоставлении дотации на выравнивание бюджетной обеспеч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обязательствам за счет средств бюджета муниципального образования «Калининское сельское поселения» Цимлянского района отсут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олговая политика </w:t>
      </w:r>
      <w:r>
        <w:rPr>
          <w:sz w:val="28"/>
          <w:szCs w:val="28"/>
        </w:rPr>
        <w:t xml:space="preserve">Администрации Калининского сельского поселения </w:t>
      </w:r>
      <w:r>
        <w:rPr>
          <w:sz w:val="28"/>
          <w:szCs w:val="28"/>
          <w:lang w:eastAsia="ar-SA"/>
        </w:rPr>
        <w:t xml:space="preserve">Цимлянского района в 2021 году была нацелена на не привлечение заемных средств. </w:t>
      </w:r>
      <w:r>
        <w:rPr>
          <w:rFonts w:cs="Calibri"/>
          <w:sz w:val="28"/>
          <w:szCs w:val="28"/>
          <w:lang w:eastAsia="ar-SA"/>
        </w:rPr>
        <w:t xml:space="preserve">По итогам 2021 года муниципальный долг </w:t>
      </w:r>
      <w:r>
        <w:rPr>
          <w:sz w:val="28"/>
          <w:szCs w:val="28"/>
        </w:rPr>
        <w:t xml:space="preserve">Администрации Калининского сельского поселения </w:t>
      </w:r>
      <w:r>
        <w:rPr>
          <w:rFonts w:cs="Calibri"/>
          <w:sz w:val="28"/>
          <w:szCs w:val="28"/>
          <w:lang w:eastAsia="ar-SA"/>
        </w:rPr>
        <w:t>Цимлян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ло по доходам в сумме 10053,3 тыс. рублей или 78,2 процентов к годовому плану, по расходам в сумме 8607,0 тыс. рублей или 63,4 процент к годовому плану. Профицит по итогам за 9 месяцев 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ставил 1446,3 тыс. рублей. Налоговые и неналоговые доходы  бюджета поселения исполнены в сумме 4091,5 тыс. рублей или 72,2 процентов к годовым плановым назначения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3 год и на плановый период 2024 и 2025 годов сохранит свою направленность на достижение целей и решение задач, определ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алининского сельского поселения  Цимлянского района на 2023 год и на плановый период 2024 и 2025 годов сформированы в условиях, обусловленных увеличением поступлений налоговых и неналоговых доходов в 2022 году и ростом расходов бюджета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муниципальн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алининского сельского поселения на 2023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Калининского сельского поселения Цимлянского района на 2023 год и на плановый период 2024 и 2025 годов ориентирована на развитие доходного потенциала Калининского сельского поселения Цимлянского района на основе экономического роста и основывается на  приоритетах: совершенствование механизма поддержки инвестиционных и инновационных проектов как основной базы для роста экономики,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Калининского сельского поселения за счет наращивания стабильных доходных источников и мобилизации в бюджет Калининского сельского поселения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Калини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Калинин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Посланием Президента</w:t>
      </w:r>
      <w:r>
        <w:rPr>
          <w:color w:val="000000"/>
          <w:sz w:val="28"/>
          <w:szCs w:val="28"/>
        </w:rPr>
        <w:t xml:space="preserve">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Цимлянскому райо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Калинин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Калинин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алин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Калининского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муниципального района на основе муниципальных программ Калининского сельского поселения с учетом интегрированных в их структуру мероприятий для участия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ого образования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сбалансированности бюджетов муниципального образования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муниципального образования, параметрам муниципального долг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 эффективности управления бюджетным процессом продолжится контроль за выполнением условий соглашений, заключенных с муниципальными образованиями Цимлянского района, о предоставлении иных межбюджетных трансфертов из бюджета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участие в практике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,  реализации инициативных проект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Калин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Калининского сельского поселения, обеспечивающим его сбалансированность, будут выступать нецелевые остатки прошлых лет. Заимствование средств не планиру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3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3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065" w:leader="none"/>
        </w:tabs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Начальник сектора экономики и финансов                                  О.Ю. Ком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4:00Z</dcterms:created>
  <dc:creator>Депутат</dc:creator>
  <dc:description/>
  <cp:keywords/>
  <dc:language>en-US</dc:language>
  <cp:lastModifiedBy>User-1</cp:lastModifiedBy>
  <cp:lastPrinted>2019-11-13T09:54:00Z</cp:lastPrinted>
  <dcterms:modified xsi:type="dcterms:W3CDTF">2022-11-18T10:44:00Z</dcterms:modified>
  <cp:revision>5</cp:revision>
  <dc:subject/>
  <dc:title> </dc:title>
</cp:coreProperties>
</file>