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Heading1"/>
        <w:numPr>
          <w:ilvl w:val="0"/>
          <w:numId w:val="0"/>
        </w:numPr>
        <w:ind w:left="1440" w:right="-567" w:hanging="0"/>
        <w:rPr/>
      </w:pPr>
      <w:r>
        <w:rPr/>
        <w:t xml:space="preserve">           </w:t>
      </w:r>
      <w:r>
        <w:rPr/>
        <w:t>«</w:t>
      </w:r>
      <w:r>
        <w:rPr>
          <w:sz w:val="36"/>
          <w:szCs w:val="36"/>
        </w:rPr>
        <w:t>Калин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Цимля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Style w:val="Emphasis"/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Style w:val="Emphasis"/>
          <w:rFonts w:ascii="Arial" w:hAnsi="Arial" w:cs="Arial"/>
          <w:b/>
          <w:b/>
          <w:sz w:val="36"/>
        </w:rPr>
      </w:pPr>
      <w:r>
        <w:rPr/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20,7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1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66"/>
        <w:gridCol w:w="1125"/>
        <w:gridCol w:w="1125"/>
        <w:gridCol w:w="965"/>
        <w:gridCol w:w="1126"/>
        <w:gridCol w:w="963"/>
        <w:gridCol w:w="20"/>
      </w:tblGrid>
      <w:tr>
        <w:trPr>
          <w:trHeight w:val="24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4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. Калинин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Анто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. Терновс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Карнаухов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28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9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4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 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 118,6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95,64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4</w:t>
            </w:r>
            <w:r>
              <w:rPr>
                <w:sz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 %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телефонной 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3</w:t>
            </w:r>
          </w:p>
        </w:tc>
      </w:tr>
      <w:tr>
        <w:trPr>
          <w:trHeight w:val="12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/206</w:t>
            </w:r>
          </w:p>
        </w:tc>
      </w:tr>
      <w:tr>
        <w:trPr>
          <w:trHeight w:val="99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нтон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нтонов, ул. Центральная, 21, Цимлянский район, Генеральный директор ЗАО «Антоновское» Яковенко Олег Анатольевич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8-7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имля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Калининска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, Цимлянский район, директор ООО «Цимлянское» Кострюкова Любовь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изводств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ст. Терновская, Цимлянского района, </w:t>
            </w:r>
            <w:r>
              <w:rPr>
                <w:color w:val="002060"/>
                <w:sz w:val="24"/>
                <w:szCs w:val="24"/>
              </w:rPr>
              <w:t>директор О</w:t>
            </w:r>
            <w:r>
              <w:rPr>
                <w:sz w:val="24"/>
                <w:szCs w:val="24"/>
              </w:rPr>
              <w:t>ОО «Надежда» Шередеко Игорь Васильевич, 43-2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Терновская, Цимлянского района</w:t>
            </w:r>
            <w:r>
              <w:rPr>
                <w:color w:val="002060"/>
                <w:sz w:val="24"/>
                <w:szCs w:val="24"/>
              </w:rPr>
              <w:t>, директор</w:t>
            </w:r>
            <w:r>
              <w:rPr>
                <w:sz w:val="24"/>
                <w:szCs w:val="24"/>
              </w:rPr>
              <w:t xml:space="preserve"> ООО «Полевод» Гуляев Игорь Владимирович, 43-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Белинского,81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гат» Ананьева Людмил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лининская, ул. Степная, </w:t>
            </w:r>
            <w:r>
              <w:rPr>
                <w:sz w:val="22"/>
                <w:szCs w:val="22"/>
              </w:rPr>
              <w:t>13 Маркина Любовь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изводство с\х продукци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к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арнаух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Михаил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74-77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\х продукции.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15"/>
        <w:gridCol w:w="2394"/>
        <w:gridCol w:w="1276"/>
        <w:gridCol w:w="1276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Терновская, ул. Центральная, 35-а</w:t>
            </w:r>
          </w:p>
          <w:p>
            <w:pPr>
              <w:pStyle w:val="Normal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Жигу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улин Серге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Никола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ерн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6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ев Иван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Антон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. Антоновская, 4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99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мел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шенко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6-26;  46-5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ари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Речная,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-скла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нянина Оль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Центральная,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тонож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Ив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Центральная, 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Деревенский хле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Ин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утой 15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бзее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Карнауховский, ул. Центральная, 35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Надеж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бзее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Калининская, ул. Степная, 33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лмаз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бзее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Калининская, ул. Центральная, 4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Кристал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бзеева Людмил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Калининская, ул. Центральн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сова 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утой 15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инский Александр Гаври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от 30.09.2021г. № 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10.2021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(86391)-46-3-63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(86391)-46-5-60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(928)-163-48-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7, ст. Калининская, ул. Центральная,34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 Ростовской област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4142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kalininskaya-adm.ru</w:t>
              </w:r>
            </w:hyperlink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20.09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канов Никола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Калининская СОШ Цимлянского района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28-118-83-80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(86391)-46-3-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7, ст. Калининская, ул. Центральная,34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 Ростовской област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insco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kalininskaya-adm.ru</w:t>
              </w:r>
            </w:hyperlink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327, Ростовская область Цимлянский район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таница Калининская, ул. Центральная, 34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3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ст. Калининская, ул. Степная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х. Карнауховский, ул. Мира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0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х. Антонов, ул. Молодежная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1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ст. Терновская, ул. Степная, 6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36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Даты образования населенных пунктов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ст. Калининская-  1950 год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х. Антонов –1932 год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Карнауховский – 1950 год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т. Терновская – 1950 год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Знаковые юбилейные событ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1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я депутат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3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пк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рская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Калининская СОШ Цимлянского района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18-83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дау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иами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инспектор Администрации Калинин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алининского сельского поселения, председатель комиссии по бюджету, налогам, муниципальной собственности Собрания депутатов Калининского сельского поселения, член мандатной комиссии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10-26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елезникова 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технологии, ИЗО, математики МБОУ Калининская СОШ Цимлянского района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, социальной политике и охране общественного порядка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62-38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му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, ул. Молодежная, 1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по комплексному обслуживанию зданий и сооружений МБДОУ детский сад «Красная шапочка» ст. Калинин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 Собрания депутатов Калининского сельского поселения, член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9) 813-51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шенс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2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, 9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ГК «Апрель» фармаце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Собрания депутатов Калининского сельского поселения, член мандатной комиссии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 603-0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работник, МБУ Ц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 604-40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флянцева 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Круто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мандатной комиссии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 158-37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иновь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3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Тер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тепная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, МДБОУ детский сад «Вете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 183-10-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чинников Михаи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Тер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ий урядник Цимлянского казачьего ю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лно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 901-00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тис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истиан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1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Антон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 5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Начальник почтового отделения, Волгодонский почтамт ОПС Калининская, АО «Почта России» УФПС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18) 575-07-7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skaya-adm.ru/" TargetMode="External"/><Relationship Id="rId3" Type="http://schemas.openxmlformats.org/officeDocument/2006/relationships/hyperlink" Target="http://www.kalininskay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7:00Z</dcterms:created>
  <dc:creator>Датченко А.Н.</dc:creator>
  <dc:description/>
  <cp:keywords/>
  <dc:language>en-US</dc:language>
  <cp:lastModifiedBy>Учетная запись Майкрософт</cp:lastModifiedBy>
  <cp:lastPrinted>2022-05-04T14:57:00Z</cp:lastPrinted>
  <dcterms:modified xsi:type="dcterms:W3CDTF">2022-11-21T08:54:00Z</dcterms:modified>
  <cp:revision>13</cp:revision>
  <dc:subject/>
  <dc:title>ПАСПОРТ</dc:title>
</cp:coreProperties>
</file>