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ИНИНСКОГО СЕЛЬСКОГО ПОСЕЛЕН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МЛЯНСКОГО РАЙОНА РОСТОВСКОЙ ОБЛАСТИ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/>
        <w:t>ПОСТАНОВЛЕНИЕ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sz w:val="28"/>
          <w:szCs w:val="28"/>
          <w:lang w:eastAsia="ar-SA"/>
        </w:rPr>
        <w:t>21.11.2022                                      №</w:t>
        <w:tab/>
        <w:t xml:space="preserve">  100                  ст. Калининская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 бюджетной </w:t>
      </w:r>
    </w:p>
    <w:p>
      <w:pPr>
        <w:pStyle w:val="Normal"/>
        <w:rPr/>
      </w:pPr>
      <w:r>
        <w:rPr>
          <w:sz w:val="28"/>
          <w:szCs w:val="28"/>
        </w:rPr>
        <w:t>и налоговой политики</w:t>
      </w:r>
      <w:r>
        <w:rPr>
          <w:bCs/>
          <w:color w:val="000000"/>
          <w:sz w:val="28"/>
          <w:szCs w:val="28"/>
        </w:rPr>
        <w:t xml:space="preserve"> Калин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2023 год и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новый период 2024 и 2025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унктом 2.5 решения Собрания депутатов </w:t>
      </w:r>
      <w:r>
        <w:rPr>
          <w:color w:val="000000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 xml:space="preserve">от 29.08.2014 № 56 </w:t>
      </w:r>
      <w:r>
        <w:rPr>
          <w:color w:val="000000"/>
          <w:sz w:val="28"/>
          <w:szCs w:val="28"/>
        </w:rPr>
        <w:t>«Об утверждении Положения о бюджетном процессе в Калининском сельском поселении»</w:t>
      </w:r>
      <w:r>
        <w:rPr>
          <w:sz w:val="28"/>
          <w:szCs w:val="28"/>
        </w:rPr>
        <w:t xml:space="preserve">, постановлением Администрации </w:t>
      </w:r>
      <w:r>
        <w:rPr>
          <w:color w:val="000000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 xml:space="preserve">от 05.07.2022 № 78 «Об утверждении Порядка и сроков составления проекта бюджета Администрации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на 2023 год и на плановый период 2024 и 2025 годов», Администрация</w:t>
      </w:r>
      <w:r>
        <w:rPr>
          <w:color w:val="000000"/>
          <w:sz w:val="28"/>
          <w:szCs w:val="28"/>
        </w:rPr>
        <w:t xml:space="preserve"> Калининского сельского поселения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</w:t>
      </w:r>
      <w:r>
        <w:rPr>
          <w:color w:val="000000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>на 2023 год и на плановый период 2024 и 2025 годов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чальнику сектора экономики и финансов Администрации Калининского сельского поселения, обеспечить разработку проекта бюджета Калининского сельского поселения на основе основных направлений бюджетной и налоговой политики Калининского сельского поселения на 2023 год и на плановый период 2024 и 2025 год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А.Г. Савуши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11.2022г.  № 10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Калин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2023 год и на плановый период 202 и 2025 год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1 № 474 «О национальных целях развития Российской Федерации на период до 2030 года», итогов реализации бюджетной и налоговой политики в 2021 – 2022 годах и основных направлений бюджетной, налоговой политики Российской Федерации на 2023 год и на плановый период 2024 и 2025 годов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Калининского сельского поселения на 2023 год и на плановый период 2024 и 2025 г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итоги реализации бюджетной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логовой политики </w:t>
      </w:r>
      <w:r>
        <w:rPr>
          <w:color w:val="000000"/>
          <w:sz w:val="28"/>
          <w:szCs w:val="28"/>
        </w:rPr>
        <w:t>в 2021 – 2022 годах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, проводимая Администрацией Калинин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постепенной адаптации экономики к принятым в 2021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ение бюджета Калининского сельского поселения в 2021 году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доходам в сумме 15769,3 </w:t>
      </w:r>
      <w:r>
        <w:rPr>
          <w:color w:val="000000"/>
          <w:sz w:val="28"/>
          <w:szCs w:val="28"/>
        </w:rPr>
        <w:t xml:space="preserve">тыс. рублей или </w:t>
      </w:r>
      <w:r>
        <w:rPr>
          <w:sz w:val="28"/>
          <w:szCs w:val="28"/>
        </w:rPr>
        <w:t>101,1 процентов к годов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16271,5 рублей или 96,8 процентов к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по итогу 2021 года составил 502,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средств покрыло вовлечение не целевых остатков сформировавшися по состоянию на 01.01.2021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ственные доходы (налоговые и неналоговые) бюджета Калининского сельского поселения составили </w:t>
      </w:r>
      <w:r>
        <w:rPr>
          <w:sz w:val="28"/>
          <w:szCs w:val="28"/>
        </w:rPr>
        <w:t xml:space="preserve">6983,4 </w:t>
      </w:r>
      <w:r>
        <w:rPr>
          <w:color w:val="000000"/>
          <w:sz w:val="28"/>
          <w:szCs w:val="28"/>
        </w:rPr>
        <w:t>тыс. рублей, или 44,3 процента всех поступлений в бюджет Калини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ластной финансовой помощи в доходы бюджета Калининского сельского поселения продолжает оставаться довольно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тация из областного бюджета составила по итогам 2021 года 8197,7 тыс. рублей. Целевые средства из областного бюджета получены в объеме 240,4 тыс. рублей. Иные межбюджетные трансферты в объеме 347,8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Калин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культуру и спорт в 2021 году составили 7629,3 тыс. рублей, или 46,9 процента всех расходов бюджет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восьми  муниципальных программ в 2021 году направлено 9831,5 тыс. рублей или 58,5 процента всех расходов, исполнено в сумме 9667,6 тыс. рублей или 59,4 процентов от все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силения взаимодействия муниципальных органов власти разработан и утвержден </w:t>
      </w:r>
      <w:r>
        <w:rPr>
          <w:sz w:val="28"/>
          <w:szCs w:val="28"/>
        </w:rPr>
        <w:t>постановлением Администрации Калининского сельского поселения от 11.06.2019 № 79 «План мероприятий по росту доходного потенциала, оптимизации расходов и совершенствованию долговой политики муниципального образования «Калининское сельского поселение» до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дополнительных мер, направленных на социально-экономическое развитие и оздоровление муниципальных финансов Калининского сельского поселения Цимлянского района, обеспечено выполнение пунктов условий соглашений, подписанное с Финансовый отдел Администрации Цимлянского района, о предоставлении дотации на выравнивание бюджетной обеспеч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обязательствам за счет средств бюджета муниципального образования «Калининское сельское поселения» Цимлянского района отсутству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Долговая политика </w:t>
      </w:r>
      <w:r>
        <w:rPr>
          <w:sz w:val="28"/>
          <w:szCs w:val="28"/>
        </w:rPr>
        <w:t xml:space="preserve">Администрации Калининского сельского поселения </w:t>
      </w:r>
      <w:r>
        <w:rPr>
          <w:sz w:val="28"/>
          <w:szCs w:val="28"/>
          <w:lang w:eastAsia="ar-SA"/>
        </w:rPr>
        <w:t xml:space="preserve">Цимлянского района в 2021 году была нацелена на не привлечение заемных средств. </w:t>
      </w:r>
      <w:r>
        <w:rPr>
          <w:rFonts w:cs="Calibri"/>
          <w:sz w:val="28"/>
          <w:szCs w:val="28"/>
          <w:lang w:eastAsia="ar-SA"/>
        </w:rPr>
        <w:t xml:space="preserve">По итогам 2021 года муниципальный долг </w:t>
      </w:r>
      <w:r>
        <w:rPr>
          <w:sz w:val="28"/>
          <w:szCs w:val="28"/>
        </w:rPr>
        <w:t xml:space="preserve">Администрации Калининского сельского поселения </w:t>
      </w:r>
      <w:r>
        <w:rPr>
          <w:rFonts w:cs="Calibri"/>
          <w:sz w:val="28"/>
          <w:szCs w:val="28"/>
          <w:lang w:eastAsia="ar-SA"/>
        </w:rPr>
        <w:t>Цимлянского район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>составило по доходам в сумме 10053,3 тыс. рублей или 78,2 процентов к годовому плану, по расходам в сумме 8607,0 тыс. рублей или 63,4 процент к годовому плану. Профицит по итогам за 9 месяцев 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ставил 1446,3 тыс. рублей. Налоговые и неналоговые доходы  бюджета поселения исполнены в сумме 4091,5 тыс. рублей или 72,2 процентов к годовым плановым назначениям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на 2023 год 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3 год и на плановый период 2024 и 2025 годов сохранит свою направленность на достижение целей и решение задач, определенных у</w:t>
      </w:r>
      <w:hyperlink r:id="rId3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 и от 21.07.2020 № 474,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Российской Федерации от 21.04.20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3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 финансовому климату, существовавшему до введения ограничительных 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раметры бюджета Калининского сельского поселения  Цимлянского района на 2023 год и на плановый период 2024 и 2025 годов сформированы в условиях, обусловленных увеличением поступлений налоговых и неналоговых доходов в 2022 году и ростом расходов бюджета Калининского сельского поселения Цимлян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-экономическому развитию и оздоровлению муниципальных финансов Калининского сельского поселения Цимлян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бюджета муниципального района и эффективное его исполн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1. Налоговая политика Калининского сельского поселения на 2023 год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логовая политика Калининского сельского поселения Цимлянского района на 2023 год и на плановый период 2024 и 2025 годов ориентирована на развитие доходного потенциала Калининского сельского поселения Цимлянского района на основе экономического роста и основывается на  приоритетах: совершенствование механизма поддержки инвестиционных и инновационных проектов как основной базы для роста экономики, 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, проведение оценки налоговых расходов, включающей оценку бюджетной, экономической и социальной эффективности, оценку совокупного бюджетного эффек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Калининского сельского поселения за счет наращивания стабильных доходных источников и мобилизации в бюджет Калининского сельского поселения имеющихся резервов</w:t>
      </w:r>
      <w:r>
        <w:rPr>
          <w:color w:val="000000"/>
          <w:sz w:val="28"/>
          <w:szCs w:val="28"/>
        </w:rPr>
        <w:t xml:space="preserve">: 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hd w:fill="FFFFFF" w:val="clear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гиональные проекты, направленные на реализацию федеральных проектов по достижению целей национальных проек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ритетном порядке будут предусмотрены бюджетные ассигнования на участие в  региональных проектов, направленных на реализацию федеральных проектов, входящих в состав национальных проектов. </w:t>
      </w:r>
    </w:p>
    <w:p>
      <w:pPr>
        <w:pStyle w:val="Normal"/>
        <w:widowControl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ых программ Калининского сельского поселения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Достижение целей 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и эффективности реализации муниципальных программ Калининского сельского поселения как основного инструмента стратегического целеполагания и бюджетного планирова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исле основных целей, предусмотренных у</w:t>
      </w:r>
      <w:hyperlink r:id="rId4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, от 21.07.2020 № 474, Посланием Президента</w:t>
      </w:r>
      <w:r>
        <w:rPr>
          <w:color w:val="000000"/>
          <w:sz w:val="28"/>
          <w:szCs w:val="28"/>
        </w:rPr>
        <w:t xml:space="preserve"> Российской Федерации Федеральному Собранию Российской Федерации от 21.04.2021, </w:t>
      </w:r>
      <w:r>
        <w:rPr>
          <w:sz w:val="28"/>
          <w:szCs w:val="28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  в связи с необходимостью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Цимлянскому району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в </w:t>
      </w:r>
      <w:hyperlink r:id="rId5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Калинин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Калининском сельском поселении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Калинин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Калининского сельского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муниципального района на основе муниципальных программ Калининского сельского поселения с учетом интегрированных в их структуру мероприятий для участия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едыдущих периодах, ключевыми приоритетными направлениями бюджетной политики в сфере межбюджетных отношений на 2023 – 2025 годы будут являться: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условий для устойчивого исполнения расходных обязательств муниципального образования,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обеспечении сбалансированности бюджетов муниципального образования,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ов муниципального образования, параметрам муниципального долг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и эффективности управления бюджетным процессом продолжится контроль за выполнением условий соглашений, заключенных с муниципальными образованиями Цимлянского района, о предоставлении иных межбюджетных трансфертов из бюджета поселе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участие в практике реализации </w:t>
      </w:r>
      <w:r>
        <w:rPr>
          <w:sz w:val="28"/>
          <w:szCs w:val="28"/>
          <w:lang w:eastAsia="ar-SA"/>
        </w:rPr>
        <w:t>участия граждан в управлении общественными финансами,  реализации инициативных проектов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сбалансированности  бюджета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бюджета Калинин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бюджета Калининского сельского поселения, обеспечивающим его сбалансированность, будут выступать нецелевые остатки прошлых лет. Заимствование средств не планируе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обеспечения контроля финансовым органом при осуществлении закупок для государствен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3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3 года финансовые органы будут осуществлять контроль за 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065" w:leader="none"/>
        </w:tabs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Начальник сектора экономики и финансов                                  О.Ю. Ком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065FAF0D82BBB3B2BA34094DBB898F0C4ACEA0DE293F203792AA4311D5390555967DE4BEE13EEE8BD209644CHET4L" TargetMode="External"/><Relationship Id="rId4" Type="http://schemas.openxmlformats.org/officeDocument/2006/relationships/hyperlink" Target="consultantplus://offline/ref=EF065FAF0D82BBB3B2BA34094DBB898F0C4ACEA0DE293F203792AA4311D5390555967DE4BEE13EEE8BD209644CHET4L" TargetMode="External"/><Relationship Id="rId5" Type="http://schemas.openxmlformats.org/officeDocument/2006/relationships/hyperlink" Target="consultantplus://offline/ref=2737F11CC66AE405D954D0F7A46A4BDAFF7F897FAAFCE8406CE7FB72184FF587E3BA07E32B83ACF5BBB85F017E5574C8CF533675ZBo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4:00Z</dcterms:created>
  <dc:creator>Депутат</dc:creator>
  <dc:description/>
  <cp:keywords/>
  <dc:language>en-US</dc:language>
  <cp:lastModifiedBy>admin</cp:lastModifiedBy>
  <cp:lastPrinted>2019-11-13T09:54:00Z</cp:lastPrinted>
  <dcterms:modified xsi:type="dcterms:W3CDTF">2022-11-21T08:38:00Z</dcterms:modified>
  <cp:revision>7</cp:revision>
  <dc:subject/>
  <dc:title> </dc:title>
</cp:coreProperties>
</file>