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7620</wp:posOffset>
            </wp:positionV>
            <wp:extent cx="581025" cy="6953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br w:type="textWrapping" w:clear="all"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антинаркотической Комиссии по противодействию злоупотреблению наркотическими средствами на территории Кали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12.2022г.                                                              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заседании присутствовали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вушинский Александр Гаврилович - председатель антинаркотической комиссии, глава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морацкова Татьяна Владимировна – заместитель председателя антинаркотической комиссии, ведущий специалист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даурова Елена Вениаминовна – секретарь антинаркотической комиссии, старший инспектор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Марина Ивановна – член антинаркотической комиссии, ведущий специалист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азнова Татьяна Владимировна – член антинаркотической комиссии, ведущий специалист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вчинников Михаил Григорьевич – член антинаркотической комиссии, старший урядник Цимлянского казачьего юрта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Капканов Николай Николаевич - член антинаркотической комиссии, директор МБОУ Калининская СОШ;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окану Карина Андреевна -, </w:t>
      </w:r>
      <w:r>
        <w:rPr>
          <w:kern w:val="2"/>
          <w:sz w:val="28"/>
          <w:szCs w:val="28"/>
        </w:rPr>
        <w:t>директор Калининского МБУКЦР КСП «ЦДК»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kern w:val="2"/>
          <w:sz w:val="28"/>
          <w:szCs w:val="28"/>
        </w:rPr>
        <w:t>Сычева Марина Леонидовна – заведующий Терновским клуб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ствующий на заседании антинаркотической комиссии – председатель антинаркотической комиссии, глава Администрации Калининского сельского поселения Савушинский Александр Гаврилович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е мероприятия по информированию населения о необходимости участия сообщения о фактах незаконного оборота наркотик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Докладчик: Кондаурова Е.В. – старший инспектор Администрации Калининского сельского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чет о проведенных мероприятиях по популяризации здорового образа жизни в подростково-молодежной среде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Докладчик: Мокану К.А. – </w:t>
      </w:r>
      <w:r>
        <w:rPr>
          <w:i/>
          <w:kern w:val="2"/>
        </w:rPr>
        <w:t>директор Калининского МБУКЦР КСП «ЦДК», Сычева М.Л.-заведующая Терновским клубом.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тоговый отчет работы антинаркотической комиссии Калининского сельского поселения за 2022 год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Докладчик: Кондаурова Е.В. – старший инспектор Администрации Калининского сельского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е плана работы антинаркотической комиссии на 2023 год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Докладчик: Кондаурова Е.В. – старший инспектор Администрации Калининского сельского поселе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опрос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таршего инспектора Администрации Калининского сельского поселения Кондаурову Елену Вениаминовну. 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ндаурова Е.В.:</w:t>
      </w:r>
      <w:r>
        <w:rPr>
          <w:sz w:val="28"/>
          <w:szCs w:val="28"/>
        </w:rPr>
        <w:t xml:space="preserve"> С 17 по 28 октября 2022 года проводился второй этап Общероссийской антинаркотической акции «Сообщи, где торгуют смертью». В целях проведения этой акции Администрация Калининского сельского поселения проинформировало население о необходимости участия. Сообщения граждан о фактах возможного совершения преступлений и административных правонарушений, связанных с наркотиками передаются для проверки в ОП № 5 </w:t>
      </w:r>
      <w:r>
        <w:rPr>
          <w:kern w:val="2"/>
          <w:sz w:val="28"/>
          <w:szCs w:val="28"/>
        </w:rPr>
        <w:t>МУ МВД России «Волгодонское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опро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kern w:val="2"/>
          <w:sz w:val="28"/>
          <w:szCs w:val="28"/>
        </w:rPr>
        <w:t xml:space="preserve">заведующую Терновским клубом </w:t>
      </w:r>
      <w:r>
        <w:rPr>
          <w:sz w:val="28"/>
          <w:szCs w:val="28"/>
        </w:rPr>
        <w:t>Сычеву Марину Леонидовну о проведенных мероприятиях по популяризации здорового образа жизни в подростково-молодежной сре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ычева М.Л.:</w:t>
      </w:r>
      <w:r>
        <w:rPr>
          <w:sz w:val="28"/>
          <w:szCs w:val="28"/>
        </w:rPr>
        <w:t xml:space="preserve"> 30 сентября 2022 года, работниками Терновского клуба в целях борьбы с алкогольной зависимостью и популяризацией трезвого образа жизни, была проведена акция «Нет-алкоголю». Участники акции раздавали на улицах жителям листовки «Мысли трезво», о вреде алкоголизма, призывая односельчан вести трезвый образ жизни. В акции приняло участие173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октября 2022 года в Терновском клубе прошел круглый стол, «Счастье без наркотиков», посвященный улучшению наркоситуации на территории Цимлянского района на 2022-2023гг. Мероприятие проводилось с целью пропаганды здорового образа жизни и формирования у подростков негативного отношения к вредным привычкам, осознанного неприятия наркотических средств, воспитанию уверенности, что здоровый образ жизни делает человека свободным и независимым Участники мероприятия рисовали эмблемы против наркотиков и писали письма в будущее, «Моя жизнь без вредных привычек». Профилактическая работа по данному направлению осуществляется постоянно с учетом возрастных особенностей детей на всех ступенях воспитания и обучения силами коллектива клуба. Присутствовало 24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ноября 2022 года в Терновском клубе для подрастающего поколения прошла профилактическая беседа «Здоровое дыхание», посвященная Международному дню отказа от курения. Цель мероприятия, показать негативное влияние курения на организм человека и подчеркнуть значимость здорового образа жизни. Присутствовало 12 человек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декабря – Всемирный день борьбы со СПИДом. Этот день приобрёл статус ежегодного события в большинстве стран мира и демонстрирует международную солидарность в борьбе с эпидемией ВИЧ/СПИДа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ческих мероприятий для подростков и молодежи сотрудники Терновского клуба провели а</w:t>
      </w:r>
      <w:r>
        <w:rPr>
          <w:color w:val="000000"/>
          <w:sz w:val="28"/>
          <w:szCs w:val="28"/>
        </w:rPr>
        <w:t>кцию, «Мы хотим жить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но мероприятие в этот день не обходится без "красной ленточки. Участники акции узнали об истории появления международного символа борьбы со СПИДом, ознакомились с памяткой о мерах профилактики. Всех принявших участие в этом мероприятии призвали вести здоровый, активный образ жизни и помнить, что наше здоровье и наше будущее зависит от нас!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о -59 чел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лушав и обсудив доклад</w:t>
      </w:r>
      <w:r>
        <w:rPr>
          <w:sz w:val="28"/>
          <w:szCs w:val="28"/>
        </w:rPr>
        <w:t xml:space="preserve">, продолжать работу по организации и проведении информационно-пропагандистских, спортивных и культурно-массовых мероприятий, направленных на пропаганду здорового образа жизни, формирование у населения негативного отношения к наркотикам.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опрос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таршего инспектора Администрации Калининского сельского поселения Кондаурову Елену Вениаминовну о проделанной работе антинаркотической комиссии Калининского сельского поселения за 2022 год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ндаурова Е.В.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 период 2022 года в Калининском сельском поселении новых факторов, тенденций, способствующих распространению наркомании на территории муниципального образования не прогнозируются, по-прежнему остаются климатические особенности местности, способствующие произрастанию конопли.</w:t>
      </w:r>
    </w:p>
    <w:p>
      <w:pPr>
        <w:pStyle w:val="Style1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20B22"/>
          <w:sz w:val="28"/>
          <w:szCs w:val="28"/>
        </w:rPr>
        <w:tab/>
        <w:t xml:space="preserve">Антинаркотической комиссией проведены четыре заседания (один раз в квартал). Все заседания комиссии проведены своевременно в установленные планом срок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На заседаниях комиссии в 2022 году рассмотрено 11 вопросов</w:t>
      </w:r>
      <w:r>
        <w:rPr>
          <w:color w:val="020B22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20B22"/>
          <w:sz w:val="28"/>
          <w:szCs w:val="28"/>
        </w:rPr>
        <w:tab/>
        <w:t xml:space="preserve">Вопросы для рассмотрения на заседаниях комиссии включались в повестку дня на основании предложений, поступивших от членов комиссии и органов исполнительной в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информированности населения по вопросам профилактики наркомании и борьбы с незаконным оборотом наркотиков были напечатаны и распространены буклеты</w:t>
      </w:r>
      <w:r>
        <w:rPr>
          <w:color w:val="333333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В газете «Придонье» 16.05.2021 размещена информационная статья «Скажем наркотикам нет!», с разъяснением гражданам о необходимости уничтожения дикорастущей конопли, ответственности за ее незаконное культивирование и непринятие мер по уничтожению указанных дикорастущих растений, с указанием телефонного номера и других способах информирования органов власти по указанным вопросам. Данная информация размещена </w:t>
      </w:r>
      <w:r>
        <w:rPr>
          <w:sz w:val="28"/>
          <w:szCs w:val="28"/>
        </w:rPr>
        <w:t>на информационных стендах-установленных во всех населенных пунктах поселения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официальном сайте Администрации Калининского сельского поселения, в </w:t>
      </w:r>
      <w:r>
        <w:rPr>
          <w:sz w:val="28"/>
          <w:szCs w:val="28"/>
          <w:shd w:fill="FFFFFF" w:val="clear"/>
        </w:rPr>
        <w:t xml:space="preserve">приложениях </w:t>
      </w:r>
      <w:r>
        <w:rPr>
          <w:sz w:val="28"/>
          <w:szCs w:val="28"/>
          <w:shd w:fill="FFFFFF" w:val="clear"/>
          <w:lang w:val="en-US"/>
        </w:rPr>
        <w:t>Telegram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color w:val="222222"/>
          <w:sz w:val="28"/>
          <w:szCs w:val="28"/>
          <w:shd w:fill="FFFFFF" w:val="clear"/>
        </w:rPr>
        <w:t>WhatsApp</w:t>
      </w:r>
      <w:r>
        <w:rPr>
          <w:bCs/>
          <w:sz w:val="28"/>
          <w:szCs w:val="28"/>
          <w:shd w:fill="FFFFFF" w:val="clear"/>
        </w:rPr>
        <w:t xml:space="preserve"> создана группа для жителей Калининского сельского поселения, «Объявления Калининская»</w:t>
      </w:r>
      <w:r>
        <w:rPr>
          <w:bCs/>
          <w:color w:val="222222"/>
          <w:sz w:val="28"/>
          <w:szCs w:val="28"/>
          <w:shd w:fill="FFFFFF" w:val="clear"/>
        </w:rPr>
        <w:t xml:space="preserve">, «Объявления Терновская», «Объявления Антонов». </w:t>
      </w:r>
      <w:r>
        <w:rPr>
          <w:bCs/>
          <w:sz w:val="28"/>
          <w:szCs w:val="28"/>
        </w:rPr>
        <w:t xml:space="preserve">Всем руководителям организаций всех форм собственности вручены письма </w:t>
      </w:r>
      <w:r>
        <w:rPr>
          <w:color w:val="333333"/>
          <w:sz w:val="28"/>
          <w:szCs w:val="28"/>
        </w:rPr>
        <w:t>о необходимости принять меры к выявлению и уничтожению наркосодержащих растений (конопля) на подведомственных территориях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жды проводилась акция «Сообщи, где торгуют смертью» Администрация принимала участие в организации и подготовке проведения акции «Сообщи, где торгуют смертью» - организовано информирование населения путем размещения информации, памяток- на стендах, в общественных местах, на сайте администрации интернет порталах с указанием телефонов по которым можно сообщить информацию о фактах незаконного оборота наркотиков, также создана горячая линия на базе Администрац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ботники МБУКЦРКСП «ЦДК» ведут регулярную работу по профилактике наркомании среди подростков и молодежи, пропаганду ЗОЖ и общественных ценностей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20B22"/>
          <w:sz w:val="28"/>
          <w:szCs w:val="28"/>
        </w:rPr>
        <w:tab/>
        <w:t xml:space="preserve">Особое внимание в работе комиссии уделяется вопросам раннего выявления несовершеннолетних, входящих в «группу риска» возможного вовлечения в потребление наркотиков, проведения с ними профилактической работы. </w:t>
      </w:r>
      <w:r>
        <w:rPr>
          <w:rFonts w:cs="Times New Roman" w:ascii="Times New Roman" w:hAnsi="Times New Roman"/>
          <w:sz w:val="28"/>
          <w:szCs w:val="28"/>
        </w:rPr>
        <w:t>В течение 2022 года Администрацией проведены профилактические мероприятия в отношении родителей, ненадлежащим образом исполняющих родительские обязанности. Данные семьи посещались по месту жительства, организовывались рейды с целью изучения социально-бытовых условий проживания детей в этих семьях и выявления фактов неблагополуч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дено 24 рейда после 22-00 часов с целью проверки состояния общественного порядка, выявления несовершеннолетних (лиц, не достигших 16 лет), которые не могут находиться без сопровождения родителей (лиц, их заменяющих) в общественных местах, и обследования мест массовой концентрации молодежи с целью выявления несовершеннолетних, склонных к употреблению и распространению наркотических и психотропных веществ, а также курительных смесей. За этот период таких нарушений не выявлено.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от 26.04.2022г. № 41 «О создании антинаркотической Комиссии при Администрации Калининского сельского поселения» утверждены, положение, регламент комиссия и план работы комиссии. В результате работы комиссии в период произрастания наркотикосодержащих растений проведено 12 обследований территории, в ходе которых выявлялись и ликвидировались очаги наркотикосодержащих растений. Антинаркотическ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миссие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алининского сельского поселения с 13 мая по 20 сентября 2022 проводились рейды по выявлению земель, зараженных дикорастущей коноплей, либо используемых д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езакон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ультивиров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ркосодержащ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ений. Всего за 2022 выявлено и ликвидировано 40 кв.м, 4 очага дикорастущей конопли, это почти в десять раз меньше по сравнению с прошлым годом.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 сентября 2022 года на территории Калининского сельского поселения прошел «Единый день борьбы с дикорастущей коноплей». В рамках проведенного мероприятия специалистами Администрации Калининского сельского поселения совместно с</w:t>
      </w:r>
      <w:r>
        <w:rPr>
          <w:sz w:val="28"/>
          <w:szCs w:val="28"/>
        </w:rPr>
        <w:t xml:space="preserve"> дружинником войскового казачьего общества «Всевеликое войско Донское» дружины Цимлянского района</w:t>
      </w:r>
      <w:r>
        <w:rPr>
          <w:color w:val="000000"/>
          <w:sz w:val="28"/>
          <w:szCs w:val="28"/>
        </w:rPr>
        <w:t>, был проведен мониторинг территории сельского поселения на предмет выявления очагов произрастания дикорастущей конопли.</w:t>
      </w:r>
      <w:r>
        <w:rPr>
          <w:sz w:val="28"/>
          <w:szCs w:val="28"/>
        </w:rPr>
        <w:t xml:space="preserve"> В результате обследования земель, не занятых под сельскохозяйственными культурами на территорий Калининского сельского поселения произрастание дикорастущей конопли, не вы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антинаркотической комиссии проходит в тесном контакте с отделом полиции, школами, амбулаториями, сельскими домами культуры, сельскими библиотеками. Основной целью проводимой работы, является информирование жителей поселения, в том числе молодежи, о вреде употребления наркотиков и ответственности за их незаконный оборот, профилактике правонарушений.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И:</w:t>
      </w:r>
      <w:r>
        <w:rPr>
          <w:color w:val="000000"/>
          <w:sz w:val="28"/>
          <w:szCs w:val="28"/>
        </w:rPr>
        <w:t xml:space="preserve"> заслушав и обсудив доклад</w:t>
      </w:r>
      <w:r>
        <w:rPr>
          <w:sz w:val="28"/>
          <w:szCs w:val="28"/>
        </w:rPr>
        <w:t xml:space="preserve"> старшего инспектора Администрации Калининского сельского поселения Кондауровой Елены Вениаминовны, признать работу антинаркотической комиссии Калининского сельского поселения удовлетворительной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 вопрос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таршего инспектора Администрации Калининского сельского поселения Кондаурову Елену Вениаминовну об утверждение плана работы антинаркотической комиссии на 2023 го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ле выступ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лан мероприятий антинаркотической комиссии на 2023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А.Г. Савушински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Е.В. Кондау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1"/>
      <w:w w:val="88"/>
      <w:lang w:val="ru-RU" w:bidi="ar-SA"/>
    </w:rPr>
  </w:style>
  <w:style w:type="character" w:styleId="WW8Num5z1">
    <w:name w:val="WW8Num5z1"/>
    <w:qFormat/>
    <w:rPr>
      <w:spacing w:val="-1"/>
      <w:w w:val="98"/>
      <w:lang w:val="ru-RU" w:bidi="ar-SA"/>
    </w:rPr>
  </w:style>
  <w:style w:type="character" w:styleId="WW8Num5z2">
    <w:name w:val="WW8Num5z2"/>
    <w:qFormat/>
    <w:rPr>
      <w:spacing w:val="-1"/>
      <w:w w:val="97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eastAsia="Times New Roman"/>
      <w:sz w:val="28"/>
      <w:szCs w:val="24"/>
    </w:rPr>
  </w:style>
  <w:style w:type="character" w:styleId="Rvts6">
    <w:name w:val="rvts6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1">
    <w:name w:val="s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3:00Z</dcterms:created>
  <dc:creator>User</dc:creator>
  <dc:description/>
  <cp:keywords/>
  <dc:language>en-US</dc:language>
  <cp:lastModifiedBy>admin</cp:lastModifiedBy>
  <cp:lastPrinted>2022-12-26T10:31:00Z</cp:lastPrinted>
  <dcterms:modified xsi:type="dcterms:W3CDTF">2022-12-26T07:33:00Z</dcterms:modified>
  <cp:revision>138</cp:revision>
  <dc:subject/>
  <dc:title>РОССИЙСКАЯ ФЕДЕРАЦИЯ</dc:title>
</cp:coreProperties>
</file>