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2" w:hanging="0"/>
        <w:jc w:val="right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639695</wp:posOffset>
            </wp:positionH>
            <wp:positionV relativeFrom="paragraph">
              <wp:posOffset>635</wp:posOffset>
            </wp:positionV>
            <wp:extent cx="626745" cy="75247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8" r="-5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 w:eastAsia="en-US"/>
        </w:rPr>
        <w:t xml:space="preserve">                        </w:t>
      </w:r>
      <w:r>
        <w:rPr>
          <w:color w:val="000000"/>
          <w:sz w:val="28"/>
          <w:szCs w:val="28"/>
          <w:lang w:val="en-US" w:eastAsia="en-US"/>
        </w:rPr>
        <w:br w:type="textWrapping" w:clear="all"/>
      </w:r>
      <w:r>
        <w:rPr>
          <w:color w:val="000000"/>
          <w:sz w:val="28"/>
          <w:szCs w:val="28"/>
          <w:lang w:val="en-US" w:eastAsia="en-US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СЕЛЬСКОГО ПОСЕЛЕНИЯ</w:t>
      </w:r>
    </w:p>
    <w:p>
      <w:pPr>
        <w:pStyle w:val="Normal"/>
        <w:ind w:right="-6" w:hanging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color w:val="000000"/>
          <w:sz w:val="28"/>
          <w:szCs w:val="28"/>
        </w:rPr>
        <w:t>ЦИМЛЯНСКОГО РАЙОНА  РОСТОВСКОЙ ОБЛАСТИ</w:t>
      </w:r>
    </w:p>
    <w:p>
      <w:pPr>
        <w:pStyle w:val="Normal"/>
        <w:spacing w:lineRule="atLeast" w:line="231"/>
        <w:rPr>
          <w:b/>
          <w:b/>
          <w:bCs/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</w:r>
    </w:p>
    <w:p>
      <w:pPr>
        <w:pStyle w:val="Normal"/>
        <w:spacing w:lineRule="atLeast" w:line="231"/>
        <w:jc w:val="center"/>
        <w:rPr>
          <w:b/>
          <w:b/>
          <w:bCs/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792" w:leader="none"/>
          <w:tab w:val="left" w:pos="8892" w:leader="none"/>
        </w:tabs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5074" w:leader="none"/>
        </w:tabs>
        <w:rPr/>
      </w:pPr>
      <w:r>
        <w:rPr>
          <w:color w:val="000000"/>
          <w:sz w:val="28"/>
          <w:szCs w:val="28"/>
        </w:rPr>
        <w:t>21.06.2022                                                №  66                                  ст. Калининска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3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0"/>
      </w:tblGrid>
      <w:tr>
        <w:trPr>
          <w:trHeight w:val="1231" w:hRule="atLeast"/>
        </w:trPr>
        <w:tc>
          <w:tcPr>
            <w:tcW w:w="63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shd w:fill="FFFFFF" w:val="clear"/>
              </w:rPr>
              <w:t>О Плане мероприятий</w:t>
            </w:r>
            <w:r>
              <w:rPr>
                <w:rStyle w:val="Appleconvertedspace"/>
                <w:bCs/>
                <w:sz w:val="28"/>
                <w:szCs w:val="28"/>
                <w:shd w:fill="FFFFFF" w:val="clear"/>
              </w:rPr>
              <w:t> </w:t>
            </w:r>
            <w:r>
              <w:rPr>
                <w:bCs/>
                <w:sz w:val="28"/>
                <w:szCs w:val="28"/>
                <w:shd w:fill="FFFFFF" w:val="clear"/>
              </w:rPr>
              <w:t>на 2022-2025 годы по реализации в Калининском сельском поселении Цимлянского района Стратегии государственной национальной</w:t>
            </w:r>
            <w:r>
              <w:rPr>
                <w:rStyle w:val="Appleconvertedspace"/>
                <w:bCs/>
                <w:sz w:val="28"/>
                <w:szCs w:val="28"/>
                <w:shd w:fill="FFFFFF" w:val="clear"/>
              </w:rPr>
              <w:t> </w:t>
            </w:r>
            <w:r>
              <w:rPr>
                <w:bCs/>
                <w:sz w:val="28"/>
                <w:szCs w:val="28"/>
                <w:shd w:fill="FFFFFF" w:val="clear"/>
              </w:rPr>
              <w:t xml:space="preserve">политики Российской Федерации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shd w:fill="FFFFFF" w:val="clear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на период до 2025 года</w:t>
            </w:r>
          </w:p>
        </w:tc>
      </w:tr>
    </w:tbl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 постановлением Правительства Ростовской области от 18.04.2022 №319 Администрация Калининского сельского поселения,</w:t>
      </w:r>
    </w:p>
    <w:p>
      <w:pPr>
        <w:pStyle w:val="Normal"/>
        <w:rPr>
          <w:color w:val="000000"/>
          <w:spacing w:val="20"/>
          <w:sz w:val="28"/>
          <w:szCs w:val="28"/>
        </w:rPr>
      </w:pPr>
      <w:r>
        <w:rPr>
          <w:color w:val="000000"/>
          <w:spacing w:val="20"/>
          <w:sz w:val="28"/>
          <w:szCs w:val="28"/>
        </w:rPr>
      </w:r>
    </w:p>
    <w:p>
      <w:pPr>
        <w:pStyle w:val="Normal"/>
        <w:rPr/>
      </w:pPr>
      <w:r>
        <w:rPr>
          <w:color w:val="000000"/>
          <w:spacing w:val="20"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Утвердить План мероприятий на 2022-2025 годы по реализации в Калининском сельском поселении Цимлянского района Стратегии государственной национальной политики Российской Федерации на период до 2025 года согласно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приложению к настоящему постановлению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Признать утратившим силу постановление Администрации Калининского сельского поселения от 22.04.2022 №47 «</w:t>
      </w:r>
      <w:r>
        <w:rPr>
          <w:bCs/>
          <w:sz w:val="28"/>
          <w:szCs w:val="28"/>
          <w:shd w:fill="FFFFFF" w:val="clear"/>
        </w:rPr>
        <w:t>Об утверждении плана мероприятий</w:t>
      </w:r>
      <w:r>
        <w:rPr>
          <w:rStyle w:val="Appleconvertedspace"/>
          <w:bCs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на 2019-2021 годы по реализации в Калининском сельском поселении Цимлянского района Стратегии государственной национальной</w:t>
      </w:r>
      <w:r>
        <w:rPr>
          <w:rStyle w:val="Appleconvertedspace"/>
          <w:bCs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политики Российской Федерации на период до 2025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постановление вступает в силу со дня его официального опубликования и подлежит размещению на официальном сайте Администрации Калининского сельского поселения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</w:t>
      </w:r>
      <w:r>
        <w:rPr>
          <w:kern w:val="2"/>
          <w:sz w:val="28"/>
          <w:szCs w:val="28"/>
        </w:rPr>
        <w:t>4. 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лининского сельского поселения                                             А.Г. Савуши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Style25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Style25"/>
        <w:jc w:val="right"/>
        <w:rPr/>
      </w:pPr>
      <w:r>
        <w:rPr>
          <w:sz w:val="24"/>
          <w:szCs w:val="24"/>
        </w:rPr>
        <w:t>Калининского   сельского поселения</w:t>
      </w:r>
    </w:p>
    <w:p>
      <w:pPr>
        <w:pStyle w:val="Style25"/>
        <w:jc w:val="right"/>
        <w:rPr>
          <w:sz w:val="24"/>
          <w:szCs w:val="24"/>
        </w:rPr>
      </w:pPr>
      <w:r>
        <w:rPr>
          <w:sz w:val="24"/>
          <w:szCs w:val="24"/>
        </w:rPr>
        <w:t>от 21.06.2022  № 6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мероприятий на 2022-2025 годы по реализации в Калининском сельском поселении Цимлянского района </w:t>
      </w:r>
    </w:p>
    <w:p>
      <w:pPr>
        <w:pStyle w:val="Normal"/>
        <w:jc w:val="center"/>
        <w:rPr/>
      </w:pPr>
      <w:r>
        <w:rPr/>
        <w:t>Стратегии государственной национальной политики Российской Федерации на период до 2025 года</w:t>
      </w:r>
    </w:p>
    <w:tbl>
      <w:tblPr>
        <w:tblW w:w="530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0"/>
        <w:gridCol w:w="1502"/>
        <w:gridCol w:w="880"/>
        <w:gridCol w:w="1207"/>
        <w:gridCol w:w="1298"/>
        <w:gridCol w:w="1654"/>
        <w:gridCol w:w="1376"/>
        <w:gridCol w:w="1539"/>
      </w:tblGrid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п/п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Наименование мероприят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Срок исполнен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тветственный исполнитель, соисполнитель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Источник финансирова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сновное направление государственной национальной политик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Индикатор (количественный или качественный) для контроля исполнения мероприяти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Документ, подтверждающий исполнение мероприятий</w:t>
            </w:r>
          </w:p>
        </w:tc>
      </w:tr>
    </w:tbl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0"/>
        <w:gridCol w:w="192"/>
        <w:gridCol w:w="1501"/>
        <w:gridCol w:w="12"/>
        <w:gridCol w:w="897"/>
        <w:gridCol w:w="1199"/>
        <w:gridCol w:w="1287"/>
        <w:gridCol w:w="1552"/>
        <w:gridCol w:w="76"/>
        <w:gridCol w:w="1159"/>
        <w:gridCol w:w="130"/>
        <w:gridCol w:w="157"/>
        <w:gridCol w:w="1402"/>
      </w:tblGrid>
      <w:tr>
        <w:trPr>
          <w:tblHeader w:val="true"/>
        </w:trPr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8</w:t>
            </w:r>
          </w:p>
        </w:tc>
      </w:tr>
      <w:tr>
        <w:trPr/>
        <w:tc>
          <w:tcPr>
            <w:tcW w:w="101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kern w:val="2"/>
              </w:rPr>
              <w:t xml:space="preserve">I. </w:t>
            </w:r>
            <w:r>
              <w:rPr>
                <w:kern w:val="2"/>
              </w:rPr>
              <w:t xml:space="preserve">Укрепление общероссийской гражданской идентичности </w:t>
            </w:r>
          </w:p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kern w:val="2"/>
              </w:rPr>
              <w:t>на основе духовно-нравственных и культурных ценностей народов Российской Федерации на территории Калининского сельского поселения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.1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рганизация и проведение, мероприятий, приуроченных к Дню народного единств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ежегодно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Администрация Калининского сельского поселен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в пределах средств, преду</w:t>
              <w:softHyphen/>
              <w:t>смотренных в бюджете Калининского сельского посел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формирование граждан</w:t>
              <w:softHyphen/>
              <w:t>ского самосознания, пат</w:t>
              <w:softHyphen/>
              <w:t>риотизма, граждан</w:t>
              <w:softHyphen/>
              <w:t>ской ответственности, чувства гордости за ис</w:t>
              <w:softHyphen/>
              <w:t>торию России, воспита</w:t>
              <w:softHyphen/>
              <w:t>ние культуры межнаци</w:t>
              <w:softHyphen/>
              <w:t>онального общения, ос</w:t>
              <w:softHyphen/>
              <w:t>нованной на уважении чести и национального достоинства граждан, традиционных россий</w:t>
              <w:softHyphen/>
              <w:t>ских духовно-нрав</w:t>
              <w:softHyphen/>
              <w:t>ст</w:t>
              <w:softHyphen/>
              <w:t>венных ценностей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не менее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0 участников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тчеты о проделанной работе;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информация на официальном сайте Администрация Калининского сельского поселения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.2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рганизация и проведение, мероприятий, приуроченных ко Дню Государственного флага Российской Федераци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ежегодно,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вгус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Администрация Калининского сельского поселен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в пределах средств, предусмотренных в бюджете Калининского сельского поселения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формирование граждан</w:t>
              <w:softHyphen/>
              <w:t>ского самосознания, пат</w:t>
              <w:softHyphen/>
              <w:t>риотизма, граждан</w:t>
              <w:softHyphen/>
              <w:t>ской ответственности, чувства гордости за ис</w:t>
              <w:softHyphen/>
              <w:t>торию России, воспита</w:t>
              <w:softHyphen/>
              <w:t>ние культуры межнаци</w:t>
              <w:softHyphen/>
              <w:t>онального общения, ос</w:t>
              <w:softHyphen/>
              <w:t>нованной на уважении чести и национального достоинства граждан, традиционных россий</w:t>
              <w:softHyphen/>
              <w:t>ских духовно-нрав</w:t>
              <w:softHyphen/>
              <w:t>ст</w:t>
              <w:softHyphen/>
              <w:t>венных ценностей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не менее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30 участников ежегодно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тчет о проделанной работе</w:t>
            </w:r>
          </w:p>
        </w:tc>
      </w:tr>
      <w:tr>
        <w:trPr/>
        <w:tc>
          <w:tcPr>
            <w:tcW w:w="101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kern w:val="2"/>
                <w:highlight w:val="yellow"/>
              </w:rPr>
            </w:pPr>
            <w:r>
              <w:rPr>
                <w:kern w:val="2"/>
              </w:rPr>
              <w:t>I</w:t>
            </w:r>
            <w:r>
              <w:rPr>
                <w:kern w:val="2"/>
                <w:lang w:val="en-US"/>
              </w:rPr>
              <w:t>I</w:t>
            </w:r>
            <w:r>
              <w:rPr>
                <w:kern w:val="2"/>
              </w:rPr>
              <w:t>. Обеспечение реализации конституционных прав граждан на территории Администрации Калининского сельского поселения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.1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Мониторинг обращений граждан о фактах нарушения принципа равенства граждан независимо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т расы, национальности, языка, отношения к религии, убеждений, принадлежности к общественным объединениям,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а также других обстоятельств,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 том числе при приеме на работу, при замещении должностей, при формировании кадрового резерв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стоянно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Администрация Калининского сельского поселен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финансирование не требуется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беспечение равенства прав и свобод человека и гражданина незави</w:t>
              <w:softHyphen/>
              <w:t>симо от расы, нацио</w:t>
              <w:softHyphen/>
              <w:t>нальности, языка, проис</w:t>
              <w:softHyphen/>
              <w:t>хождения, имуще</w:t>
              <w:softHyphen/>
              <w:t>ственного или долж</w:t>
              <w:softHyphen/>
              <w:t>ностного положения, места жительства, отно</w:t>
              <w:softHyphen/>
              <w:t>шения к религии, убеж</w:t>
              <w:softHyphen/>
              <w:t>дений, принадлежности к общественным объ</w:t>
              <w:softHyphen/>
              <w:t>еди</w:t>
              <w:softHyphen/>
              <w:t>нениям, а также дру</w:t>
              <w:softHyphen/>
              <w:t>гих обстоятельств при приеме на работу, заме</w:t>
              <w:softHyphen/>
              <w:t>щении должностей госу</w:t>
              <w:softHyphen/>
              <w:t>дарственной и му</w:t>
              <w:softHyphen/>
              <w:t>ниципальной службы, формировании кадро</w:t>
              <w:softHyphen/>
              <w:t>вого резерва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ринятие мер по недо</w:t>
              <w:softHyphen/>
              <w:t>пущению дискримина</w:t>
              <w:softHyphen/>
              <w:t>ции по признаку нацио</w:t>
              <w:softHyphen/>
              <w:t>нальной принадлежно</w:t>
              <w:softHyphen/>
              <w:t>сти при осуществлении государственными орга</w:t>
              <w:softHyphen/>
              <w:t>нами и органами мест</w:t>
              <w:softHyphen/>
              <w:t>ного самоуправления своей деятельности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оличество обращений граждан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наличие (отсутствие) фактов нарушения принципа равенства гражда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тчёт об исполнении (ежегодно,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до 15 февраля года, следующего за отчетным)</w:t>
            </w:r>
          </w:p>
        </w:tc>
      </w:tr>
      <w:tr>
        <w:trPr/>
        <w:tc>
          <w:tcPr>
            <w:tcW w:w="101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lang w:val="en-US"/>
              </w:rPr>
              <w:t>III</w:t>
            </w:r>
            <w:r>
              <w:rPr>
                <w:kern w:val="2"/>
              </w:rPr>
              <w:t xml:space="preserve">. Укрепление гражданского единства многонационального народа Российской Федерации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</w:rPr>
              <w:t>(российской нации), сохранение и поддержка этнокультурного и языкового многообразия Российской Федерации на территории Администрации Калининского сельского поселения</w:t>
            </w:r>
          </w:p>
        </w:tc>
      </w:tr>
      <w:tr>
        <w:trPr/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.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рганизация и проведение, мероприятий, приуроченных к Дню славянской письменности и культуры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ежегодно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МБОУ Калининская СОШ, МБОУ Антоновская ООШ, МБУК ЦР КСП «ЦДК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в пределах средств, предусмотренных в бюджете Калининского сельского поселения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повышение интереса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 изучению истории, куль</w:t>
              <w:softHyphen/>
              <w:t>туры и языков наро</w:t>
              <w:softHyphen/>
              <w:t>дов Российской Федера</w:t>
              <w:softHyphen/>
              <w:t>ции, значимых истори</w:t>
              <w:softHyphen/>
              <w:t>ческих событий, став</w:t>
              <w:softHyphen/>
              <w:t>ших основой государ</w:t>
              <w:softHyphen/>
              <w:t>ственных праздников и памятных дат, связан</w:t>
              <w:softHyphen/>
              <w:t>ных с реализацией госу</w:t>
              <w:softHyphen/>
              <w:t>дарственной националь</w:t>
              <w:softHyphen/>
              <w:t>ной политики Россий</w:t>
              <w:softHyphen/>
              <w:t>ской Федерации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не менее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50 участник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тчеты о проделанной работе;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информация на официальном сайте Администрации Калининского сельского поселения</w:t>
            </w:r>
          </w:p>
        </w:tc>
      </w:tr>
      <w:tr>
        <w:trPr/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.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рганизация и проведение, мероприятий, приуроченных ко Дню России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ежегодно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МБУК ЦР КСП «ЦДК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в пределах средств, предусмотренных в бюджете Калининского сельского поселения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повышение интереса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к изучению истории, куль</w:t>
              <w:softHyphen/>
              <w:t>туры и языков наро</w:t>
              <w:softHyphen/>
              <w:t>дов Российской Федера</w:t>
              <w:softHyphen/>
              <w:t>ции, значимых истори</w:t>
              <w:softHyphen/>
              <w:t>ческих событий, став</w:t>
              <w:softHyphen/>
              <w:t>ших основой государ</w:t>
              <w:softHyphen/>
              <w:t xml:space="preserve">ственных праздников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 памятных дат, связан</w:t>
              <w:softHyphen/>
              <w:t>ных с реализацией госу</w:t>
              <w:softHyphen/>
              <w:t>дарственной националь</w:t>
              <w:softHyphen/>
              <w:t>ной политики Россий</w:t>
              <w:softHyphen/>
              <w:t>ской Федерации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не менее 50 участник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тчеты о проделанной работе;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информация на официальном сайте Администрации Калининского сельского поселения</w:t>
            </w:r>
          </w:p>
        </w:tc>
      </w:tr>
      <w:tr>
        <w:trPr/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.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Проведение семинаров-совещаний работников органов и учреждений культуры (клубов, библиотек) по вопросам укрепления единства российской нации и этнокультурного развития народов России, проживающих в Калининском сельском поселении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ежегодно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БУК ЦР КСП «ЦДК»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финансирование не требуется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овершенствование си</w:t>
              <w:softHyphen/>
              <w:t>стемы профессиональ</w:t>
              <w:softHyphen/>
              <w:t>ной подготовки специа</w:t>
              <w:softHyphen/>
              <w:t>листов по истории и культуре народов Рос</w:t>
              <w:softHyphen/>
              <w:t>сийской Федерации; предупреждение попы</w:t>
              <w:softHyphen/>
              <w:t>ток фальсификации истории России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ежегодное проведение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не менее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 семинара-совеща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тчет о проделанной работе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01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I</w:t>
            </w:r>
            <w:r>
              <w:rPr>
                <w:kern w:val="2"/>
                <w:lang w:val="en-US"/>
              </w:rPr>
              <w:t>V</w:t>
            </w:r>
            <w:r>
              <w:rPr>
                <w:kern w:val="2"/>
              </w:rPr>
              <w:t xml:space="preserve">. Обеспечение межнационального и межрелигиозного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</w:rPr>
              <w:t>мира и согласия, гармонизации межнациональных (межэтнических) отношений на территории Калининского сельского поселения</w:t>
            </w:r>
          </w:p>
        </w:tc>
      </w:tr>
      <w:tr>
        <w:trPr/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.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рганизация и проведение областной акции, посвященной Дню солидарности в борьбе с терроризмом, распростране</w:t>
              <w:softHyphen/>
              <w:t>ние информацион</w:t>
              <w:softHyphen/>
              <w:t>ных буклетов по противодействию терроризму и экс</w:t>
              <w:softHyphen/>
              <w:t>тремизму в моло</w:t>
              <w:softHyphen/>
              <w:t>дежной среде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ежегодно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Администрация Калининского сельского поселения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в пределах средств, предусмотренных в бюджете Калининского сельского поселения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распространение в обществе установок о неприятии и недопуще</w:t>
              <w:softHyphen/>
              <w:t>нии пропаганды идей экстремизма, ксенофо</w:t>
              <w:softHyphen/>
              <w:t>бии, национальной исключительности, нацизма и их оправда</w:t>
              <w:softHyphen/>
              <w:t>ни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участие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не менее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0 челове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тчет о проделанной работе</w:t>
            </w:r>
          </w:p>
        </w:tc>
      </w:tr>
      <w:tr>
        <w:trPr/>
        <w:tc>
          <w:tcPr>
            <w:tcW w:w="101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kern w:val="2"/>
              </w:rPr>
            </w:pPr>
            <w:r>
              <w:rPr>
                <w:kern w:val="2"/>
              </w:rPr>
              <w:t xml:space="preserve">V. Совершенствование государственного 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</w:rPr>
              <w:t>в сфере государственной национальной политики Российской Федерации на территории Калининского сельского поселения</w:t>
            </w:r>
          </w:p>
        </w:tc>
      </w:tr>
      <w:tr>
        <w:trPr/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.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беспечение функционирования и совершенствование системы мониторинга состояния межнациональных и межконфессиональных отношений и раннего предупреждения межнациональных конфликтов на территории Калининского сельского поселения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стоянно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Администрация Калининского сельского поселен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финансирование не требуется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kern w:val="2"/>
              </w:rPr>
              <w:t>совершенствование госу</w:t>
              <w:softHyphen/>
              <w:t>дарственной</w:t>
            </w:r>
            <w:r>
              <w:rPr>
                <w:kern w:val="2"/>
              </w:rPr>
              <w:t xml:space="preserve"> информа</w:t>
              <w:softHyphen/>
              <w:t>ционной системы мони</w:t>
              <w:softHyphen/>
              <w:t>торинга в сфере межнациональных и межконфессиональных отноше</w:t>
              <w:softHyphen/>
              <w:t>ний и раннего предупреждения конфликт</w:t>
              <w:softHyphen/>
              <w:t xml:space="preserve">ных ситуаций 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динамика количества источников информации мониторинга;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 xml:space="preserve">количество выявленных и предотвращенных конфликтных и предконфликтных ситуаций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тчет о проделанной работе</w:t>
            </w:r>
          </w:p>
        </w:tc>
      </w:tr>
      <w:tr>
        <w:trPr/>
        <w:tc>
          <w:tcPr>
            <w:tcW w:w="101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/>
        <w:tc>
          <w:tcPr>
            <w:tcW w:w="101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kern w:val="2"/>
              </w:rPr>
            </w:pPr>
            <w:r>
              <w:rPr>
                <w:kern w:val="2"/>
              </w:rPr>
              <w:t xml:space="preserve">VI. Обеспечение участия институтов гражданского общества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</w:rPr>
              <w:t>в реализации целей и задач государственной национальной политики Российской Федерации на территории Калининского сельского поселения</w:t>
            </w:r>
          </w:p>
        </w:tc>
      </w:tr>
      <w:tr>
        <w:trPr/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.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ривлечение к ра</w:t>
              <w:softHyphen/>
              <w:t>боте в обществен</w:t>
              <w:softHyphen/>
              <w:t>ных советах, иных экспертно-консуль</w:t>
              <w:softHyphen/>
              <w:t>тативных органах  представителей этнокультурных обще</w:t>
              <w:softHyphen/>
              <w:t>ственных объедине</w:t>
              <w:softHyphen/>
              <w:t>ний и религиозных организаций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2022 – 2025 год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Администрация Калининского сельского поселен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финансирование не требуется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участие общественных советов и иных консуль</w:t>
              <w:softHyphen/>
              <w:t>тативных органов, созданных органах местного само</w:t>
              <w:softHyphen/>
              <w:t>управления, в деятель</w:t>
              <w:softHyphen/>
              <w:t>но</w:t>
              <w:softHyphen/>
              <w:t>сти по укреп</w:t>
              <w:softHyphen/>
              <w:t>лению общероссийской граж</w:t>
              <w:softHyphen/>
              <w:t>данской идентич</w:t>
              <w:softHyphen/>
              <w:t>но</w:t>
              <w:softHyphen/>
              <w:t>сти, гармони</w:t>
              <w:softHyphen/>
              <w:t>зации межна</w:t>
              <w:softHyphen/>
              <w:t>циональ</w:t>
              <w:softHyphen/>
              <w:t>ных (межэтни</w:t>
              <w:softHyphen/>
              <w:t>ческих) и межрели</w:t>
              <w:softHyphen/>
              <w:t>гиозных отно</w:t>
              <w:softHyphen/>
              <w:t>шений, обеспечению социаль</w:t>
              <w:softHyphen/>
              <w:t>ной и культур</w:t>
              <w:softHyphen/>
              <w:t>ной адап</w:t>
              <w:softHyphen/>
              <w:t>тации ино</w:t>
              <w:softHyphen/>
              <w:t>странных граждан в Рос</w:t>
              <w:softHyphen/>
              <w:t>сийской Федерации и их инте</w:t>
              <w:softHyphen/>
              <w:t>гра</w:t>
              <w:softHyphen/>
              <w:t>ции в рос</w:t>
              <w:softHyphen/>
              <w:t>сийское общество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количество представите</w:t>
              <w:softHyphen/>
              <w:t>лей нацио</w:t>
              <w:softHyphen/>
              <w:t>нальных об</w:t>
              <w:softHyphen/>
              <w:t>щественных объединений и религиоз</w:t>
              <w:softHyphen/>
              <w:t>ных организа</w:t>
              <w:softHyphen/>
              <w:t>ций, вклю</w:t>
              <w:softHyphen/>
              <w:t>ченных в состав обще</w:t>
              <w:softHyphen/>
              <w:t>ственных советов, иных экспертно-консульта</w:t>
              <w:softHyphen/>
              <w:t>тивных орга</w:t>
              <w:softHyphen/>
              <w:t>но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тчет о про</w:t>
              <w:softHyphen/>
              <w:t>деланной ра</w:t>
              <w:softHyphen/>
              <w:t>бот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9">
    <w:name w:val="Текст Знак"/>
    <w:qFormat/>
    <w:rPr>
      <w:rFonts w:ascii="Courier New" w:hAnsi="Courier New" w:cs="Courier New"/>
      <w:color w:val="000000"/>
    </w:rPr>
  </w:style>
  <w:style w:type="character" w:styleId="Style10">
    <w:name w:val="Основной текст Знак"/>
    <w:qFormat/>
    <w:rPr>
      <w:sz w:val="28"/>
      <w:szCs w:val="30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11">
    <w:name w:val="Знак Знак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Style15">
    <w:name w:val="Цветовое выделение"/>
    <w:qFormat/>
    <w:rPr>
      <w:b/>
      <w:color w:val="000000"/>
      <w:sz w:val="26"/>
    </w:rPr>
  </w:style>
  <w:style w:type="character" w:styleId="Style16">
    <w:name w:val="Без интервала Знак"/>
    <w:qFormat/>
    <w:rPr/>
  </w:style>
  <w:style w:type="character" w:styleId="StrongEmphasis">
    <w:name w:val="Strong"/>
    <w:qFormat/>
    <w:rPr>
      <w:b/>
      <w:bCs w:val="false"/>
    </w:rPr>
  </w:style>
  <w:style w:type="character" w:styleId="Style17">
    <w:name w:val="Текст сноски Знак"/>
    <w:qFormat/>
    <w:rPr/>
  </w:style>
  <w:style w:type="character" w:styleId="12">
    <w:name w:val="Текст сноски Знак1"/>
    <w:basedOn w:val="Style8"/>
    <w:qFormat/>
    <w:rPr/>
  </w:style>
  <w:style w:type="character" w:styleId="31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1">
    <w:name w:val="Body Text Indent 3 Char1"/>
    <w:qFormat/>
    <w:rPr>
      <w:rFonts w:ascii="Calibri" w:hAnsi="Calibri" w:cs="Calibri"/>
      <w:sz w:val="16"/>
    </w:rPr>
  </w:style>
  <w:style w:type="character" w:styleId="Style18">
    <w:name w:val="Знак Знак"/>
    <w:qFormat/>
    <w:rPr>
      <w:rFonts w:ascii="Times New Roman" w:hAnsi="Times New Roman" w:cs="Times New Roman"/>
      <w:lang w:val="ru-RU" w:bidi="ar-SA"/>
    </w:rPr>
  </w:style>
  <w:style w:type="character" w:styleId="PageNumber">
    <w:name w:val="Page Number"/>
    <w:rPr/>
  </w:style>
  <w:style w:type="character" w:styleId="Extendedtextfull">
    <w:name w:val="extended-text__ful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u w:val="single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418" w:leader="none"/>
      </w:tabs>
      <w:autoSpaceDE w:val="false"/>
      <w:spacing w:lineRule="exact" w:line="322" w:before="331" w:after="0"/>
      <w:jc w:val="both"/>
    </w:pPr>
    <w:rPr>
      <w:sz w:val="28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overflowPunct w:val="false"/>
      <w:autoSpaceDE w:val="false"/>
      <w:jc w:val="center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1134" w:hanging="1134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3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ListParagraph1">
    <w:name w:val="List Paragraph1"/>
    <w:basedOn w:val="Normal"/>
    <w:qFormat/>
    <w:pPr>
      <w:ind w:left="720" w:firstLine="709"/>
      <w:jc w:val="both"/>
    </w:pPr>
    <w:rPr>
      <w:rFonts w:eastAsia="Calibri"/>
      <w:sz w:val="28"/>
      <w:szCs w:val="28"/>
    </w:rPr>
  </w:style>
  <w:style w:type="paragraph" w:styleId="15">
    <w:name w:val="Стиль1"/>
    <w:basedOn w:val="Heading2"/>
    <w:qFormat/>
    <w:pPr>
      <w:keepLines/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 w:val="false"/>
      <w:i w:val="false"/>
      <w:iCs w:val="false"/>
      <w:szCs w:val="26"/>
    </w:rPr>
  </w:style>
  <w:style w:type="paragraph" w:styleId="Style26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  <w:szCs w:val="20"/>
    </w:rPr>
  </w:style>
  <w:style w:type="paragraph" w:styleId="16">
    <w:name w:val="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41">
    <w:name w:val="Обычный + 14 пт"/>
    <w:basedOn w:val="TextBodyIndent"/>
    <w:qFormat/>
    <w:pPr>
      <w:ind w:firstLine="601"/>
    </w:pPr>
    <w:rPr>
      <w:rFonts w:eastAsia="Calibri"/>
      <w:szCs w:val="28"/>
    </w:rPr>
  </w:style>
  <w:style w:type="paragraph" w:styleId="24">
    <w:name w:val="Знак2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34">
    <w:name w:val="Знак3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8:24:00Z</dcterms:created>
  <dc:creator>Clone</dc:creator>
  <dc:description/>
  <dc:language>en-US</dc:language>
  <cp:lastModifiedBy>1</cp:lastModifiedBy>
  <cp:lastPrinted>2022-06-21T10:40:00Z</cp:lastPrinted>
  <dcterms:modified xsi:type="dcterms:W3CDTF">2022-06-21T08:24:00Z</dcterms:modified>
  <cp:revision>2</cp:revision>
  <dc:subject/>
  <dc:title/>
</cp:coreProperties>
</file>