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№1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к решению об исполнении  бюджета Калининского сельского поселения Цимлянского района за 2021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Бюджет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оходам за 2021 год исполнен на 101,1 процентов от плана 2021 года (план 15598,9 тыс. рублей, исполнено 15769,3 тыс. рублей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овые и неналоговые доходы исполнены на 102,5  процентов от плана 2021 года (план 6813,0 тыс. рублей, исполнено 6983,4 тыс. рублей)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алог на доходы физических лиц при плане 1060,9 тыс. рублей исполнено 1082,6 тыс. рублей на 102,0 процент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единый сельскохозяйственный налог при плане 3200,0 тыс. рублей исполнено 3283,3 тыс. рублей на 102,6 процент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алог на имущество физических лиц при плане 139,9 тыс. рублей исполнено 115,0 тыс. рублей на 82,2 процен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при плане 2314,3 тыс. рублей исполнено 2399,0 тыс. рублей на 103,7 процентов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земельный налог с организаций при плане 387,9 тыс. рублей исполнено 413,8 тыс. рублей на 106,7 процент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земельный налог с физических лиц при плане 1926,4 тыс. рублей исполнено 1985,2 тыс. рублей на 103,1 процен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при плане 8,4 тыс. рублей исполнено 5,9 тыс. рублей на 70,2 процент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оходы от оказания платных услуг (работ) и компенсации затрат государства, из них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Доходы, поступающие в порядке возмещения расходов, понесенных в связи с эксплуатацией имущества сельских поселений, при плане 80,2  тыс. рублей поступило 87,8  тыс. рублей на 109,5 процент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штрафы, санкции, возмещение ущерба при плане 9,3 тыс. рублей исполнено 9,7 тыс. рублей  на 104,3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за 2021 год исполнено в сумме 8785,9 тыс. рублей при плане 8785,9 тыс. рублей или исполнены на 100,0 процентов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тация при плане 8197,7 тыс. рублей  исполнено 8197,7 тыс. рублей  или 100 процентов от плановых назнач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убвенции при плане 240,4 тыс. рублей  исполнено 240,4 тыс. рублей  или 100 процентов от плановых назнач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ые межбюджетные трансферты при плане 347,8 тыс. рублей  исполнено 347,8 тыс. рублей   или 100,0 процентов от плановых назнач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овышения собираемости основных налог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поселения разработан План мероприятий по росту доходного потенциала муниципального образования «Калининское сельское поселение» до 2024 года,  утвержденный постановлением Администрации Калининского сельского поселения от 11.06.2019 года № 79 «Об утверждении Плана мероприятий по росту доходного потенциала, оптимизации расходов и совершенствованию долговой политики муниципального образования «Калининское сельского поселение» до 2024 год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роприятия данного Плана направлены на расширение собственной доходной базы. Особое внимание уделено организации работы по следующим направлени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взаимодействия между Администрацией Калининского сельского поселения и территориальными органами федеральных органов власти (налоговые органы, пенсионный фонд, служба судебных приставов, органы внутренних дел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налоговой базы и сокращение задолженности по налог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организациями и гражданами в целях повышения эффективности мобилизации доходов в бюджет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х и неналоговых доходов, а также по сокращению недоимки в бюджет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заседаний координационных групп по вопросам собираемости налогов и других обязательных платеж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я выполнения показателей Прогноза социально-экономического развития Калининского сельского поселения в части поступления доходов в бюджет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ются увеличение налоговой базы и сокращение налоговой задолженности и, как следствие, рост поступлений налоговых и неналоговых доходов в бюджет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еспечение выполнения и создание условий для оптимизации расходных обязательств поселения </w:t>
      </w:r>
      <w:r>
        <w:rPr>
          <w:bCs/>
          <w:sz w:val="28"/>
          <w:szCs w:val="28"/>
        </w:rPr>
        <w:t xml:space="preserve">состоит в </w:t>
      </w:r>
      <w:r>
        <w:rPr>
          <w:sz w:val="28"/>
          <w:szCs w:val="28"/>
        </w:rPr>
        <w:t>обеспечении полного и своевременного исполнения расходных обязательств поселения, установленных нормативными правовыми актами, договорами и соглашениями, заключенными органами местного самоуправления. Для обеспечения устойчивости бюджетной системы необходимо обеспечивать соответствие расходных обязательств полномочиям и функциям органов местного самоуправления и оптимальное распределение бюджетных ресурсов для финансового обеспечения этих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функции Администрации Калининского сельского поселения заключаются в организации и обеспечении своевременной и качественной подготовки проекта решения о бюджете, исполнения бюджета поселения и формирования бюджетной отчетности; в создании условий для повышения качества управления бюджетом поселения, в осуществлении финансового контроля в пределах своей компетенции. В этих целях Администрация организует и обеспечивает составление оперативной месячной, квартальной и годовой бюджетн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поселения и организации его исполнения Администрация Калининского сельского поселения учитывает необходимость обеспечения всех расходных обязательств поселения. Администрация Калининского сельского поселения в рамках своей компетенции обеспечивает поддержание приемлемого объема расходных обязательств, в частности путем внесения предложений по оптимизации действующих и соблюдения установленных процедур принятия «новых» расходных обяз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расходов, были включены ассигнования на реализацию  муниципальных 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ализацию восьми  муниципальных программ в 2021 году направлено 9831,5 тыс. рублей или 58,5 процента всех расходов, исполнено в сумме 9667,6 тыс. рублей или 59,4 процентов от всех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м объеме бюджет Калининского сельского поселения за 2021 год исполнен по расходам в сумме 16271,5 тыс. рублей при плане 16814,3 тыс. рублей или процент исполнения от плана составил 96,8 проц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,8 процента в общей суммы расходов бюджета поселения по классификации операций сектора государственного управления (далее КОСГУ)  занимают расходы на оплату труда и начисления на выплаты по оплате труда. Расходы по оплате труда и начислениям на выплаты по оплате труда исполнены в сумме 4367,6 тыс. рублей.</w:t>
      </w:r>
    </w:p>
    <w:p>
      <w:pPr>
        <w:pStyle w:val="Normal"/>
        <w:ind w:left="709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разделу 01 «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лане 6397,2 тыс. рублей исполнение составило 6023,3 тыс. рублей или 94,2 процентов утвержденного бюджета.</w:t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расходов отражено содержание аппарата администрации сельского поселения, а именно:</w:t>
      </w:r>
    </w:p>
    <w:p>
      <w:pPr>
        <w:pStyle w:val="Normal"/>
        <w:ind w:left="709" w:firstLine="708"/>
        <w:jc w:val="both"/>
        <w:rPr/>
      </w:pPr>
      <w:r>
        <w:rPr>
          <w:sz w:val="28"/>
          <w:szCs w:val="28"/>
        </w:rPr>
        <w:t>- заработная плата, отчисления на фонд оплаты труда в сумме 4367,6 тыс. рублей;</w:t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мпенсация на лечения и выплаты по уходу за ребенком до 3-х лет в сумме 263,2 тыс. рублей;</w:t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слуги связи в сумме 26,5 тыс. рублей;</w:t>
      </w:r>
    </w:p>
    <w:p>
      <w:pPr>
        <w:pStyle w:val="Normal"/>
        <w:ind w:left="709" w:firstLine="708"/>
        <w:jc w:val="both"/>
        <w:rPr/>
      </w:pPr>
      <w:r>
        <w:rPr>
          <w:sz w:val="28"/>
          <w:szCs w:val="28"/>
        </w:rPr>
        <w:t>- транспортные услуги (командировка), в сумме 1,0 тыс. рублей;</w:t>
      </w:r>
    </w:p>
    <w:p>
      <w:pPr>
        <w:pStyle w:val="Normal"/>
        <w:ind w:left="709" w:firstLine="708"/>
        <w:jc w:val="both"/>
        <w:rPr/>
      </w:pPr>
      <w:r>
        <w:rPr>
          <w:sz w:val="28"/>
          <w:szCs w:val="28"/>
        </w:rPr>
        <w:t>-коммунальные расходы аппарата администрации в сумме 232,5 тыс. рублей;</w:t>
      </w:r>
    </w:p>
    <w:p>
      <w:pPr>
        <w:pStyle w:val="Normal"/>
        <w:ind w:left="709" w:firstLine="708"/>
        <w:jc w:val="both"/>
        <w:rPr/>
      </w:pPr>
      <w:r>
        <w:rPr>
          <w:sz w:val="28"/>
          <w:szCs w:val="28"/>
        </w:rPr>
        <w:t>- расходы на содержание имущества организации в сумме 126,2 тыс. рублей;</w:t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работы и услуги в сумме 98,4 тыс. рублей; </w:t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страхование гражданской ответственности владельцев транспортных средств, в сумме 2,5 тыс. рублей;</w:t>
      </w:r>
    </w:p>
    <w:p>
      <w:pPr>
        <w:pStyle w:val="Normal"/>
        <w:ind w:left="709" w:firstLine="708"/>
        <w:jc w:val="both"/>
        <w:rPr/>
      </w:pPr>
      <w:r>
        <w:rPr>
          <w:sz w:val="28"/>
          <w:szCs w:val="28"/>
        </w:rPr>
        <w:t>-материальные затраты на содержание аппарата администрации в сумме 303,6 тыс. рублей;</w:t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и на имущество организации, транспортный налог,  в сумме 19,8 тыс. рублей;</w:t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ограммные расходы:</w:t>
      </w:r>
    </w:p>
    <w:p>
      <w:pPr>
        <w:pStyle w:val="Normal"/>
        <w:ind w:left="709" w:firstLine="708"/>
        <w:jc w:val="both"/>
        <w:rPr/>
      </w:pPr>
      <w:r>
        <w:rPr>
          <w:sz w:val="28"/>
          <w:szCs w:val="28"/>
        </w:rPr>
        <w:t>-расходы на финансовое обеспечение мероприятий, связанных с профилактикой и устранением последствий распространения коронавирусной инфекции в сумме 3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сумме 0,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проведения выборов и референдум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асходы на проведение выборов в представительный орган муниципального образования "Калининского сельское поселение" в рамках непрограммных расходов муниципальных органов Калининского сельского поселения (Специальные расходы), в сумме 309,4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общегосударственные расх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дание и размещение социальной рекламной продукции направленной на создания в обществе нетерпимости к коррупционному поведению в рамках подпрограмм «Противодействие к коррупции в Калининском сельском поселении» муниципальной программы Калининского сельского поселения « 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, в сумме 1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«Профилактика экстремизма и терроризма в Калининском сельском поселении» 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, в сумме 1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сходы на организации и размещение печатных публикаций,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 в сумме 1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направления расходов в рамках обеспечения деятельности Администрации Калининского сельского поселения (Уплата налогов, сборов и иных платежей) на сумму – 40,6 тыс. рублей; в т.ч. взнос в СМО в сумме 2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в рамках непрограммных расходов муниципальных органов Калининского сельского поселения  (Иные закупки товаров, работ и услуг для обеспечения государственных (муниципальных) нужд), в сумме 26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ценка муниципального имущества, признание прав и регулирование отношений недвижимости в сумме 197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асходы на страхование, постановку на учет, содержание и обслуживание техники Калининского сельского поселения, в сумме 0,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на осуществление полномочий по внутреннему муниципальному финансовому контролю в рамках непрограммных расходов органов местного самоуправления (Иные межбюджетные трансферты),  в сумме 2,0 тыс. рублей</w:t>
      </w:r>
    </w:p>
    <w:p>
      <w:pPr>
        <w:pStyle w:val="Normal"/>
        <w:ind w:left="709" w:firstLine="708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  разделу 02 «Национальная обор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Запланированы расходы на содержание и обеспечение деятельности военно-учетного стола за счет субвенций областного бюджета на осуществление  первичного воинского учета на территориях, где отсутствуют военные комиссариаты.</w:t>
      </w:r>
      <w:r>
        <w:rPr>
          <w:sz w:val="28"/>
          <w:szCs w:val="28"/>
        </w:rPr>
        <w:t xml:space="preserve"> При плане 240,2 тыс. рублей исполнение составило 100 процентов утвержденного бюджета.</w:t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у 03 «Национальная безопасность и правоохранительная              деятель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усмотрены средства на исполнение муниципальной программы     «Защита населения от чрезвычайных ситуаций, обеспечение пожарной безопасности и безопасности людей на водных объекта» в сумме 70,5 тыс. рублей, исполнение 70,3 тыс. рублей составило 99,7 процентов.</w:t>
      </w:r>
    </w:p>
    <w:p>
      <w:pPr>
        <w:pStyle w:val="Normal"/>
        <w:ind w:left="709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разделу 04 «Национальная экономик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программы</w:t>
      </w:r>
      <w:r>
        <w:rPr/>
        <w:t xml:space="preserve"> </w:t>
      </w:r>
      <w:r>
        <w:rPr>
          <w:sz w:val="28"/>
          <w:szCs w:val="28"/>
        </w:rPr>
        <w:t>"Развитие субъектов малого и среднего предпринимательства", расходы на</w:t>
      </w:r>
      <w:r>
        <w:rPr/>
        <w:t xml:space="preserve"> </w:t>
      </w:r>
      <w:r>
        <w:rPr>
          <w:sz w:val="28"/>
          <w:szCs w:val="28"/>
        </w:rPr>
        <w:t xml:space="preserve"> консультационную информационную поддержку субъектов малого и среднего предпринимательства, при плане 1,0 тыс. руб. исполнено 1,0 тыс. рублей или 100 проц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разделу 05 «Обеспечение качественными жилищно-коммунальными услугами насел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</w:t>
      </w:r>
      <w:r>
        <w:rPr>
          <w:sz w:val="24"/>
          <w:szCs w:val="24"/>
        </w:rPr>
        <w:t>«</w:t>
      </w:r>
      <w:r>
        <w:rPr>
          <w:sz w:val="28"/>
          <w:szCs w:val="28"/>
        </w:rPr>
        <w:t>Создание условий для обеспечения качественными жилищно-коммунальными услугами населения</w:t>
      </w:r>
      <w:r>
        <w:rPr>
          <w:sz w:val="24"/>
          <w:szCs w:val="24"/>
        </w:rPr>
        <w:t xml:space="preserve">», </w:t>
      </w:r>
      <w:r>
        <w:rPr>
          <w:sz w:val="28"/>
          <w:szCs w:val="28"/>
        </w:rPr>
        <w:t>расходы на реализацию подпрограммы «Благоустройство территор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лане 2268,8 тыс. руб. исполнено 2105,3 тыс. рублей или 92,8 процентов, в т.ч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Энергосбережения и повышение энергетической эффективности системы электроснабжения, теплоснабжения и водоснабжения в рамках подпрограммы "Энергосбережение и повышение энергетической эффективности" муниципальной программы Калининского сельского поселения "Энергоэффективность и развитие энергетики", при плане 115,0 тыс. рублей, исполнено 115,0 тыс. рублей или 100 проц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Мероприятия по обслуживанию сетей уличного освещения в рамках подпрограмм "Создание условий для обеспечения качественными коммунальными услугами населения  Калининского сельского поселения" муниципальной программы Калининского сельского поселения" Обеспечения качественными жилищно-коммунальными услугами населения", при плане 341,8 тыс. рублей, исполнено 252,1 тыс. рублей или 73,8 проц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роприятия по содержанию мест захоронения в рамках подпрограммы  «Благоустройство населенных пунктов Калининского сельского поселения» муниципальной программы Калин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, при плане 112,9 тыс. рублей, исполнено 112,8 тыс. рублей или 99,9 проц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Калининского сельского поселения» программы Калининского сельского поселения «Обеспечение качественными жилищно-коммунальными услугами населения», при плане 1636,5 тыс. рублей, исполнено 1562,8 тыс. рублей или 95,5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разработку проектной документации по устройству спортивной площадки на территории Калининского сельского поселения, при плане 15,0 тыс. рублей, исполнено 15,0 тыс. рублей или 100,0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е межбюджетные трансферты на осуществление полномочий по организации ритуальных услуг в части создания специализированной службы по вопросам похоронного дела, при плане 47,6 тыс. рублей, исполнено 47,6 тыс. рублей или 100,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о разделу 06 «Охрана окружающей сре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о расходов  15,3 тыс. рублей исполнено в сумме 15,3 тыс. рублей или 100 процентов, расходы исполнены на утилизацию основ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разделу 08 «Культура и кинематография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обеспечение деятельности (оказание услуг) муниципальных учреждений Калининского сельского поселения Цимлянского района в рамках подпрограммы «Развитие культуры» муниципальной программы Калининского сельского поселения «Развитие культуры и туризма»,  при плане 7629,3 тыс. рублей, исполнено 7629,3 тыс. рублей или 100 процентов, в т.ч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редоставление субсидии муниципальному бюджетному учреждению Калининского сельского поселения на выполнение муниципального задания, при плане 4990,7 тыс. рублей, исполнение 4990,7 тыс. рублей, что составило 100 процентов от плановых назна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ным учреждениям на иные цели – 2452,2 тыс. рублей;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jc w:val="both"/>
        <w:rPr/>
      </w:pPr>
      <w:r>
        <w:rPr>
          <w:sz w:val="28"/>
          <w:szCs w:val="28"/>
        </w:rPr>
        <w:t>На непрограммные расх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ходы на финансовое обеспечение мероприятий, связанных с профилактикой и устранением последствий распространения коронавирусной инфекции – 6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ограммные расходы за счет средств резервного фонда Правительства Ростовской области при плане 180,0 тыс. руб. исполнено 180,0 тыс. рублей или 100 процентов на приобретение: металлопластиковых оконных блоков с подоконниками, водоотливами, москитными сетками с установкой для Терновского клуба, являющегося структурным подразделением муниципального бюджетного учреждения культуры Цимлянского района Калининского сельского поселения «Центральный Дом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непрограммные расходы: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По разделу 10 «Социальная политик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зведены выплаты государственной пенсии за выслугу лет лицам, замещающим муниципальные должности и должности муниципальной службы в сумме 145,0 тыс. рублей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делу 11 «Физическая культура и спорт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лане 30,0 тыс. рублей исполнение составило 29,8 тыс. рублей  или  99,3 проц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джет сельского поселения первоначально был утвержден бездефицитным, исполнен с дефицитом в сумме 502,2 тыс. рублей. Источник внутреннего финансирования дефицита составили остатки средств, сложившиеся на счете бюджета поселения по состоянию на 01.01.2021 год в сумме 1215,4 тыс. рублей и по состоянию на 01.01.2022 год 713,2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чет об исполнении бюджета Калининского сельского поселения за 2021 год изложен и предлагается утвердить отчет об исполнении бюджета муниципального образования «Калининское  сельское поселение» </w:t>
      </w:r>
      <w:r>
        <w:rPr>
          <w:sz w:val="28"/>
          <w:szCs w:val="28"/>
        </w:rPr>
        <w:t xml:space="preserve">по доходам в сумме 15 769,3 тыс. рублей и по расходам в сумме 16 271,5 тыс. рублей </w:t>
      </w:r>
      <w:r>
        <w:rPr>
          <w:b/>
          <w:sz w:val="28"/>
          <w:szCs w:val="28"/>
        </w:rPr>
        <w:t>с превышением доходов над расходами в сумме 502,2 тыс. рублей за счет нецелевых остатк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ик сектора экономики и финансов                 О.Ю. Комленко</w:t>
      </w:r>
    </w:p>
    <w:sectPr>
      <w:footerReference w:type="default" r:id="rId2"/>
      <w:type w:val="nextPage"/>
      <w:pgSz w:w="11906" w:h="16838"/>
      <w:pgMar w:left="1134" w:right="851" w:gutter="0" w:header="0" w:top="79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30" w:after="30"/>
    </w:pPr>
    <w:rPr>
      <w:sz w:val="24"/>
      <w:szCs w:val="24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11:00Z</dcterms:created>
  <dc:creator>kondrahina</dc:creator>
  <dc:description/>
  <cp:keywords/>
  <dc:language>en-US</dc:language>
  <cp:lastModifiedBy>User-1</cp:lastModifiedBy>
  <cp:lastPrinted>2019-08-16T09:14:00Z</cp:lastPrinted>
  <dcterms:modified xsi:type="dcterms:W3CDTF">2022-04-13T07:29:00Z</dcterms:modified>
  <cp:revision>37</cp:revision>
  <dc:subject/>
  <dc:title>Пояснительная записка об исполнении бюджета</dc:title>
</cp:coreProperties>
</file>