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2070" w:leader="none"/>
        </w:tabs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ab/>
        <w:t xml:space="preserve">                                                             ПРОЕКТ</w:t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.2022                                №    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>
          <w:trHeight w:val="1200" w:hRule="atLeast"/>
        </w:trPr>
        <w:tc>
          <w:tcPr>
            <w:tcW w:w="728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</w:t>
            </w:r>
            <w:r>
              <w:rPr>
                <w:b w:val="false"/>
                <w:sz w:val="28"/>
              </w:rPr>
              <w:t>О бюджете Калининского сельского поселения Цимлянского района на 2023 год и на плановый период  2024 и 2025 годов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25 Устава муниципального образования «Калининского сельского поселения», Собрание депутатов Калинин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22 года в 15: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3год и на плановый период 2024 и 2025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Калининского сельского поселения, расположенном по адресу: ст. Калининская, ул. Центральная, 34.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Калининского сельского поселения                                Н.Н. 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_____ от ____.2022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а Е.В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admin</cp:lastModifiedBy>
  <cp:lastPrinted>2021-11-29T15:15:00Z</cp:lastPrinted>
  <dcterms:modified xsi:type="dcterms:W3CDTF">2022-11-17T08:59:00Z</dcterms:modified>
  <cp:revision>27</cp:revision>
  <dc:subject/>
  <dc:title>АДМИНИСТРАЦИЯ</dc:title>
</cp:coreProperties>
</file>