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ПРОЕКТ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 ___ 2022                                    № 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>
          <w:trHeight w:val="1422" w:hRule="atLeast"/>
        </w:trPr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пьянства и алкоголизма на территории Калининского сельского поселения на 2022-2023 год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против пьянства и алкоголизма на территории Калининского сельского поселения, недопущения смертности от алкоголь ассоциированных заболеваний и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 подпункта 2.4.3.3 протокола заседания Правительственной комиссии по профилактике правонарушений от 24.12.2019 года № 4, руководствуясь Федеральным законом от 06.10.2003 года № 131 «Об общих принципах организации самоуправления в Российской Федераци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пьянства и алкоголизма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роекту постановления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022 №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илактике пьянства и алкоголиз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610"/>
        <w:gridCol w:w="1907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,</w:t>
            </w:r>
            <w:r>
              <w:rPr>
                <w:sz w:val="28"/>
                <w:szCs w:val="28"/>
              </w:rPr>
              <w:t xml:space="preserve">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потреблению алкоголя, наркотиков, курению таба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, организация и проведение спортивн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акций и мероприятий антиалкогольной направленности среди несовершеннолетни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публикаций об общественных инициативах и социально значимых мероприятиях, направленных на укрепление здоровья насе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4-18T12:26:00Z</dcterms:modified>
  <cp:revision>75</cp:revision>
  <dc:subject/>
  <dc:title>Вологодский областной наркологический диспансер</dc:title>
</cp:coreProperties>
</file>