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ПРОЕКТ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 2022                                    №                                  ст. Калининская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учшению наркоситуа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2-2023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ер борьбы с наркоситуацией на территории Калининского сельского поселения, недопущения смертности, дальнейшего развития и совершенствования систем профилактики наркомании, активизации по пропаганде норм здорового образа жизни, Администрация Калин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улучшению наркоситуации на территории Калининского сельского поселения на 2022-2023 годы, согласно прилож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проекту постановления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022 №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улучшению наркоситу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62"/>
        <w:gridCol w:w="3610"/>
        <w:gridCol w:w="1907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 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израстания дикорастущих наркосодержащих культур на территории Калининского сельского посе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, направленных на обнаружение и уничтожение мест произрастания дикорастущей конопл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 казачество, 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концентрации подростков; выявлять безнадзорных и несовершеннолетних правонарушител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5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осуточного «телефона доверия» по обращению жителей Цимлянского района по вопросам, связанным с противоправными действиями в сфере незаконного оборота наркоти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ДН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19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Н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0:00Z</dcterms:created>
  <dc:creator>Лена</dc:creator>
  <dc:description/>
  <cp:keywords/>
  <dc:language>en-US</dc:language>
  <cp:lastModifiedBy>admin</cp:lastModifiedBy>
  <cp:lastPrinted>2022-02-01T14:00:00Z</cp:lastPrinted>
  <dcterms:modified xsi:type="dcterms:W3CDTF">2022-04-20T12:28:00Z</dcterms:modified>
  <cp:revision>75</cp:revision>
  <dc:subject/>
  <dc:title>Вологодский областной наркологический диспансер</dc:title>
</cp:coreProperties>
</file>