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5.2022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младший урядник Цимлянского казачьего юр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кану Карина Андреевна - член антинаркотической комиссии, </w:t>
      </w:r>
      <w:r>
        <w:rPr>
          <w:kern w:val="2"/>
          <w:sz w:val="28"/>
          <w:szCs w:val="28"/>
        </w:rPr>
        <w:t>директор Калининского МБУКЦР КСП «ЦД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в сфере противодействия незаконному обороту наркотических, психотропных и сильнодействующих веществ на территории Калининского сельского поселения по итогам 2021 год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стантинова Марина Ивановна – ведущий специалист Администрации Калин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й наркоситуации в Калининском сельском поселен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.</w:t>
      </w:r>
    </w:p>
    <w:p>
      <w:pPr>
        <w:pStyle w:val="Style20"/>
        <w:spacing w:before="280" w:after="0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>3.  Об организации обследования территорий Калини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.</w:t>
      </w:r>
      <w:r>
        <w:rPr>
          <w:i/>
          <w:iCs/>
        </w:rPr>
        <w:t xml:space="preserve">                                                                                           Докладчик: Кондаурова Елена Вениаминовна – старший инспектор Администрации Калининского сельского поселен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едущего специалиста Администрации Калининского сельского поселения Константинову Марину Ивановну о состоянии работы в сфере противодействия незаконному обороту наркотических, психотропных и сильнодействующих веществ на территории Калининского сельского поселения по итогам 2021 года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 </w:t>
      </w:r>
      <w:r>
        <w:rPr>
          <w:sz w:val="28"/>
          <w:szCs w:val="28"/>
        </w:rPr>
        <w:t>ведущего специалиста Администрации Калининского сельского поселения Константиновой Марины Ивановны,</w:t>
      </w:r>
      <w:r>
        <w:rPr>
          <w:color w:val="000000"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работу в сфере противодействия незаконному обороту наркотических, психотропных и сильнодействующих веществ на территории Калининского сельского поселения по итогам 2021 года, удовлетворительной.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наркоситуации в Калинин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Комиссия решила, членам антинаркотической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таршего инспектора Администрации Калининского сельского поселения Кондаурову Елену Вениаминовну об организации обследования территорий Калини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.</w:t>
      </w: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Комиссия решила, специалистам администрации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Е.В.Кондаурова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88"/>
      <w:lang w:val="ru-RU" w:bidi="ar-SA"/>
    </w:rPr>
  </w:style>
  <w:style w:type="character" w:styleId="WW8Num4z1">
    <w:name w:val="WW8Num4z1"/>
    <w:qFormat/>
    <w:rPr>
      <w:spacing w:val="-1"/>
      <w:w w:val="98"/>
      <w:lang w:val="ru-RU" w:bidi="ar-SA"/>
    </w:rPr>
  </w:style>
  <w:style w:type="character" w:styleId="WW8Num4z2">
    <w:name w:val="WW8Num4z2"/>
    <w:qFormat/>
    <w:rPr>
      <w:spacing w:val="-1"/>
      <w:w w:val="97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2-05-17T11:57:00Z</cp:lastPrinted>
  <dcterms:modified xsi:type="dcterms:W3CDTF">2022-05-17T08:58:00Z</dcterms:modified>
  <cp:revision>108</cp:revision>
  <dc:subject/>
  <dc:title>РОССИЙСКАЯ ФЕДЕРАЦИЯ</dc:title>
</cp:coreProperties>
</file>