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2070" w:leader="none"/>
        </w:tabs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ab/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8.11.2022                                № 39  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7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>
          <w:trHeight w:val="1200" w:hRule="atLeast"/>
        </w:trPr>
        <w:tc>
          <w:tcPr>
            <w:tcW w:w="728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</w:t>
            </w:r>
            <w:r>
              <w:rPr>
                <w:b w:val="false"/>
                <w:sz w:val="28"/>
              </w:rPr>
              <w:t>О бюджете Калининского сельского поселения Цимлянского района на 2023 год и на плановый период  2024 и 2025 годов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25 Устава муниципального образования «Калининского сельского поселения», Собрание депутатов Калинин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" w:ascii="Times New Roman" w:hAnsi="Times New Roman"/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2</w:t>
      </w:r>
      <w:r>
        <w:rPr>
          <w:sz w:val="28"/>
          <w:szCs w:val="28"/>
        </w:rPr>
        <w:t xml:space="preserve"> декабря 2022 года в 15: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 Калининская, ул. Центральная, 34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sz w:val="28"/>
          <w:szCs w:val="28"/>
        </w:rPr>
        <w:t xml:space="preserve">» на официальном сайте Администрации Калин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3год и на плановый период 2024 и 2025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Калининского сельского поселения, расположенном по адресу: ст. Калининская, ул. Центральная, 34.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Калининского сельского поселения                                Н.Н. Капканов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39 от 28.11.2022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пканов Н.Н. – председатель Собрания депутатов 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аурова Е.В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Виктория</dc:creator>
  <dc:description/>
  <cp:keywords/>
  <dc:language>en-US</dc:language>
  <cp:lastModifiedBy>User-1</cp:lastModifiedBy>
  <cp:lastPrinted>2022-11-22T15:39:00Z</cp:lastPrinted>
  <dcterms:modified xsi:type="dcterms:W3CDTF">2022-11-22T12:39:00Z</dcterms:modified>
  <cp:revision>30</cp:revision>
  <dc:subject/>
  <dc:title>АДМИНИСТРАЦИЯ</dc:title>
</cp:coreProperties>
</file>