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 xml:space="preserve">                                       </w:t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ind w:right="-604" w:hanging="0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8950</wp:posOffset>
            </wp:positionH>
            <wp:positionV relativeFrom="paragraph">
              <wp:posOffset>-5080</wp:posOffset>
            </wp:positionV>
            <wp:extent cx="628650" cy="7524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2" w:hanging="0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ЦИМЛЯНСКОГО РАЙОНА  РОС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16.01.2023                                      № 2                             ст. Калининская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tbl>
      <w:tblPr>
        <w:tblW w:w="5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</w:tblGrid>
      <w:tr>
        <w:trPr>
          <w:trHeight w:val="1972" w:hRule="atLeast"/>
        </w:trPr>
        <w:tc>
          <w:tcPr>
            <w:tcW w:w="50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б исполн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 реализации муниципальной программы Калининского сельск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  <w:lang w:eastAsia="ar-SA"/>
              </w:rPr>
              <w:t xml:space="preserve"> «Развитие культуры и туризма»</w:t>
            </w:r>
            <w:r>
              <w:rPr>
                <w:sz w:val="28"/>
                <w:szCs w:val="28"/>
              </w:rPr>
              <w:t xml:space="preserve"> по итогам 2022 года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алининского сельского поселения от 27.11.2018 № 101 «Об утверждении Порядка разработки, реализации и оценки эффективности муниципальных программ Калининского сельского поселения Цимлянского района на 2019-2030 годы», решением Собрания депутатов Калининского сельского поселения от 29.08.2014 № 56 «Об утверждении Положения о бюджетном процессе в Калининском сельском поселении Цимлянского района», Администрация Калининского сельского поселения </w:t>
      </w:r>
    </w:p>
    <w:p>
      <w:pPr>
        <w:pStyle w:val="ConsPlusTitle"/>
        <w:jc w:val="center"/>
        <w:rPr/>
      </w:pPr>
      <w:r>
        <w:rPr>
          <w:b w:val="false"/>
          <w:bCs w:val="false"/>
        </w:rPr>
        <w:t>ПОСТАНОВЛЯЕТ: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 Калининского сельского поселения «Развитие культуры и туризма» по итогам 2022 года согласно приложению № 1 к настоящему постано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</w:t>
      </w:r>
      <w:r>
        <w:rPr>
          <w:kern w:val="2"/>
          <w:sz w:val="28"/>
          <w:szCs w:val="28"/>
        </w:rPr>
        <w:t>вступает в силу со дня его подписания и подлежит размещению на официальном сайте Администрации Калининского сельского поселения Цимлянского района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  <w:szCs w:val="28"/>
        </w:rPr>
        <w:t>3.  Контроль за выполнением постановления оставляю за собо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8"/>
          <w:szCs w:val="28"/>
        </w:rPr>
        <w:t xml:space="preserve">Калининского сельского поселения                   </w:t>
        <w:tab/>
        <w:tab/>
        <w:t xml:space="preserve">           Савушинский А.Г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8"/>
        </w:rPr>
      </w:pPr>
      <w:r>
        <w:rPr>
          <w:sz w:val="24"/>
          <w:szCs w:val="24"/>
        </w:rPr>
        <w:t>сектор экономики и финансов</w:t>
      </w:r>
      <w:r>
        <w:rPr>
          <w:sz w:val="28"/>
        </w:rPr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 постановлению </w:t>
      </w:r>
    </w:p>
    <w:p>
      <w:pPr>
        <w:pStyle w:val="Normal"/>
        <w:widowControl w:val="false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6.01.2023г. № 2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4"/>
          <w:szCs w:val="24"/>
        </w:rPr>
        <w:t>об исполнении плана реализации муниципальной программы Калининского сельского поселения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4"/>
          <w:szCs w:val="24"/>
        </w:rPr>
        <w:t>«Развитие культуры и туризма» по итогам 12 месяцев 2022 года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975"/>
        <w:gridCol w:w="2168"/>
        <w:gridCol w:w="11"/>
        <w:gridCol w:w="1388"/>
        <w:gridCol w:w="12"/>
        <w:gridCol w:w="1546"/>
        <w:gridCol w:w="12"/>
        <w:gridCol w:w="1831"/>
        <w:gridCol w:w="12"/>
        <w:gridCol w:w="1689"/>
        <w:gridCol w:w="12"/>
        <w:gridCol w:w="980"/>
        <w:gridCol w:w="12"/>
        <w:gridCol w:w="1406"/>
        <w:gridCol w:w="12"/>
      </w:tblGrid>
      <w:tr>
        <w:trPr>
          <w:trHeight w:val="10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ь, участник (должность/ ФИО) 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4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57" w:after="0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и туризма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иректор МБУКЦРКСП «ЦД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кану К.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беспечение жителей Калининского сельского поселения услугами учреждений культуры, укрепление их материально-технической баз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.01.20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1.12.20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8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8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00"/>
              <w:outlineLvl w:val="1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bidi="zxx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bidi="zxx"/>
              </w:rPr>
              <w:t>Подпрограмма 1</w:t>
            </w:r>
          </w:p>
          <w:p>
            <w:pPr>
              <w:pStyle w:val="Style21"/>
              <w:snapToGrid w:val="false"/>
              <w:spacing w:before="57" w:after="57"/>
              <w:ind w:left="-12" w:right="-66" w:hanging="0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ru-RU" w:bidi="zxx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ru-RU" w:bidi="zxx"/>
              </w:rPr>
              <w:t>« Развитие культуры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иректор МБУКЦРКСП «ЦД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кану К.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беспечение жителей Калининского сельского поселения услугами учреждений культур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.01.20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1.12.20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8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8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57" w:after="57"/>
              <w:ind w:left="-12" w:right="-66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Основное мероприятие 1.1.</w:t>
            </w:r>
          </w:p>
          <w:p>
            <w:pPr>
              <w:pStyle w:val="Style21"/>
              <w:snapToGrid w:val="false"/>
              <w:spacing w:lineRule="atLeast" w:line="200"/>
              <w:ind w:left="-12" w:right="-66" w:hanging="0"/>
              <w:rPr>
                <w:rFonts w:eastAsia="Times New Roman"/>
                <w:bCs/>
                <w:kern w:val="2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иректор МБУКЦРКСП «ЦД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кану К.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беспечение жителей Калининского сельского поселения услугами учреждений культур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.01.20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1.12.20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8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8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57" w:after="57"/>
              <w:ind w:left="-12" w:right="-66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Основное мероприятие 1.2.</w:t>
            </w:r>
          </w:p>
          <w:p>
            <w:pPr>
              <w:pStyle w:val="Style22"/>
              <w:snapToGrid w:val="false"/>
              <w:spacing w:lineRule="atLeast" w:line="200" w:before="57" w:after="57"/>
              <w:ind w:firstLine="15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Субсидия бюджетным учреждениям на иные цели</w:t>
            </w:r>
            <w:r>
              <w:rPr>
                <w:bCs/>
                <w:kern w:val="2"/>
              </w:rPr>
              <w:t xml:space="preserve"> культуры Калининского сельского поселения за счет межбюджетных трансферт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иректор МБУКЦРКСП «ЦД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кану К.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беспечение жителей Калининского сельского поселения услугами учреждений культур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.01.20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1.12.20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57" w:after="57"/>
              <w:ind w:left="-12" w:right="-66" w:hanging="0"/>
              <w:rPr>
                <w:kern w:val="2"/>
              </w:rPr>
            </w:pPr>
            <w:r>
              <w:rPr>
                <w:kern w:val="2"/>
              </w:rPr>
              <w:t>Основное мероприятие 1.3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2"/>
              </w:rPr>
              <w:t>Расходы на обеспечение деятельности (оказание услуг) муниципальных учреждений Калининского сельского поселения Цимлянског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иректор МБУКЦРКСП «ЦД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кану К.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беспечение жителей Калининского сельского поселения услугами учреждений культур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.01.20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1.12.20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57" w:after="57"/>
              <w:ind w:left="-12" w:right="-66" w:hanging="0"/>
              <w:rPr>
                <w:b/>
                <w:b/>
                <w:i/>
                <w:i/>
                <w:lang w:bidi="zxx"/>
              </w:rPr>
            </w:pPr>
            <w:r>
              <w:rPr>
                <w:b/>
                <w:i/>
              </w:rPr>
              <w:t>Подпрограмма 2 «Туризм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иректор МБУКЦРКСП «ЦД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кану К.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туризма на территории Калининского сельского поселе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.01.20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1.12.20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567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яснительная информация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 отчету об исполнении плана реализации муниципальной программы Калининского сельского поселения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 и туризма» по итогам 2022 год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Муниципальная программа Калининского сельского поселения «Развитие культуры и туризма» (далее – муниципальная программа) утверждена постановлением Администрации Калининского сельского поселения от 25.01.2019 № 7. На реализацию муниципальной программы в 2022 году предусмотрено 5158,1 тыс. рублей. Фактическое освоение средств муниципальной программы по итогам 2022 года составило 5158,1 тыс. рублей или 100%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одпрограмма 1 – «Развитие культуры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одпрограмма 2 – «Туризм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еализацию основных мероприятий подпрограммы 1 «Развитие культуры» (далее – подпрограмма 1)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2022 год предусмотрено – 5158,1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Фактическое освоение средств муниципальной программы по итогам 2022 года составило 5158,1 тыс. рублей или 10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анные денежные средства были направлены н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и предоставление субсидий МБУКЦРКСП «ЦДК» на выполнение муниципального задания  на 2022г. – 5158,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сновные мероприятия подпрограммы 1 реализуются в течение 2022 года на постоянной основе. </w:t>
      </w:r>
    </w:p>
    <w:p>
      <w:pPr>
        <w:pStyle w:val="Normal"/>
        <w:jc w:val="both"/>
        <w:rPr/>
      </w:pPr>
      <w:r>
        <w:rPr>
          <w:sz w:val="24"/>
          <w:szCs w:val="24"/>
        </w:rPr>
        <w:t>Среднемесячная заработная плата бюджетных учреждений культуры составила за 2022 года 35557,8 рубле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еализацию основных мероприятий подпрограммы 2 «Туризм» (далее – подпрограмма 2) расходы муниципального бюджета района не предусмотрен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ходе анализа и мониторинга исполнения плана реализации муниципальной программы Калининского сельского поселения «Развитие культуры и туризма» по итогам 2022 года установлено отсутствие фактов невыполнения основных мероприятий плана реализации муниципальной программы либо несоблюдение сроков их исполнени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выполняются в установленные сроки, в связи с чем, принятие дополнительных поручений не требуетс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Муниципальная программа признана эффективно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сектора экономики и финансов                                            О.Ю. Комленко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56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Нижний колонтитул Знак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StrongEmphasis">
    <w:name w:val="Strong"/>
    <w:qFormat/>
    <w:rPr>
      <w:b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2">
    <w:name w:val="Текст Знак"/>
    <w:qFormat/>
    <w:rPr>
      <w:rFonts w:ascii="Courier New" w:hAnsi="Courier New" w:eastAsia="Calibri" w:cs="Courier New"/>
      <w:lang w:val="en-US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3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22">
    <w:name w:val="Обычный с отступом"/>
    <w:basedOn w:val="Normal"/>
    <w:qFormat/>
    <w:pPr>
      <w:widowControl w:val="false"/>
      <w:suppressAutoHyphens w:val="true"/>
      <w:ind w:firstLine="720"/>
    </w:pPr>
    <w:rPr>
      <w:rFonts w:eastAsia="Lucida Sans Unicode"/>
      <w:kern w:val="2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13:00Z</dcterms:created>
  <dc:creator>Kondrateva_NV</dc:creator>
  <dc:description/>
  <cp:keywords/>
  <dc:language>en-US</dc:language>
  <cp:lastModifiedBy>User-1</cp:lastModifiedBy>
  <cp:lastPrinted>2020-03-13T07:57:00Z</cp:lastPrinted>
  <dcterms:modified xsi:type="dcterms:W3CDTF">2023-01-16T12:59:00Z</dcterms:modified>
  <cp:revision>11</cp:revision>
  <dc:subject/>
  <dc:title> </dc:title>
</cp:coreProperties>
</file>