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16.01.2023                                      № 3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ем Администрации Калининского сельского поселения от 27.11.2018г.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Решением Собрания депутатов от 26.12.2022 г. № 43 «О бюджете Калининского  сельского  поселения Цимлянского района на 2023 год  и на плановый период 2024 и 2025 годов»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6.01.2023г..  № 3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8900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158,1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59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171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23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8900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158,1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59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171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23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6.01.2023г.  № 3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9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9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90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0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2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7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bookmarkStart w:id="1" w:name="Par879"/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6.01.2023г.  № 3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879"/>
      <w:r>
        <w:rPr>
          <w:b/>
          <w:bCs/>
        </w:rPr>
        <w:t>Р</w:t>
      </w:r>
      <w:bookmarkEnd w:id="2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Par981"/>
      <w:bookmarkStart w:id="4" w:name="Par866"/>
      <w:bookmarkStart w:id="5" w:name="Par981"/>
      <w:bookmarkStart w:id="6" w:name="Par866"/>
      <w:bookmarkEnd w:id="5"/>
      <w:bookmarkEnd w:id="6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9:00Z</dcterms:created>
  <dc:creator>User</dc:creator>
  <dc:description/>
  <cp:keywords/>
  <dc:language>en-US</dc:language>
  <cp:lastModifiedBy>User-1</cp:lastModifiedBy>
  <cp:lastPrinted>2022-01-20T15:26:00Z</cp:lastPrinted>
  <dcterms:modified xsi:type="dcterms:W3CDTF">2023-01-16T13:02:00Z</dcterms:modified>
  <cp:revision>11</cp:revision>
  <dc:subject/>
  <dc:title>ПРОЕКТ</dc:title>
</cp:coreProperties>
</file>