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1610</wp:posOffset>
            </wp:positionH>
            <wp:positionV relativeFrom="paragraph">
              <wp:posOffset>189865</wp:posOffset>
            </wp:positionV>
            <wp:extent cx="624205" cy="75311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04" w:hanging="0"/>
        <w:rPr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         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u w:val="single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ind w:right="-6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color w:val="000000"/>
          <w:sz w:val="28"/>
          <w:szCs w:val="28"/>
        </w:rPr>
        <w:t>ЦИМЛЯНСКОГО РАЙОНА  РОСТОВ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</w:rPr>
        <w:t>ПОСТАНОВЛЕНИЕ</w:t>
      </w:r>
    </w:p>
    <w:p>
      <w:pPr>
        <w:pStyle w:val="NoSpacing1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Spacing1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01.2023    </w:t>
        <w:tab/>
        <w:t xml:space="preserve">                          № 5                              ст. Калин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2"/>
      </w:tblGrid>
      <w:tr>
        <w:trPr>
          <w:trHeight w:val="1758" w:hRule="atLeast"/>
        </w:trPr>
        <w:tc>
          <w:tcPr>
            <w:tcW w:w="76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№ 90 от 19.12.2013г. «Об утверждении целевых показателей эффективности деятельности муниципальных бюджетных учреждений культуры  и показателей оценки эффективности деятельности руководителей учреждений культуры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pacing w:val="-4"/>
          <w:sz w:val="28"/>
          <w:szCs w:val="28"/>
        </w:rPr>
        <w:t xml:space="preserve">В </w:t>
      </w:r>
      <w:r>
        <w:rPr>
          <w:sz w:val="28"/>
          <w:szCs w:val="28"/>
        </w:rPr>
        <w:t xml:space="preserve">целях приведения нормативно правовых актов Администрации Калининского сельского поселения в соответствие с действующим законодательством,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Приложение №1 «Целевые показатели эффективности деятельности муниципальных бюджетных учреждений культуры  и показатели оценки эффективности деятельности руководителя учреждения культуры», изложить в редакции приложения №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Приложение №4 «Положение о комиссии по оценке выполнения целевых показателей эффективности деятельности муниципальных учреждений культуры», изложить согласно приложению № 2 к настоящему постановлению. 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pacing w:val="-1"/>
          <w:sz w:val="28"/>
          <w:szCs w:val="28"/>
        </w:rPr>
        <w:t>. Директору МБУКЦРКСП «ЦДК»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уководствоваться в деятельности учреждения настоящим постановлением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322" w:before="5" w:after="0"/>
        <w:ind w:left="5" w:hanging="0"/>
        <w:jc w:val="both"/>
        <w:rPr>
          <w:sz w:val="20"/>
          <w:szCs w:val="20"/>
        </w:rPr>
      </w:pPr>
      <w:r>
        <w:rPr>
          <w:spacing w:val="-10"/>
          <w:sz w:val="28"/>
          <w:szCs w:val="28"/>
        </w:rPr>
        <w:t xml:space="preserve">    </w:t>
      </w:r>
      <w:r>
        <w:rPr>
          <w:spacing w:val="-10"/>
          <w:sz w:val="28"/>
          <w:szCs w:val="28"/>
        </w:rPr>
        <w:t xml:space="preserve">3.1. 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Разработать  и   утвердить   показатели   оценки  эффективности деятельности </w:t>
      </w:r>
      <w:r>
        <w:rPr>
          <w:sz w:val="28"/>
          <w:szCs w:val="28"/>
        </w:rPr>
        <w:t>работников учрежд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exact" w:line="322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2. Заключить эффективные контракты (дополнительные соглашения трудовому договору) с соответствующими работниками учреждения;</w:t>
      </w:r>
    </w:p>
    <w:p>
      <w:pPr>
        <w:pStyle w:val="Normal"/>
        <w:shd w:fill="FFFFFF" w:val="clear"/>
        <w:spacing w:lineRule="exact" w:line="317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3. Внести изменения в положения об оплате труда работников в соответствии с настоящим постановлением.</w:t>
      </w:r>
    </w:p>
    <w:p>
      <w:pPr>
        <w:pStyle w:val="Normal"/>
        <w:shd w:fill="FFFFFF" w:val="clear"/>
        <w:spacing w:lineRule="exact" w:line="317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сельского поселения                                            А.Г.Савушинский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Ознакомлен: Директор МБУКЦРКСП «ЦДК» ___________ К.А.Мокану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/>
      </w:pPr>
      <w:r>
        <w:rPr/>
        <w:t>Постановление вносит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>сектор экономики и финансов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постановлению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9.01.2023г. №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ОЦЕНКИ ЭФФЕКТИВ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ЯТЕЛЬНОСТИ РУКОВОДИТЕ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Я КУЛЬТУ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87"/>
        <w:gridCol w:w="2051"/>
        <w:gridCol w:w="2485"/>
        <w:gridCol w:w="141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 эффективности деятельности руководителе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 эффективности работы руководителя учреждения (баллы)*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ы отчетности, содержащей информацию о выполнении показате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предоставления отчет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казатели основной деятельности учреж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 и своевременное выполнение целевых показателей эффективности работы учреждения в полном объем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0,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выполнении показателей деятельности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ежемесяч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ерспективных, текущих планов и контроль за их выполнение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0,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об исполнении основных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ежемесяч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ультативное участие (наличие призовых мест) коллективов и  отдельных участников в районных, межрайонных, региональных и всероссийских проектах, конкурсах, фестивалях  и грантах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0,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ипломов и грам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ежемесяч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учреждением грантов, премий и др. поощрений  разного уровн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ощрения  по факт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ежемесячно</w:t>
            </w:r>
          </w:p>
        </w:tc>
      </w:tr>
      <w:tr>
        <w:trPr>
          <w:trHeight w:val="8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оевременное размещение информации о деятельности учреждения на Официальном сайте Администрации КСП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0,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стендов с информацией о перечне предоставляемых муниципальных услуг. Размещение информации о деятельности учреждения в интернет - источниках, на информационных   стендах учреждения,  в С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ежемесячно</w:t>
            </w:r>
          </w:p>
        </w:tc>
      </w:tr>
      <w:tr>
        <w:trPr>
          <w:trHeight w:val="28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сутствие обоснованных  жалоб от населения на качество  оказываемых услу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ежемесячно</w:t>
            </w:r>
          </w:p>
        </w:tc>
      </w:tr>
      <w:tr>
        <w:trPr>
          <w:trHeight w:val="3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териально-технического базы учрежде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об исполнении основных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ежемесячно</w:t>
            </w:r>
          </w:p>
        </w:tc>
      </w:tr>
      <w:tr>
        <w:trPr>
          <w:trHeight w:val="3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трудничества с социальными службами, учреждениями образования, правоохранительными органами для проведения мероприятий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0,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учета работы клубного форм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ежемесячно</w:t>
            </w:r>
          </w:p>
        </w:tc>
      </w:tr>
      <w:tr>
        <w:trPr>
          <w:trHeight w:val="3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, участие в семинарах, конференциях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0,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, дип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ежемесячно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ет поведения в коллективе, соответствие внешнего вида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0,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ежемесяч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лана финансово-хозяйственной деятельност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0,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выполнении показателей деятельности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ежемесяч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кономия энергоресурсов: тепло, электроэнергия, вода.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ежемесячно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предписаний контролирующих органов по результатам проверок финансово-хозяйственной деятельност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0,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выполнении показателей деятельности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ежемесячно</w:t>
            </w:r>
          </w:p>
        </w:tc>
      </w:tr>
      <w:tr>
        <w:trPr>
          <w:trHeight w:val="3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ополнительных работ, не входящих в круг основных обязанностей работник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0,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обязанностей оператора газовой котель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ежемесячно</w:t>
            </w:r>
          </w:p>
        </w:tc>
      </w:tr>
      <w:tr>
        <w:trPr>
          <w:trHeight w:val="4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 по содержанию здания (внешнего и внутреннего вида) и прилегающей территории учреждения в надлежащем санитарно-гигиеническом состоянии а также детские площадки в разрезе по поселения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замечаний по содержанию здания и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ежемесячно</w:t>
            </w:r>
          </w:p>
        </w:tc>
      </w:tr>
      <w:tr>
        <w:trPr>
          <w:trHeight w:val="4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орм по охране труда и сохранению здоровья персонала учрежде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0,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листов нетрудоспособности в учреждении. Отсутствие замечаний по ОТ. Проведение медосмотр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ежемесячно</w:t>
            </w:r>
          </w:p>
        </w:tc>
      </w:tr>
      <w:tr>
        <w:trPr>
          <w:trHeight w:val="4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нарушений режима работы  учреждения в результате нарушений трудовой дисциплин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0,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жал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ежемесячно</w:t>
            </w:r>
          </w:p>
        </w:tc>
      </w:tr>
      <w:tr>
        <w:trPr>
          <w:trHeight w:val="4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актуальных рекламных материалов по программе «Пушкинская карта» в афишах, на сайтах, в наружной рекламе и СМ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тчет о выполнении</w:t>
            </w:r>
          </w:p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ей</w:t>
            </w:r>
          </w:p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</w:t>
            </w:r>
          </w:p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ежемесячно</w:t>
            </w:r>
          </w:p>
        </w:tc>
      </w:tr>
      <w:tr>
        <w:trPr>
          <w:trHeight w:val="4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событий по программе «Пушкинская карта» от общего количества актуальных платных  событий из афиши организации культуры, ориентированных на целевую аудиторию  (молодежь от 14 до 22 лет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тчет о выполнении</w:t>
            </w:r>
          </w:p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ей</w:t>
            </w:r>
          </w:p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</w:t>
            </w:r>
          </w:p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ежемесячно</w:t>
            </w:r>
          </w:p>
        </w:tc>
      </w:tr>
      <w:tr>
        <w:trPr>
          <w:trHeight w:val="4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объема продаж по программе «Пушкинская карта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тчет о выполнении</w:t>
            </w:r>
          </w:p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ей</w:t>
            </w:r>
          </w:p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</w:t>
            </w:r>
          </w:p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ежемесячно</w:t>
            </w:r>
          </w:p>
        </w:tc>
      </w:tr>
      <w:tr>
        <w:trPr>
          <w:trHeight w:val="4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объема реализации билетов по программе «Пушкинская карта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тчет о выполнении</w:t>
            </w:r>
          </w:p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ей</w:t>
            </w:r>
          </w:p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</w:t>
            </w:r>
          </w:p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ежемесячно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ритерии по деятельности муниципального бюджетного учреждения, направленные на работу с кадра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обоснованных официальных обращений по вопросам неурегулированных конфликтных ситуаций, фактов социальной напряженности в коллективе учрежде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личие письменных обращений в отдел культуры Администрации ЦР, а так же в Администрацию Калин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ежемесяч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 специалистов: дополнительное профессиональное образование (повышение квалификации, стажировка, профессиональная переподготовка специалистов), от общей численности специалистов учреждения культуры (без учета внешних совместителей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0,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сертификата, диплома и т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ежемесяч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 xml:space="preserve">Отчет и выступление перед  населением о проделанной работе, предоставляемых услуг в сфере культуры, </w:t>
            </w:r>
            <w:r>
              <w:rPr>
                <w:sz w:val="28"/>
                <w:szCs w:val="28"/>
              </w:rPr>
              <w:t>внедрения новых форм и методов работ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0,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ежемесяч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величение культурно-досуговых мероприятий  участие  в них, в том числе на платной основ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ежемесяч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внебюджетных средст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ежемесячно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ннулирование баллов, начисленных руководителю за выполнение показателей эффективн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фактов нецелевого использования субсидий и муниципального имуществ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ежемесяч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полнение целевых показателей эффективности деятельности учрежде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ежемесяч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сполнение заданий и поручений учредителя в соответствии с указанными срокам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ежемесячн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.012023г.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ОЦЕНКЕ ВЫПОЛНЕНИЯ ЦЕЛЕВЫХ ПОКАЗАТЕЛЕЙ ЭФФЕКТИВНОСТИ ДЕЯТЕЛЬНОСТИ МУНИЦИПАЛЬНЫХ БЮДЖЕТНЫХ УЧРЕЖДЕНИЙ КУЛЬ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40"/>
        <w:jc w:val="both"/>
        <w:rPr/>
      </w:pPr>
      <w:r>
        <w:rPr>
          <w:sz w:val="28"/>
          <w:szCs w:val="28"/>
        </w:rPr>
        <w:t xml:space="preserve">Комиссия по оценке выполнения целевых показателей эффективности деятельности муниципальных бюджетных учреждений культуры (далее – Учреждение), и назначению Выплат их руководителям (далее – Комиссия) создается  Администрацией Калининского сельского поселения в целях рассмотрения отчетов, предоставляемых руководителями Учреждений о выполнении целевых показателей эффективности деятельности Учреждений и подготовки предложений о назначении Выплаты их руководителя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40"/>
        <w:jc w:val="both"/>
        <w:rPr/>
      </w:pPr>
      <w:r>
        <w:rPr>
          <w:sz w:val="28"/>
          <w:szCs w:val="28"/>
        </w:rPr>
        <w:t>Основной задачей Комиссии является оценка эффективности деятельности Учреждений и их руководителей на основе выполнения целевых показателей эффективности деятельности Учрежд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>Комиссия осуществляет свою деятельность на постоянной основ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остав и полномочия Комиссии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 Комиссия состоит из председателя, заместителя председателя и членов Комиссии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2 Председатель комиссии: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щее руководство деятельностью Комиссии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ствует на заседаниях Комиссии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</w:rPr>
        <w:t>2.3 При отсутствии председателя Комиссии заседание Комиссии проводит заместитель председателя комиссии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</w:rPr>
        <w:t>2.4 Заседания комиссии проводятся ежемесячно не позднее 15 рабочих дней с начала текущего месяца. Дата проведения заседания Комиссии назначается председателем Комиссии (в его отсутствие – заместителем председателя Комиссии)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</w:rPr>
        <w:t>2.5 Решение Комиссии принимаются большинством голосов членов Комиссии, присутствующих на заседании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голосов решающим является голос председателя Комиссии, а при его отсутствии – заместителя председателя Комиссии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</w:rPr>
        <w:t>2.6  Заседание Комиссии является правомочным, если на нем присутствует не менее половины от общего числа ее членов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7 Для выполнения возложенных задач Комиссия осуществляет следующие функции: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представленные Учреждениями отчеты о выполнении целевых показателей, характеризующие результативность деятельности Учреждения;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может привлекать к участию в заседаниях Комиссии руководителей Учреждений, а также представителей профсоюзов или иных выборных органов;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</w:rPr>
        <w:t>- принимает решение о размере Выплаты, снижении Выплаты в отношении каждого руководителя Учреждения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8 Комиссия по вопросам, входящим в ее компетенцию, имеет право: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прашивать у руководителей Учреждений необходимую для ее деятельности информацию;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танавливать для руководителей Учреждений сроки предоставления информации;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тверждать решение о размере Выплаты в отношении каждого руководителя Учре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работы комиссии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3.1 Комиссия принимает на рассмотрение от руководителей Учреждений отчеты установленного образца о выполнении целевых показателей эффективности деятельности Учреждений вместе с сопроводительным листом для отражения замечаний и предложений, ежеквартально не позднее 5 рабочих дней, месяца </w:t>
      </w:r>
      <w:r>
        <w:rPr>
          <w:rStyle w:val="FontStyle13"/>
          <w:rFonts w:cs="Times New Roman"/>
          <w:sz w:val="28"/>
          <w:szCs w:val="28"/>
        </w:rPr>
        <w:t>следующего за отчетным периодом</w:t>
      </w:r>
      <w:r>
        <w:rPr>
          <w:sz w:val="28"/>
          <w:szCs w:val="28"/>
        </w:rPr>
        <w:t xml:space="preserve">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2 При принятии решений об оценке отчетов Комиссия руководствуется результатами анализа  достижения  целевых  показателей деятельности Учреждени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3 Решение Комиссии по оценке выполнения целевых показателей эффективности деятельности Учреждений и назначении Выплаты, либо депремированию их руководителей за отчетный период отражается в заключении, которое подписывается всеми членами Комиссии и представляется на утверждение председателю Комиссии. На основании заключения Комиссии издается распоряжение Администрации Калининского сельского поселения о проценте назначения Выплаты или депремирования за отчетн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Состав комиссии по оценке выполнения целевых показа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 деятельности Учрежде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firstLine="567"/>
        <w:rPr/>
      </w:pPr>
      <w:r>
        <w:rPr>
          <w:sz w:val="28"/>
          <w:szCs w:val="28"/>
          <w:u w:val="single"/>
        </w:rPr>
        <w:t>Председатель комиссии</w:t>
      </w:r>
      <w:r>
        <w:rPr>
          <w:sz w:val="28"/>
          <w:szCs w:val="28"/>
        </w:rPr>
        <w:t xml:space="preserve"> – Савушинский Александр Гаврилович - Глава Администрации  Калининского сельского поселения</w:t>
      </w:r>
    </w:p>
    <w:p>
      <w:pPr>
        <w:pStyle w:val="31"/>
        <w:spacing w:before="0" w:after="0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Члены комисс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омленко Ольга Юрьевна - начальник сектора  экономики и финансов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доморацкова Татьяна Владимировна – 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базнова Татьяна Владимировна – 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360"/>
      <w:jc w:val="center"/>
      <w:outlineLvl w:val="3"/>
    </w:pPr>
    <w:rPr>
      <w:rFonts w:ascii="AG Souvenir;Times New Roman" w:hAnsi="AG Souvenir;Times New Roman" w:cs="AG Souvenir;Times New Roman"/>
      <w:b/>
      <w:sz w:val="4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AG Souvenir;Times New Roman" w:hAnsi="AG Souvenir;Times New Roman" w:cs="AG Souvenir;Times New Roman"/>
      <w:b/>
      <w:sz w:val="40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22"/>
      <w:ind w:firstLine="547"/>
      <w:jc w:val="both"/>
    </w:pPr>
    <w:rPr>
      <w:rFonts w:ascii="Consolas" w:hAnsi="Consolas" w:cs="Consola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jc w:val="center"/>
    </w:pPr>
    <w:rPr>
      <w:rFonts w:ascii="Consolas" w:hAnsi="Consolas" w:cs="Consola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1:55:00Z</dcterms:created>
  <dc:creator>ААА</dc:creator>
  <dc:description/>
  <cp:keywords/>
  <dc:language>en-US</dc:language>
  <cp:lastModifiedBy>User-1</cp:lastModifiedBy>
  <cp:lastPrinted>2023-01-19T14:42:00Z</cp:lastPrinted>
  <dcterms:modified xsi:type="dcterms:W3CDTF">2023-01-19T11:43:00Z</dcterms:modified>
  <cp:revision>10</cp:revision>
  <dc:subject/>
  <dc:title>ПРОЕКТ</dc:title>
</cp:coreProperties>
</file>