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3.01.2023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№ 15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tbl>
      <w:tblPr>
        <w:tblW w:w="6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>
          <w:trHeight w:val="990" w:hRule="atLeast"/>
        </w:trPr>
        <w:tc>
          <w:tcPr>
            <w:tcW w:w="676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реализации муниципальной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 Калининского сельского поселения «Развитие малого и среднего предпринимательства на территории Калининского сельского поселения на 2019-2030 г»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2022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pacing w:val="30"/>
          <w:kern w:val="0"/>
          <w:sz w:val="26"/>
          <w:szCs w:val="26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», </w:t>
      </w:r>
      <w:r>
        <w:rPr>
          <w:rFonts w:eastAsia="Times New Roman"/>
          <w:kern w:val="0"/>
          <w:sz w:val="28"/>
          <w:szCs w:val="20"/>
        </w:rPr>
        <w:t xml:space="preserve">Администрация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1. Утвердить отчет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муниципальной программы Калинин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22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 1 и приложению 2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А.Г.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"/>
          <w:kern w:val="2"/>
          <w:sz w:val="22"/>
          <w:szCs w:val="22"/>
        </w:rPr>
        <w:t xml:space="preserve">                </w:t>
      </w:r>
      <w:r>
        <w:rPr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sz w:val="28"/>
        </w:rPr>
      </w:pPr>
      <w:r>
        <w:rPr>
          <w:rFonts w:eastAsia="Times New Roman"/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right"/>
        <w:outlineLvl w:val="0"/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</w:rPr>
        <w:t>от 23.01.2023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ЛИНИНСКОГО СЕЛЬСКОГО ПОСЕЛЕНИЯ НА 2019-2030 г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22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ая программа Калин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алого и среднего предпринимательства на территории Калининского сельского поселения на 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>2019-2030 г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/>
          <w:kern w:val="2"/>
          <w:sz w:val="28"/>
          <w:szCs w:val="28"/>
        </w:rPr>
        <w:t xml:space="preserve">25.12.2019г №150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sz w:val="28"/>
          <w:szCs w:val="28"/>
        </w:rPr>
        <w:t>Реализация программы направлена на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Калининского поселения и повышение качества жизни населения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сего по программе было заложено 1,0 тыс.руб.. Освоено 0,0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1.2023 № 6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 за 2022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Муниципальная программа «Развитие малого и среднего   предпринимательства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на 2019-2030 годы»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го имидж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1.Содействие участию субъектов малого и среднего предпринимательства Калининского сельского поселения в районных, областных и других выстав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- обеспечение активного и эффективного сотрудничества органов местного самоуправления, исполнительных органов государственной власти Ростовской области представителей малого и среднего предпринимательства в интересах развития Калининского сельского поселения и Ростовской области в целом.</w:t>
            </w:r>
          </w:p>
          <w:p>
            <w:pPr>
              <w:pStyle w:val="ConsPlusCell1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2. 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, практических мерах и шагах, предпринимаемых Правительством Ростовской области в данной сфере;</w:t>
            </w:r>
          </w:p>
          <w:p>
            <w:pPr>
              <w:pStyle w:val="Normal"/>
              <w:rPr>
                <w:rFonts w:eastAsia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4:00Z</dcterms:created>
  <dc:creator>Татьяна</dc:creator>
  <dc:description/>
  <cp:keywords/>
  <dc:language>en-US</dc:language>
  <cp:lastModifiedBy>Учетная запись Майкрософт</cp:lastModifiedBy>
  <cp:lastPrinted>2021-02-05T14:20:00Z</cp:lastPrinted>
  <dcterms:modified xsi:type="dcterms:W3CDTF">2023-01-23T10:26:00Z</dcterms:modified>
  <cp:revision>4</cp:revision>
  <dc:subject/>
  <dc:title> </dc:title>
</cp:coreProperties>
</file>