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>23.01.2023                                                №  16                                 ст. Калининская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872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5 </w:t>
      </w:r>
      <w:r>
        <w:rPr>
          <w:color w:val="000000"/>
          <w:sz w:val="28"/>
          <w:szCs w:val="28"/>
        </w:rPr>
        <w:t xml:space="preserve">«О бюджете Калининского  сельского поселения Цимлянского района на 2022 год и на плановый период 2023 и 2024 годов»,  Решением </w:t>
      </w:r>
      <w:r>
        <w:rPr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от 07.07.2022 года № 33 «О внесении изменений в решение Собрания депутато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 от 27.12.2021 года № 15 «О бюджете Калин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Цимлянского района на 2022 год и на плановый пери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2023 и 2024 годов»,</w:t>
      </w:r>
      <w:r>
        <w:rPr>
          <w:sz w:val="28"/>
          <w:szCs w:val="28"/>
        </w:rPr>
        <w:t xml:space="preserve"> Администрации Калининского сельского поселения, Администрации Калин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Калининском сельском поселении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Style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сельского поселения</w:t>
        <w:tab/>
        <w:tab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1.2023   №16 </w:t>
      </w:r>
    </w:p>
    <w:p>
      <w:pPr>
        <w:pStyle w:val="Style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2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21г</w:t>
      </w:r>
      <w:r>
        <w:rPr>
          <w:sz w:val="28"/>
          <w:szCs w:val="28"/>
        </w:rPr>
        <w:t xml:space="preserve"> и внесены изменения постановлением № 2 от 12.01.2022г.</w:t>
      </w:r>
      <w:r>
        <w:rPr>
          <w:bCs/>
          <w:sz w:val="28"/>
          <w:szCs w:val="28"/>
        </w:rPr>
        <w:t xml:space="preserve">, и постановлением </w:t>
      </w:r>
      <w:r>
        <w:rPr>
          <w:sz w:val="28"/>
          <w:szCs w:val="28"/>
        </w:rPr>
        <w:t>№ 89</w:t>
      </w:r>
      <w:r>
        <w:rPr>
          <w:bCs/>
          <w:sz w:val="28"/>
          <w:szCs w:val="28"/>
        </w:rPr>
        <w:t xml:space="preserve"> от 01.08.2022г.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1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39,2 тыс. руб., в том числе на расходы подпрограммы «Пожарная безопасность» – 31,2 тыс. руб., на расходы подпрограммы «Защита от чрезвычайных ситуаций»- 5,0 тыс. руб., на расходы подпрограммы «Обеспечения безопасности на воде» 3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2 году на территории поселения было выявлено более 4-х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2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5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4 ранцевых огнетушителей, 5 хлопуш,  пожарная воздуходувка –опрыскиватель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2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1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т 27.12.2021 № 15 </w:t>
      </w:r>
      <w:r>
        <w:rPr>
          <w:color w:val="000000"/>
          <w:sz w:val="28"/>
          <w:szCs w:val="28"/>
        </w:rPr>
        <w:t xml:space="preserve">«О бюджете Калининского  сельского поселения Цимлянского района на 2022 год и на плановый период 2023 и 2024 годов»,  Решением </w:t>
      </w:r>
      <w:r>
        <w:rPr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от 07.07.2022 года № 33 «О внесении изменений в решение Собрания депутато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 от 27.12.2021 года № 15 «О бюджете Калин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Цимлянского района на 2022 год и на плановый пери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2023 и 2024 годов»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39,2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39,2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39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39,2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39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9,2 тыс. рублей / 39,2 тыс. рублей = 100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средне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1году является средн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r>
        <w:br w:type="page"/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едена опашка населенных пункт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застрахованы члены ДПД; проведена заправка огнетушителей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одилась информационно-разъяс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3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4:00Z</dcterms:created>
  <dc:creator>Татьяна</dc:creator>
  <dc:description/>
  <dc:language>en-US</dc:language>
  <cp:lastModifiedBy>1</cp:lastModifiedBy>
  <cp:lastPrinted>2021-01-29T11:21:00Z</cp:lastPrinted>
  <dcterms:modified xsi:type="dcterms:W3CDTF">2023-01-24T08:54:00Z</dcterms:modified>
  <cp:revision>2</cp:revision>
  <dc:subject/>
  <dc:title/>
</cp:coreProperties>
</file>