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2" w:hanging="0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                                                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24840" cy="754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8" r="-5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  <w:t xml:space="preserve">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СЕЛЬСКОГО ПОСЕЛЕНИЯ</w:t>
      </w:r>
    </w:p>
    <w:p>
      <w:pPr>
        <w:pStyle w:val="Normal"/>
        <w:ind w:right="-6" w:hanging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color w:val="000000"/>
          <w:sz w:val="28"/>
          <w:szCs w:val="28"/>
        </w:rPr>
        <w:t>ЦИМЛЯНСКОГО РАЙОНА  РОСТОВСКОЙ ОБЛАСТ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23.01.2023                                              </w:t>
      </w:r>
      <w:r>
        <w:rPr>
          <w:sz w:val="28"/>
          <w:szCs w:val="28"/>
        </w:rPr>
        <w:t>№ 18                              ст. Калининска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</w:tblGrid>
      <w:tr>
        <w:trPr/>
        <w:tc>
          <w:tcPr>
            <w:tcW w:w="62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Cs/>
                <w:kern w:val="2"/>
                <w:sz w:val="28"/>
                <w:szCs w:val="28"/>
              </w:rPr>
              <w:t xml:space="preserve">О внесении изменений в постановление  Администрации Калининского сельского поселения </w:t>
            </w:r>
            <w:r>
              <w:rPr>
                <w:sz w:val="28"/>
                <w:szCs w:val="28"/>
              </w:rPr>
              <w:t>от 09.01.2019г № 2 «Об утверждении муниципальной программы 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на 2019-2030годы»</w:t>
            </w:r>
          </w:p>
        </w:tc>
      </w:tr>
    </w:tbl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</w:t>
      </w:r>
      <w:r>
        <w:rPr>
          <w:kern w:val="2"/>
          <w:sz w:val="28"/>
          <w:szCs w:val="28"/>
        </w:rPr>
        <w:t>постановлением Администрации Калининского сельского поселения от 29.12.2018г. № 116 «Об утверждении Перечня муниципальных программ Калининского сельского поселения»</w:t>
      </w:r>
      <w:r>
        <w:rPr>
          <w:sz w:val="28"/>
          <w:szCs w:val="28"/>
        </w:rPr>
        <w:t>, Постановления Администрации Калининского сельского поселения от 27.11.2018 № 104 «Об утверждении порядка разработки, реализации и оценки эффективности муниципальных программ Калининского сельского поселения Цимлянского района, Решением Собрания депутатов Калининского сельского поселения от  26.12.2022 года  № 43 «О бюджете Калининского сельского поселения Цимлянского района на 2023 год и на плановый период 2024 и 2025 годов»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Администрации Калининского сельского поселения     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1. Внести </w:t>
      </w:r>
      <w:r>
        <w:rPr>
          <w:bCs/>
          <w:kern w:val="2"/>
          <w:sz w:val="28"/>
          <w:szCs w:val="28"/>
        </w:rPr>
        <w:t xml:space="preserve">в постановление  Администрации Калининского сельского поселения от 09.01.2019г № 2 «Об утверждении муниципальной программы </w:t>
      </w:r>
      <w:r>
        <w:rPr>
          <w:bCs/>
          <w:sz w:val="28"/>
          <w:szCs w:val="28"/>
        </w:rPr>
        <w:t>Калининского сельского поселения</w:t>
      </w:r>
      <w:r>
        <w:rPr>
          <w:bCs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 </w:t>
      </w:r>
      <w:r>
        <w:rPr>
          <w:bCs/>
          <w:sz w:val="28"/>
          <w:szCs w:val="28"/>
          <w:lang w:eastAsia="ar-SA"/>
        </w:rPr>
        <w:t>(далее - Программа)</w:t>
      </w:r>
      <w:r>
        <w:rPr>
          <w:kern w:val="2"/>
          <w:sz w:val="28"/>
          <w:szCs w:val="28"/>
        </w:rPr>
        <w:t xml:space="preserve"> следующие изменения:</w:t>
      </w:r>
    </w:p>
    <w:p>
      <w:pPr>
        <w:pStyle w:val="Normal"/>
        <w:widowControl w:val="false"/>
        <w:autoSpaceDE w:val="false"/>
        <w:jc w:val="both"/>
        <w:rPr/>
      </w:pPr>
      <w:r>
        <w:rPr>
          <w:kern w:val="2"/>
          <w:sz w:val="28"/>
          <w:szCs w:val="28"/>
        </w:rPr>
        <w:t xml:space="preserve">1.1. Приложение 1 </w:t>
      </w:r>
      <w:r>
        <w:rPr>
          <w:sz w:val="28"/>
          <w:szCs w:val="28"/>
        </w:rPr>
        <w:t xml:space="preserve">«Паспорт </w:t>
      </w:r>
      <w:r>
        <w:rPr>
          <w:rFonts w:eastAsia="Lucida Sans Unicode"/>
          <w:bCs/>
          <w:iCs/>
          <w:sz w:val="28"/>
          <w:szCs w:val="28"/>
          <w:lang w:eastAsia="zxx" w:bidi="zxx"/>
        </w:rPr>
        <w:t>муниципальной программы Калининского сельского поселения «</w:t>
      </w:r>
      <w:r>
        <w:rPr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eastAsia="Lucida Sans Unicode"/>
          <w:bCs/>
          <w:iCs/>
          <w:caps/>
          <w:sz w:val="28"/>
          <w:szCs w:val="28"/>
          <w:lang w:eastAsia="zxx" w:bidi="zxx"/>
        </w:rPr>
        <w:t xml:space="preserve">» </w:t>
      </w:r>
      <w:r>
        <w:rPr>
          <w:rFonts w:eastAsia="Lucida Sans Unicode"/>
          <w:bCs/>
          <w:iCs/>
          <w:sz w:val="28"/>
          <w:szCs w:val="28"/>
          <w:lang w:eastAsia="zxx" w:bidi="zxx"/>
        </w:rPr>
        <w:t xml:space="preserve">на 2019 - 2030 годы </w:t>
      </w:r>
      <w:r>
        <w:rPr>
          <w:kern w:val="2"/>
          <w:sz w:val="28"/>
          <w:szCs w:val="28"/>
        </w:rPr>
        <w:t xml:space="preserve">к муниципальной программе Калининского сельского поселения </w:t>
      </w:r>
      <w:r>
        <w:rPr>
          <w:bCs/>
          <w:sz w:val="28"/>
          <w:szCs w:val="28"/>
          <w:lang w:eastAsia="ar-SA"/>
        </w:rPr>
        <w:t>«</w:t>
      </w:r>
      <w:r>
        <w:rPr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bCs/>
          <w:sz w:val="28"/>
          <w:szCs w:val="28"/>
          <w:lang w:eastAsia="ar-SA"/>
        </w:rPr>
        <w:t>» на 2019 - 2030 годы» и</w:t>
      </w:r>
      <w:r>
        <w:rPr>
          <w:sz w:val="28"/>
          <w:szCs w:val="28"/>
          <w:lang w:bidi="zxx"/>
        </w:rPr>
        <w:t xml:space="preserve"> паспорт Подпрограммы «</w:t>
      </w:r>
      <w:r>
        <w:rPr>
          <w:sz w:val="28"/>
          <w:szCs w:val="28"/>
        </w:rPr>
        <w:t xml:space="preserve">Пожарная безопасность», паспорт подпрограммы «Защита населения и территории от чрезвычайных ситуаций», паспорт подпрограммы «Безопасность людей на водных объектах» муниципальной программы 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, </w:t>
      </w:r>
      <w:r>
        <w:rPr>
          <w:kern w:val="2"/>
          <w:sz w:val="28"/>
          <w:szCs w:val="28"/>
        </w:rPr>
        <w:t>изложить в новой редакции,</w:t>
      </w:r>
      <w:r>
        <w:rPr>
          <w:sz w:val="28"/>
          <w:szCs w:val="28"/>
        </w:rPr>
        <w:t xml:space="preserve"> приложения 1 к настоящему постановлени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bidi="zxx"/>
        </w:rPr>
        <w:t xml:space="preserve">1.2. </w:t>
      </w:r>
      <w:r>
        <w:rPr>
          <w:kern w:val="2"/>
          <w:sz w:val="28"/>
          <w:szCs w:val="28"/>
        </w:rPr>
        <w:t xml:space="preserve"> Приложение 2 «</w:t>
      </w:r>
      <w:r>
        <w:rPr>
          <w:bCs/>
          <w:sz w:val="28"/>
        </w:rPr>
        <w:t xml:space="preserve">Расходы бюджета Калининского сельского поселения на реализацию муниципальной программы </w:t>
      </w:r>
      <w:r>
        <w:rPr>
          <w:bCs/>
          <w:sz w:val="28"/>
          <w:szCs w:val="28"/>
        </w:rPr>
        <w:t xml:space="preserve"> «</w:t>
      </w:r>
      <w:r>
        <w:rPr>
          <w:rFonts w:eastAsia="Lucida Sans Unicode"/>
          <w:bCs/>
          <w:iCs/>
          <w:sz w:val="28"/>
          <w:szCs w:val="28"/>
          <w:lang w:eastAsia="zxx" w:bidi="zxx"/>
        </w:rPr>
        <w:t>«</w:t>
      </w:r>
      <w:r>
        <w:rPr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bCs/>
          <w:sz w:val="28"/>
          <w:szCs w:val="28"/>
        </w:rPr>
        <w:t>» на 2019 -2030 годы</w:t>
      </w:r>
      <w:r>
        <w:rPr>
          <w:sz w:val="28"/>
          <w:szCs w:val="28"/>
        </w:rPr>
        <w:t>»,</w:t>
      </w:r>
      <w:r>
        <w:rPr>
          <w:kern w:val="2"/>
          <w:sz w:val="28"/>
          <w:szCs w:val="28"/>
        </w:rPr>
        <w:t xml:space="preserve"> изложить в новой редакции</w:t>
      </w:r>
      <w:r>
        <w:rPr>
          <w:sz w:val="28"/>
          <w:szCs w:val="28"/>
        </w:rPr>
        <w:t xml:space="preserve"> приложения 2 к настоящему постановлению.</w:t>
      </w:r>
    </w:p>
    <w:p>
      <w:pPr>
        <w:pStyle w:val="Normal"/>
        <w:widowControl w:val="false"/>
        <w:autoSpaceDE w:val="false"/>
        <w:jc w:val="both"/>
        <w:rPr>
          <w:bCs/>
          <w:sz w:val="28"/>
        </w:rPr>
      </w:pPr>
      <w:r>
        <w:rPr>
          <w:sz w:val="28"/>
          <w:szCs w:val="28"/>
          <w:lang w:bidi="zxx"/>
        </w:rPr>
        <w:t xml:space="preserve">1.3. </w:t>
      </w:r>
      <w:r>
        <w:rPr>
          <w:kern w:val="2"/>
          <w:sz w:val="28"/>
          <w:szCs w:val="28"/>
        </w:rPr>
        <w:t xml:space="preserve"> Приложение 3 «</w:t>
      </w:r>
      <w:r>
        <w:rPr>
          <w:bCs/>
          <w:sz w:val="28"/>
        </w:rPr>
        <w:t>Расходы за счет средств федерального, областного и местного бюджета на реализацию муниципальной программы 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bCs/>
          <w:sz w:val="28"/>
          <w:szCs w:val="28"/>
        </w:rPr>
        <w:t>» на 2019 -2030 годы</w:t>
      </w:r>
      <w:r>
        <w:rPr>
          <w:sz w:val="28"/>
          <w:szCs w:val="28"/>
        </w:rPr>
        <w:t>»,</w:t>
      </w:r>
      <w:r>
        <w:rPr>
          <w:kern w:val="2"/>
          <w:sz w:val="28"/>
          <w:szCs w:val="28"/>
        </w:rPr>
        <w:t xml:space="preserve"> изложить в новой редакции</w:t>
      </w:r>
      <w:r>
        <w:rPr>
          <w:sz w:val="28"/>
          <w:szCs w:val="28"/>
        </w:rPr>
        <w:t xml:space="preserve"> приложения 3 к настоящему постановлению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kern w:val="2"/>
          <w:sz w:val="28"/>
          <w:szCs w:val="28"/>
        </w:rPr>
        <w:t>Настоящее постановление вступает в силу со дня его подписания и подлежит размещению на официальном сайте Администрации Калининского сельского поселения.</w:t>
      </w:r>
    </w:p>
    <w:p>
      <w:pPr>
        <w:pStyle w:val="Normal"/>
        <w:jc w:val="both"/>
        <w:rPr/>
      </w:pPr>
      <w:r>
        <w:rPr>
          <w:iCs/>
          <w:sz w:val="28"/>
          <w:szCs w:val="28"/>
          <w:lang w:eastAsia="ar-SA"/>
        </w:rPr>
        <w:t xml:space="preserve">3. </w:t>
      </w:r>
      <w:r>
        <w:rPr>
          <w:sz w:val="28"/>
          <w:szCs w:val="28"/>
          <w:lang w:eastAsia="en-US"/>
        </w:rPr>
        <w:t>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jc w:val="left"/>
        <w:rPr>
          <w:szCs w:val="28"/>
        </w:rPr>
      </w:pPr>
      <w:r>
        <w:rPr>
          <w:szCs w:val="28"/>
        </w:rPr>
      </w:r>
    </w:p>
    <w:p>
      <w:pPr>
        <w:pStyle w:val="211"/>
        <w:jc w:val="left"/>
        <w:rPr>
          <w:szCs w:val="28"/>
        </w:rPr>
      </w:pPr>
      <w:r>
        <w:rPr>
          <w:szCs w:val="28"/>
        </w:rPr>
      </w:r>
    </w:p>
    <w:p>
      <w:pPr>
        <w:pStyle w:val="211"/>
        <w:jc w:val="left"/>
        <w:rPr>
          <w:szCs w:val="28"/>
        </w:rPr>
      </w:pPr>
      <w:r>
        <w:rPr>
          <w:szCs w:val="28"/>
        </w:rPr>
      </w:r>
    </w:p>
    <w:p>
      <w:pPr>
        <w:pStyle w:val="211"/>
        <w:jc w:val="left"/>
        <w:rPr>
          <w:szCs w:val="28"/>
        </w:rPr>
      </w:pPr>
      <w:r>
        <w:rPr>
          <w:szCs w:val="28"/>
        </w:rPr>
      </w:r>
    </w:p>
    <w:p>
      <w:pPr>
        <w:pStyle w:val="211"/>
        <w:jc w:val="left"/>
        <w:rPr>
          <w:szCs w:val="28"/>
        </w:rPr>
      </w:pPr>
      <w:r>
        <w:rPr>
          <w:szCs w:val="28"/>
        </w:rPr>
      </w:r>
    </w:p>
    <w:p>
      <w:pPr>
        <w:pStyle w:val="211"/>
        <w:jc w:val="left"/>
        <w:rPr>
          <w:szCs w:val="28"/>
        </w:rPr>
      </w:pPr>
      <w:r>
        <w:rPr>
          <w:szCs w:val="28"/>
        </w:rPr>
      </w:r>
    </w:p>
    <w:p>
      <w:pPr>
        <w:pStyle w:val="211"/>
        <w:jc w:val="left"/>
        <w:rPr>
          <w:szCs w:val="28"/>
        </w:rPr>
      </w:pPr>
      <w:r>
        <w:rPr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11"/>
        <w:ind w:left="0" w:hanging="0"/>
        <w:jc w:val="left"/>
        <w:rPr>
          <w:szCs w:val="28"/>
        </w:rPr>
      </w:pPr>
      <w:r>
        <w:rPr>
          <w:szCs w:val="28"/>
        </w:rPr>
        <w:t>Калининского сельского поселения                                     А.Г. Савушинск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Администрации Калинин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сельского поселения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3.01.2023  № 1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Калининского сельского поселе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563"/>
        <w:gridCol w:w="6068"/>
      </w:tblGrid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дущий специалист по мобилизационной работе, пожарной безопасности,  чрезвычайным ситуациям Администрации Калинин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П 78 ПСЧ 1 ПСО ГУ МЧС России по Ростовской обла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вольная пожарная дружина Калининского сельского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чество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Пожарная безопасность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ащита от чрезвычайных ситуац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еспечение безопасности на воде.</w:t>
            </w:r>
          </w:p>
        </w:tc>
      </w:tr>
      <w:tr>
        <w:trPr>
          <w:trHeight w:val="995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и поддержание высокой готовности сил и средств сельского звена Областной подсистемы Российской системы чрезвычайных ситуаций (далее – ГЗ ОП РСЧС)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ддержание в постоянной готовности и реконструкция муниципальной системы оповещения населения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выездов пожарных и спасательных подразделений на пожары, чрезвычайные ситуации и происшествия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спасенных людей, и которым оказана помощь при пожарах, чрезвычайных ситуациях и происшествиях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обученных специалистов ГЗ ОП РСЧС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населения, оповещаемого муниципальной системой оповещения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муниципальной программ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реализации муниципальной программы 2019 – 2030 годы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ассигнований бюджета Калининского сельского поселения, необходимого для  финансирования муниципальной программы на период 2019 – 2030 годы </w:t>
            </w:r>
            <w:r>
              <w:rPr>
                <w:color w:val="000000"/>
                <w:sz w:val="28"/>
                <w:szCs w:val="28"/>
              </w:rPr>
              <w:t xml:space="preserve">409,2 тыс. рублей, в том числе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92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0 год –  140,5 тыс. рублей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  70,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 39,2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  43,0 тыс. рублей;</w:t>
            </w:r>
          </w:p>
          <w:p>
            <w:pPr>
              <w:pStyle w:val="Normal"/>
              <w:ind w:right="-81" w:hanging="0"/>
              <w:rPr/>
            </w:pPr>
            <w:r>
              <w:rPr>
                <w:color w:val="000000"/>
                <w:sz w:val="28"/>
                <w:szCs w:val="28"/>
              </w:rPr>
              <w:t>2024 год –  12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5 год –  12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 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 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 –  0,0 тыс. рублей;</w:t>
            </w:r>
          </w:p>
          <w:p>
            <w:pPr>
              <w:pStyle w:val="Normal"/>
              <w:ind w:right="-81" w:hanging="0"/>
              <w:rPr/>
            </w:pPr>
            <w:r>
              <w:rPr>
                <w:color w:val="000000"/>
                <w:sz w:val="28"/>
                <w:szCs w:val="28"/>
              </w:rPr>
              <w:t>2029 год – 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 0,0   тыс. рублей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рисков возникновения пожаров, чрезвычайных ситуаций, несчастных случаев на воде и смягчить возможные их последств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безопасности населения от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процесса обучения и повышения уровня подготовки специалистов ГЗ ОП РСЧС к действиям при возникновении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хранения и обновления материального резерва для ликвидации крупномасштабных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учшение системы информирования населения по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профилактических мероприятий по предотвращению пожаров, чрезвычайных ситуаций и происшествий на вод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шение готовности населения к действиям при возникновении пожаров, чрезвычайных ситуаций и происшествий на воде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Раздел 2. Подпрограмма</w:t>
      </w:r>
      <w:r>
        <w:rPr>
          <w:sz w:val="28"/>
          <w:szCs w:val="28"/>
        </w:rPr>
        <w:t xml:space="preserve"> «Пожарная безопасность»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sz w:val="28"/>
          <w:szCs w:val="28"/>
        </w:rPr>
        <w:t>муниципальной программы 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shd w:fill="FFFFFF" w:val="clea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2.1. ПАСПОРТ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«Пожарная безопасность» муниципальной программы 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709"/>
        <w:gridCol w:w="6786"/>
      </w:tblGrid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жарная безопасность»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дущий специалист  по мобилизационной работе, пожарной безопасности, чрезвычайным ситуациям Администрации Калининского сельского поселения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вольная пожарная дружина Калининского сельского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П 78 ПСЧ 1 ПСО ГУ МЧС России по Ростовской обла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чество;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вышение уровня пожарной безопасности</w:t>
            </w:r>
            <w:r>
              <w:rPr>
                <w:sz w:val="28"/>
                <w:szCs w:val="28"/>
              </w:rPr>
              <w:t xml:space="preserve"> населения и территории Калининского сельского поселения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 xml:space="preserve">обеспечение эффективного предупреждения </w:t>
              <w:br/>
              <w:t>и ликвидации пожар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поддержание высокой готовности и дооснащение современной техникой и оборудованием </w:t>
            </w:r>
            <w:r>
              <w:rPr>
                <w:sz w:val="28"/>
                <w:szCs w:val="28"/>
              </w:rPr>
              <w:t xml:space="preserve"> добровольного пожарного общества Калининского сельского поселен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четкое взаимодействие </w:t>
            </w:r>
            <w:r>
              <w:rPr>
                <w:sz w:val="28"/>
                <w:szCs w:val="28"/>
              </w:rPr>
              <w:t>добровольной пожарной дружины Калининского сельского поселения с ОП78ПСЧ 1 ПСО ГУ МЧС России по Ростовской области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выездов на тушение пожаров; количество спасенных людей при пожарах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реализации программы: 2019 – 2030 годы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ассигнований подпрограммы муниципальной программы Калининского сельского поселения на период 2019 – 2030 годы -292,5 тыс. рублей, в том числе: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 60,3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102,5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1 год –  43,5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2 год –  31,2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3 год –  35,0 тыс. рублей;</w:t>
            </w:r>
          </w:p>
          <w:p>
            <w:pPr>
              <w:pStyle w:val="Normal"/>
              <w:ind w:right="-81" w:hanging="0"/>
              <w:rPr/>
            </w:pPr>
            <w:r>
              <w:rPr>
                <w:sz w:val="28"/>
                <w:szCs w:val="28"/>
              </w:rPr>
              <w:t>2024 год –  10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5 год –  1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 0,0 тыс. рублей;</w:t>
            </w:r>
          </w:p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 -  0,0 тыс. рублей</w:t>
            </w:r>
          </w:p>
        </w:tc>
      </w:tr>
      <w:tr>
        <w:trPr>
          <w:trHeight w:val="7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рисков возникновения пожаров и смягчение их возможных последствий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оперативности реагирования пожарных подразделений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Раздел 3. Подпрограмма</w:t>
      </w:r>
      <w:r>
        <w:rPr>
          <w:sz w:val="28"/>
          <w:szCs w:val="28"/>
        </w:rPr>
        <w:t xml:space="preserve"> «Защита от чрезвычайных ситуаций» муниципальной программы 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3.1. ПАСПОР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«Защита от чрезвычайных ситуаций» муниципальной программы 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65"/>
        <w:gridCol w:w="6882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щита от чрезвычайных ситуаций»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едущий специалист по мобилизационной работе, пожарной безопасности, чрезвычайным ситуациям Администрации Калининского сельского поселения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звено Областной подсистемы Российской системы чрезвычайных ситуац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нижение рисков возникновения и масштабов  чрезвычайных ситуаций природного и техногенного характера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еспечение эффективного предупреждения и ликвидации чрезвычайных ситуаций природного и техногенного характер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еспечение и поддержание высокой готовности сил и средств </w:t>
            </w:r>
            <w:r>
              <w:rPr>
                <w:sz w:val="28"/>
                <w:szCs w:val="28"/>
              </w:rPr>
              <w:t>сельского звена Областной подсистемы Российской системы чрезвычайных ситуаций</w:t>
            </w:r>
            <w:r>
              <w:rPr>
                <w:rFonts w:eastAsia="Calibri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ддержание в постоянной готовности и реконструкция муниципальной системы оповещения населения Калининского сельского поселен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и показатели подпрограммы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личество выездов на чрезвычайные ситуации и происшествия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личество спасенных людей при чрезвычайных ситуациях и происшествиях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личество статей (заметок) по профилактическим мероприятиям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личество обученных специалистов ГЗ ОП РСЧС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личество закупленных современных образцов средств индивидуальной защиты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хват населения оповещаемого муниципальной системой оповещен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реализации программы: 2019 – 2030 годы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ассигнований подпрограммы муниципальной программы Калининского сельского поселения на период 2019 – 2030 годы 97,7 тыс. рублей, в том числе: 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 –  30,7 тыс. 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 –  35,0тыс. рублей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 –  22,0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 –  5,0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23 год –  5,0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 –  0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 –  0 тыс. рублей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 –  0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 –  0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 –  0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 –  0 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030 год –  0 тыс. рублей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рисков возникновения чрезвычайных ситуаций и смягчить возможные их последствия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безопасности населения от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процесса обучения и повышение уровня подготовки специалистов ГЗ ОП РСЧС к действиям при возникновении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хранения и обновления материального резерва для ликвидации крупномасштабных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учшение системы информирования населения по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профилактических мероприятий по предотвращению чрезвычайных ситуаций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шение готовности населения поселения к действиям при возникновении чрезвычайных ситуаций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Раздел 4. Подпрограмма «Обеспечение безопасности на воде» муниципальной программы 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4.1. ПАСПОР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«Обеспечение безопасности на воде» муниципальной программы 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549"/>
        <w:gridCol w:w="6672"/>
      </w:tblGrid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безопасности на воде»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едущий специалист по мобилизационной работе, пожарной безопасности, чрезвычайным ситуациям и охране окружающей среды Администрации Калининского сельского поселения 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3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исково-спасательное подразделение</w:t>
            </w:r>
          </w:p>
        </w:tc>
      </w:tr>
      <w:tr>
        <w:trPr>
          <w:trHeight w:val="995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вышение уровня безопасности на водных объектах Калининского сельского поселения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еспечение эффективного предупреждения и ликвидации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происшествий на водных объектах</w:t>
            </w:r>
          </w:p>
        </w:tc>
      </w:tr>
      <w:tr>
        <w:trPr>
          <w:trHeight w:val="1847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филактических выездов по предупреждению происшествий на водных объекта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дотвращенных происшествий на водных объекта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екций и бесед, проведенных в общеобразовательных и других учебных заведения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ездов на чрезвычайные ситуации и происшеств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>количество спасенных людей, и которым оказана экстренная помощь при чрезвычайных ситуациях и происшествиях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ы реализации под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реализации подпрограммы 2019 – 2030 годы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ассигнований бюджета Калининского сельского поселения подпрограммы на период 2019 – 2030 годы 19,0 тыс. рублей, в том числе: 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,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год – 3,0 тыс. рублей; 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5,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3,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23 год – 3,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2,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25 год – 2,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030 год – 0,0тыс. рублей</w:t>
            </w:r>
          </w:p>
        </w:tc>
      </w:tr>
      <w:tr>
        <w:trPr>
          <w:trHeight w:val="131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жение рисков возникновения несчастных случаев </w:t>
              <w:br/>
              <w:t>на воде и смягчения их возможных последствий;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проведение профилактических мероприятий </w:t>
              <w:br/>
              <w:t>по предупреждению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оперативности реагирования спасательных подразделени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экстренной помощи и спасение граждан, оказавшихся в сложных ситуациях на льду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737" w:gutter="0" w:header="0" w:top="1134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164"/>
        <w:gridCol w:w="5561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64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autoSpaceDE w:val="false"/>
              <w:ind w:lef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ind w:left="-1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 Калининского сельского поселения «Защита населения и территории Калининского сельского поселения от чрезвычайных ситуаций, обеспечение пожарной безопасности и безопасности людей на водных объектах»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10773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1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СВЕДЕНИЯ</w:t>
      </w:r>
    </w:p>
    <w:p>
      <w:pPr>
        <w:pStyle w:val="Normal"/>
        <w:jc w:val="center"/>
        <w:rPr/>
      </w:pPr>
      <w:r>
        <w:rPr>
          <w:bCs/>
          <w:sz w:val="28"/>
        </w:rPr>
        <w:t>о показателях (индикаторах) муниципальной программы</w:t>
      </w:r>
      <w:r>
        <w:rPr>
          <w:sz w:val="28"/>
          <w:szCs w:val="28"/>
        </w:rPr>
        <w:t xml:space="preserve"> 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и ее</w:t>
      </w:r>
      <w:r>
        <w:rPr>
          <w:bCs/>
          <w:sz w:val="28"/>
        </w:rPr>
        <w:t xml:space="preserve"> подпрограмм и их значениях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2"/>
          <w:szCs w:val="16"/>
        </w:rPr>
      </w:pPr>
      <w:r>
        <w:rPr>
          <w:bCs/>
          <w:sz w:val="2"/>
          <w:szCs w:val="16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726"/>
        <w:gridCol w:w="1376"/>
        <w:gridCol w:w="1572"/>
        <w:gridCol w:w="1595"/>
        <w:gridCol w:w="1635"/>
        <w:gridCol w:w="1455"/>
        <w:gridCol w:w="1635"/>
        <w:gridCol w:w="2362"/>
      </w:tblGrid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10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начение показателя по годам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4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689"/>
        <w:gridCol w:w="1423"/>
        <w:gridCol w:w="1568"/>
        <w:gridCol w:w="1623"/>
        <w:gridCol w:w="1565"/>
        <w:gridCol w:w="1454"/>
        <w:gridCol w:w="1659"/>
        <w:gridCol w:w="2338"/>
      </w:tblGrid>
      <w:tr>
        <w:trPr>
          <w:tblHeader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8"/>
              <w:jc w:val="center"/>
              <w:outlineLvl w:val="1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/>
        <w:tc>
          <w:tcPr>
            <w:tcW w:w="14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Муниципальная программа</w:t>
            </w:r>
          </w:p>
        </w:tc>
      </w:tr>
      <w:tr>
        <w:trPr>
          <w:trHeight w:val="191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Количество выездов пожарных и спасательных подразделений на пожары, чрезвычайные ситуации и происшеств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единиц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Количество спасенных людей и людей, которым оказана помощь при пожарах чрезвычайных ситуациях и происшествиях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челове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Количество обученных специалистов сельского звена областной подсистемы единой государственной системы предупреждения и ликвидации Ч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челове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Охват населения, оповещаемого муниципальной системой оповеще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8"/>
              <w:jc w:val="center"/>
              <w:outlineLvl w:val="1"/>
              <w:rPr>
                <w:bCs/>
              </w:rPr>
            </w:pPr>
            <w:r>
              <w:rPr>
                <w:bCs/>
              </w:rPr>
              <w:t>тысяч челове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,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,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,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,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,5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8"/>
              <w:jc w:val="center"/>
              <w:outlineLvl w:val="1"/>
              <w:rPr>
                <w:bCs/>
              </w:rPr>
            </w:pPr>
            <w:r>
              <w:rPr>
                <w:bCs/>
              </w:rPr>
              <w:t>проценто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8"/>
              <w:jc w:val="center"/>
              <w:outlineLvl w:val="1"/>
              <w:rPr>
                <w:bCs/>
              </w:rPr>
            </w:pPr>
            <w:r>
              <w:rPr>
                <w:bCs/>
              </w:rPr>
              <w:t>93,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8"/>
              <w:jc w:val="center"/>
              <w:outlineLvl w:val="1"/>
              <w:rPr>
                <w:bCs/>
              </w:rPr>
            </w:pPr>
            <w:r>
              <w:rPr>
                <w:bCs/>
              </w:rPr>
              <w:t>93,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8"/>
              <w:jc w:val="center"/>
              <w:outlineLvl w:val="1"/>
              <w:rPr>
                <w:bCs/>
              </w:rPr>
            </w:pPr>
            <w:r>
              <w:rPr>
                <w:bCs/>
              </w:rPr>
              <w:t>93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8"/>
              <w:jc w:val="center"/>
              <w:outlineLvl w:val="1"/>
              <w:rPr>
                <w:bCs/>
              </w:rPr>
            </w:pPr>
            <w:r>
              <w:rPr>
                <w:bCs/>
              </w:rPr>
              <w:t>94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8"/>
              <w:jc w:val="center"/>
              <w:outlineLvl w:val="1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8"/>
              <w:jc w:val="center"/>
              <w:outlineLvl w:val="1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/>
        <w:tc>
          <w:tcPr>
            <w:tcW w:w="14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Подпрограмма «Пожарная безопасность»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Количество выездов на тушение пожаро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единиц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Количество спасенных людей при пожарах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челове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14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Подпрограмма «Защита от чрезвычайных ситуаций»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>
                <w:bCs/>
              </w:rPr>
              <w:t>2.1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Количество выездов на чрезвычайные ситуации и происшеств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единиц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187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2.2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Количество спасенных людей и людей, которым оказана экстренная помощь при чрезвычайных ситуациях и происшествиях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челове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2.3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Количество статей (заметок) о профилактических мероприятиях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единиц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2.4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Количество закупленных современных образцов средств индивидуальной защит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единиц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2.5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Количество обученных специалистов сельского звена областной подсистемы РСЧ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челове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2.6.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>
                <w:bCs/>
              </w:rPr>
              <w:t>Охват населения поселения оповещаемого муниципальной системой оповеще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тысяч челове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,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,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,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,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,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,5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проценто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8"/>
              <w:jc w:val="center"/>
              <w:outlineLvl w:val="1"/>
              <w:rPr>
                <w:bCs/>
              </w:rPr>
            </w:pPr>
            <w:r>
              <w:rPr>
                <w:bCs/>
              </w:rPr>
              <w:t>93,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8"/>
              <w:jc w:val="center"/>
              <w:outlineLvl w:val="1"/>
              <w:rPr>
                <w:bCs/>
              </w:rPr>
            </w:pPr>
            <w:r>
              <w:rPr>
                <w:bCs/>
              </w:rPr>
              <w:t>93,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8"/>
              <w:jc w:val="center"/>
              <w:outlineLvl w:val="1"/>
              <w:rPr>
                <w:bCs/>
              </w:rPr>
            </w:pPr>
            <w:r>
              <w:rPr>
                <w:bCs/>
              </w:rPr>
              <w:t>93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8"/>
              <w:jc w:val="center"/>
              <w:outlineLvl w:val="1"/>
              <w:rPr>
                <w:bCs/>
              </w:rPr>
            </w:pPr>
            <w:r>
              <w:rPr>
                <w:bCs/>
              </w:rPr>
              <w:t>94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8"/>
              <w:jc w:val="center"/>
              <w:outlineLvl w:val="1"/>
              <w:rPr>
                <w:bCs/>
              </w:rPr>
            </w:pPr>
            <w:r>
              <w:rPr>
                <w:bCs/>
              </w:rPr>
              <w:t>94,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8"/>
              <w:jc w:val="center"/>
              <w:outlineLvl w:val="1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/>
        <w:tc>
          <w:tcPr>
            <w:tcW w:w="14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Подпрограмма «Обеспечение безопасности на воде»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3.1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Количество профилактических выездов по предупреждению происшествий на водных объектах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единиц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3.2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Количество предотвращенных происшествий на водных объектах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человек (удаленных из опасных мест на льду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3.3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Количество лекций и бесед, проведенных в общеобразовательных и других учебных заведениях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единиц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3.4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Количество выездов на чрезвычайные ситуации и происшеств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единиц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3.5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Количество спасенных людей и людей, которым оказана экстренная помощь при чрезвычайных ситуациях и происшествиях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челове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left="709" w:firstLine="992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709" w:firstLine="992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709" w:firstLine="992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709" w:firstLine="992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2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Cs/>
          <w:sz w:val="28"/>
        </w:rPr>
      </w:pPr>
      <w:r>
        <w:rPr>
          <w:bCs/>
          <w:sz w:val="28"/>
        </w:rPr>
        <w:t>о методике расчета показателя (индикатора) муниципальной программы муниципальной программы</w:t>
      </w:r>
      <w:r>
        <w:rPr>
          <w:bCs/>
          <w:sz w:val="28"/>
          <w:szCs w:val="28"/>
        </w:rPr>
        <w:t xml:space="preserve"> 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118"/>
        <w:gridCol w:w="1418"/>
        <w:gridCol w:w="5776"/>
        <w:gridCol w:w="3597"/>
      </w:tblGrid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етодика расчета показателя (формула) и методологические пояснения к показателю 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азовые показатели (используемые в формуле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118"/>
        <w:gridCol w:w="1418"/>
        <w:gridCol w:w="5776"/>
        <w:gridCol w:w="3597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6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Показатель 1.</w:t>
            </w:r>
            <w:r>
              <w:rPr/>
              <w:t xml:space="preserve"> Количество выездов пожарного и спасательного подразделений на пожары, чрезвычайные ситуации и происше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Кв = Кп + Кс + Ксв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 – количество выездов пожарных и спасательных подразделений на пожары, чрезвычайные ситуации и происшеств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п – количество выездов пожарных подразделений на пожары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с – количество выездов спасательного подразделения на суш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св – количество выездов поисково-спасательного подразделения на воде </w:t>
            </w:r>
          </w:p>
        </w:tc>
      </w:tr>
      <w:tr>
        <w:trPr>
          <w:trHeight w:val="22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2.</w:t>
            </w:r>
            <w:r>
              <w:rPr>
                <w:bCs/>
              </w:rPr>
              <w:t xml:space="preserve"> Количество спасенных людей, и которым оказана помощь при пожарах, чрезвычайных ситуациях и происшеств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с = Кп + Ксп + Кс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с – количество спасенных людей, и которым оказана помощь при пожарах чрезвычайных ситуациях и происшествия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п – количество человек, спасенных при пожарах подразделениям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сп – количество спасенных людей, и которым оказана помощь при чрезвычайных ситуациях и происшествиях спасательным подразделением на суш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св – количество спасенных людей, и которым оказана помощь при чрезвычайных ситуациях и происшествиях поисково-спасательным подразделением на воде</w:t>
            </w:r>
          </w:p>
        </w:tc>
      </w:tr>
      <w:tr>
        <w:trPr>
          <w:trHeight w:val="8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Показатель 3. </w:t>
            </w:r>
            <w:r>
              <w:rPr>
                <w:bCs/>
                <w:spacing w:val="-6"/>
              </w:rPr>
              <w:t>Количество обученных специалистов ГЗ ОП  РСЧ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 определяется согласно ежегодному плану обучения в УМЦ ГОЧС РО и ОП МКУ «Управление ГОЧС г. Волгодонска»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азовый показатель – 3-5 человек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  <w:r>
              <w:rPr>
                <w:bCs/>
              </w:rPr>
              <w:t xml:space="preserve"> 4. Охват населения оповещаемого муниципальной системой опов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 = Кф / Кн * 100%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о – количество оповещаемого населения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ф – количество оповещаемого населения на 2019год (2,5 тыс. человек)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Кн – количество населения поселения (2,5 тыс. человек)</w:t>
            </w:r>
          </w:p>
        </w:tc>
      </w:tr>
      <w:tr>
        <w:trPr>
          <w:trHeight w:val="8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  <w:r>
              <w:rPr>
                <w:bCs/>
              </w:rPr>
              <w:t xml:space="preserve"> 1.1. Количество выездов на тушение пожа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 определяется в виде суммы базовых показателей ПСЧ-78 ФГКУ «1-й ОФПС РО»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азовый показатель - количество выездов расчетов пожарной части  на тушение пожаров</w:t>
            </w:r>
          </w:p>
        </w:tc>
      </w:tr>
      <w:tr>
        <w:trPr>
          <w:trHeight w:val="8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  <w:r>
              <w:rPr>
                <w:bCs/>
              </w:rPr>
              <w:t xml:space="preserve"> 1.2. Количество спасенных людей при пожар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 определяется в виде суммы базовых показателей ПСЧ-78 ФГКУ «1-й ОФПС РО»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Базовый показатель - количество спасенных людей пожарными расчетами </w:t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  <w:r>
              <w:rPr>
                <w:bCs/>
              </w:rPr>
              <w:t xml:space="preserve"> 2.1. Количество выездов на чрезвычайные ситуации и происше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Показатель определяется в виде суммы базовых показателей Калининского ПСП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азовый показатель – количество выездов расчетов поисково-спасательного подразделения</w:t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  <w:r>
              <w:rPr>
                <w:bCs/>
              </w:rPr>
              <w:t xml:space="preserve"> 2.2. Количество спасенных людей, и которым оказана экстренная помощь при чрезвычайных ситуациях и происшеств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Показатель определяется в виде суммы базовых показателей Калининского ПСП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азовый показатель – количество спасенных людей, и которым оказана экстренная помощь при чрезвычайных ситуациях и происшествиях расчетами поисково-спасательного подразделения</w:t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  <w:r>
              <w:rPr>
                <w:bCs/>
              </w:rPr>
              <w:t xml:space="preserve"> 2.3. Количество статей (заметок, обращений) по профилактическим мероприят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едини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 определен согласно ежегодному плану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Базовый показатель – количество </w:t>
            </w:r>
            <w:r>
              <w:rPr>
                <w:bCs/>
              </w:rPr>
              <w:t xml:space="preserve">статей (заметок, обращений) </w:t>
            </w:r>
            <w:r>
              <w:rPr/>
              <w:t xml:space="preserve"> по профилактическим мероприятиям</w:t>
            </w:r>
          </w:p>
        </w:tc>
      </w:tr>
      <w:tr>
        <w:trPr>
          <w:trHeight w:val="11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Показатель</w:t>
            </w:r>
            <w:r>
              <w:rPr/>
              <w:t xml:space="preserve"> 2.4. Количество закупленных современных образцов средств индивидуальной защи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280" w:after="0"/>
              <w:jc w:val="center"/>
              <w:rPr/>
            </w:pPr>
            <w:r>
              <w:rPr/>
              <w:t>Показатель определен согласно ежегодному плану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Базовый показатель – количество </w:t>
            </w:r>
            <w:r>
              <w:rPr>
                <w:bCs/>
              </w:rPr>
              <w:t>закупленных современных образцов средств индивидуальной защиты</w:t>
            </w:r>
          </w:p>
        </w:tc>
      </w:tr>
      <w:tr>
        <w:trPr>
          <w:trHeight w:val="11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казатель</w:t>
            </w:r>
            <w:r>
              <w:rPr/>
              <w:t xml:space="preserve"> 3.5. Количество спасенных людей, и которым оказана экстренная помощь при чрезвычайных ситуациях и происшеств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280" w:after="0"/>
              <w:jc w:val="center"/>
              <w:rPr/>
            </w:pPr>
            <w:r>
              <w:rPr/>
              <w:t xml:space="preserve">Показатель определяется в виде суммы базовых показателей </w:t>
            </w:r>
            <w:r>
              <w:rPr>
                <w:spacing w:val="-4"/>
              </w:rPr>
              <w:t>Калининского ПСП на воде</w:t>
            </w:r>
            <w:r>
              <w:rPr/>
              <w:t xml:space="preserve"> 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Базовый показатель – количество спасенных людей, и которым оказана экстренная помощь при чрезвычайных ситуациях и происшествиях ПСП на воде</w:t>
            </w:r>
          </w:p>
        </w:tc>
      </w:tr>
    </w:tbl>
    <w:p>
      <w:pPr>
        <w:pStyle w:val="Normal"/>
        <w:widowControl w:val="false"/>
        <w:autoSpaceDE w:val="false"/>
        <w:ind w:left="709" w:firstLine="992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</w:rPr>
      </w:pPr>
      <w:r>
        <w:rPr>
          <w:bCs/>
          <w:sz w:val="28"/>
        </w:rPr>
        <w:t>Таблица 3</w:t>
      </w:r>
    </w:p>
    <w:p>
      <w:pPr>
        <w:pStyle w:val="Normal"/>
        <w:widowControl w:val="false"/>
        <w:autoSpaceDE w:val="false"/>
        <w:jc w:val="center"/>
        <w:rPr>
          <w:bCs/>
          <w:sz w:val="28"/>
        </w:rPr>
      </w:pPr>
      <w:r>
        <w:rPr>
          <w:bCs/>
          <w:sz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Cs/>
          <w:sz w:val="28"/>
        </w:rPr>
      </w:pPr>
      <w:r>
        <w:rPr>
          <w:bCs/>
          <w:sz w:val="28"/>
        </w:rPr>
        <w:t>подпрограмм и основных мероприятий муниципальной программы муниципальной программы</w:t>
      </w:r>
      <w:r>
        <w:rPr>
          <w:bCs/>
          <w:sz w:val="28"/>
          <w:szCs w:val="28"/>
        </w:rPr>
        <w:t xml:space="preserve"> 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tbl>
      <w:tblPr>
        <w:tblW w:w="1503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7"/>
        <w:gridCol w:w="3400"/>
        <w:gridCol w:w="2004"/>
        <w:gridCol w:w="1430"/>
        <w:gridCol w:w="1431"/>
        <w:gridCol w:w="2146"/>
        <w:gridCol w:w="1951"/>
        <w:gridCol w:w="2065"/>
      </w:tblGrid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 и наименование основного мероприятия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за исполнение основного мероприятия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жидаемый непосредственный результат (краткое описание)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ледствия не реализации основного мероприятия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w:br w:type="page"/>
      </w:r>
    </w:p>
    <w:tbl>
      <w:tblPr>
        <w:tblW w:w="1503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7"/>
        <w:gridCol w:w="3400"/>
        <w:gridCol w:w="2004"/>
        <w:gridCol w:w="1430"/>
        <w:gridCol w:w="1431"/>
        <w:gridCol w:w="2146"/>
        <w:gridCol w:w="13"/>
        <w:gridCol w:w="1938"/>
        <w:gridCol w:w="2065"/>
      </w:tblGrid>
      <w:tr>
        <w:trPr>
          <w:tblHeader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442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дпрограмма 1: «Пожарная безопасность»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ооснащение необходимым имуществом, оборудованием, снаряжением и улучшение материально-технической базы добровольных пожарных Калининского сельского посел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Калининского сельского посел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30 г.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лучшение оперативных возможностей </w:t>
            </w:r>
            <w:r>
              <w:rPr>
                <w:rFonts w:eastAsia="Calibri"/>
                <w:lang w:eastAsia="en-US"/>
              </w:rPr>
              <w:t>добровольной пожарной охраны Калининского сельского поселения</w:t>
            </w:r>
            <w:r>
              <w:rPr/>
              <w:t xml:space="preserve"> при тушении пожаров и спасании людей на пожара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нижение оперативных возможностей добровольной пожарной охраны Калининского сельского поселения при тушении пожаров и спасании людей на пожарах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 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 1.1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.2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Обеспечение социальной поддержки добровольных пожарных Калининского сельского посел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Калининского сельского посел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30 г.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лучшение морального и материального состояния добровольных пожарных Калининского сельск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посел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нижение морального и материального состояния добровольных пожарных Калининского сельск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поселен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 1, 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 1.1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.2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филактических мероприятий по обеспечению пожарной безопасности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Калининского сельского посел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30 г.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защищенности помещений от пожаров и территории Калининского сельског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 от ландшафтных пожаро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защищенности помещений от пожаров и территории Калининского сельског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 от ландшафтных пожаров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 1, 2.3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4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</w:rPr>
            </w:pPr>
            <w:r>
              <w:rPr/>
              <w:t>Учет и состояние пожарных гидран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Калининского сельского посел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30 г.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лучшение оперативных возможностей пожарной охраны ПСЧ-78 при тушении пожаро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худшение оперативных возможностей пожарной охраны ПСЧ-78 при тушении пожаров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 2, 1.1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5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нформирование населения о мерах пожарной безопасности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Калининского сельского посел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30 г.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вышение уровня пропаганды среди населения по действиям при возгорании сухой растительности и запрете разведения костров во время установления особого противопожарного режим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нижение уровня пропаганды среди населения по действиям при возгорании сухой растительности и запрете разведения костров во время установления особого противопожар-ного режим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 4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6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Обучение работников Администрации  Калининского сельского поселения по программе пожарно-технического минимум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Калининского сельского посел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30 г.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вышение уровня знаний работников Администрации Калининского сельского </w:t>
            </w:r>
          </w:p>
          <w:p>
            <w:pPr>
              <w:pStyle w:val="Normal"/>
              <w:jc w:val="center"/>
              <w:rPr/>
            </w:pPr>
            <w:r>
              <w:rPr/>
              <w:t>поселения мерам пожарной безопасности на рабочих места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нижение уровня знаний работников Администрации Калининского сельского </w:t>
            </w:r>
          </w:p>
          <w:p>
            <w:pPr>
              <w:pStyle w:val="Normal"/>
              <w:jc w:val="center"/>
              <w:rPr/>
            </w:pPr>
            <w:r>
              <w:rPr/>
              <w:t>поселения мерам пожарной безопасности на рабочих местах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 4.1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7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беспечение высокой готовности средств пожаротушения при Администрации Калининского сельского посел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Калининского сельского посел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30 г.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вышение уровня высокой готовности средств пожаротушения при Администрации Калининского сельского посел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нижение уровня высокой готовности средств пожаротушения при Администрации Калининского сельского поселен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 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 1.1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.2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8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Информирование населения о деятельности добровольных пожарных Калининского сельского поселения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Калининского сельского посел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30 г.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вышение уровня знаний населения о деятельности добровольных пожарных Калининского сельск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посел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нижение уровня знаний населения о деятельности добровольных пожарных Калининского сельск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поселен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 4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14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дпрограмма 2: «Защита от чрезвычайных ситуаций»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30"/>
              <w:jc w:val="center"/>
              <w:rPr>
                <w:bCs/>
              </w:rPr>
            </w:pPr>
            <w:r>
              <w:rPr>
                <w:bCs/>
              </w:rPr>
              <w:t>Поддержание в готовности и модернизация муниципальной системы оповещения населения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3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Калининского сельского посел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30 г.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воевременное информирование и оповещение населения об угрозе и возникновении чрезвычайных ситуаци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нижение уровня информирования и оповещения населения об угрозе и возникновении чрезвычайных ситуаций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 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 1.1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.2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2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Предупреждение чрезвычайных ситуаций, пропаганда среди населения безопасности жизнедеятельности и обучение действиям при возникновении чрезвычайных ситуаци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Калининского сельского посел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30 г.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4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валификации специалис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З ОП РСЧС в УМЦ ГОЧС РО и ОП МКУ «УГОЧС</w:t>
            </w:r>
          </w:p>
          <w:p>
            <w:pPr>
              <w:pStyle w:val="ConsPlusNormal"/>
              <w:widowControl/>
              <w:ind w:firstLine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Волгодонска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4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уровня квалификации специалис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З ОП РСЧС в УМЦ ГОЧС РО и ОП МКУ «УГОЧС</w:t>
            </w:r>
          </w:p>
          <w:p>
            <w:pPr>
              <w:pStyle w:val="ConsPlusNormal"/>
              <w:widowControl/>
              <w:ind w:firstLine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Волгодонска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/>
              <w:t>Показатель 2, 2.4, 3.4, 3.5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14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дпрограмма 3: «Обеспечение безопасности на воде»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1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/>
              <w:t>Пропаганда среди населения и обучение действиям при возникновении чрезвычайных ситуаций на воде (на льду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Калининского сельского посел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30 г.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ведение профилактических мероприятий и обучение  населения  действиям при возникновении чрезвычайных ситуаций и происшествий на воде (на льду) через средства массовой информаци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величение масштаба последствий и количества пострадавших при возникновении чрезвычайных ситуаций и происшествий на воде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 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2 к постановлению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Администрации Калининског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сельского поселения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23.01.2023   №18 </w:t>
      </w:r>
    </w:p>
    <w:p>
      <w:pPr>
        <w:pStyle w:val="Normal"/>
        <w:widowControl w:val="false"/>
        <w:autoSpaceDE w:val="false"/>
        <w:jc w:val="center"/>
        <w:rPr>
          <w:bCs/>
          <w:sz w:val="28"/>
        </w:rPr>
      </w:pPr>
      <w:r>
        <w:rPr>
          <w:bCs/>
          <w:sz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bCs/>
          <w:sz w:val="28"/>
        </w:rPr>
      </w:pPr>
      <w:r>
        <w:rPr>
          <w:bCs/>
          <w:sz w:val="28"/>
        </w:rPr>
        <w:t>бюджета Калининского сельского поселения на реализацию муниципальной программы муниципальной программы</w:t>
      </w:r>
      <w:r>
        <w:rPr>
          <w:sz w:val="28"/>
          <w:szCs w:val="28"/>
        </w:rPr>
        <w:t xml:space="preserve"> 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1503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31"/>
        <w:gridCol w:w="2364"/>
        <w:gridCol w:w="1664"/>
        <w:gridCol w:w="701"/>
        <w:gridCol w:w="651"/>
        <w:gridCol w:w="603"/>
        <w:gridCol w:w="698"/>
        <w:gridCol w:w="971"/>
        <w:gridCol w:w="974"/>
        <w:gridCol w:w="975"/>
        <w:gridCol w:w="979"/>
        <w:gridCol w:w="975"/>
        <w:gridCol w:w="978"/>
        <w:gridCol w:w="970"/>
      </w:tblGrid>
      <w:tr>
        <w:trPr>
          <w:trHeight w:val="559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Статус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Наименование государственной программы, подпрограммы государственной программы, основного мероприятия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Ответственный  </w:t>
              <w:br/>
              <w:t>исполнитель, участники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Код бюджетной классификации</w:t>
            </w:r>
          </w:p>
        </w:tc>
        <w:tc>
          <w:tcPr>
            <w:tcW w:w="6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Расходы по годам (тыс. рублей)</w:t>
            </w:r>
          </w:p>
        </w:tc>
      </w:tr>
      <w:tr>
        <w:trPr>
          <w:trHeight w:val="1739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ГРБС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РзПр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ЦСР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ВР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очередной финансовый год (2019)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первый год планового периода(2020)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второй год планового периода (2021)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2022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2023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2024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2025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43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4"/>
        <w:gridCol w:w="2260"/>
        <w:gridCol w:w="1664"/>
        <w:gridCol w:w="701"/>
        <w:gridCol w:w="651"/>
        <w:gridCol w:w="603"/>
        <w:gridCol w:w="698"/>
        <w:gridCol w:w="971"/>
        <w:gridCol w:w="974"/>
        <w:gridCol w:w="975"/>
        <w:gridCol w:w="979"/>
        <w:gridCol w:w="975"/>
        <w:gridCol w:w="978"/>
        <w:gridCol w:w="970"/>
      </w:tblGrid>
      <w:tr>
        <w:trPr>
          <w:tblHeader w:val="true"/>
          <w:trHeight w:val="26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7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ая программа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щита населения и территории Калининского сельского поселения, обеспечение пожарной безопасности и безопасности людей на водных объекта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92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140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70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8"/>
              </w:rPr>
              <w:t xml:space="preserve">     </w:t>
            </w:r>
            <w:r>
              <w:rPr>
                <w:b/>
                <w:bCs/>
                <w:color w:val="000000"/>
                <w:spacing w:val="-8"/>
              </w:rPr>
              <w:t>39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8"/>
              </w:rPr>
              <w:t>43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8"/>
              </w:rPr>
              <w:t>12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8"/>
              </w:rPr>
              <w:t>12,0</w:t>
            </w:r>
          </w:p>
        </w:tc>
      </w:tr>
      <w:tr>
        <w:trPr>
          <w:trHeight w:val="268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по МР, ПБ, ЧС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Пожарная безопасност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60,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102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8"/>
              </w:rPr>
              <w:t>43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8"/>
              </w:rPr>
              <w:t>31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8"/>
              </w:rPr>
              <w:t>35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8"/>
              </w:rPr>
              <w:t>1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8"/>
              </w:rPr>
              <w:t>10,0</w:t>
            </w:r>
          </w:p>
        </w:tc>
      </w:tr>
      <w:tr>
        <w:trPr>
          <w:trHeight w:val="42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Основное мероприятие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sz w:val="21"/>
                <w:szCs w:val="21"/>
              </w:rPr>
              <w:t>«Мероприятия по обеспечению пожарной безопасности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по МР, ПБ, ЧС 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60,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102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8"/>
              </w:rPr>
              <w:t>43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8"/>
              </w:rPr>
              <w:t>31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8"/>
              </w:rPr>
              <w:t>35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8"/>
              </w:rPr>
              <w:t>1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8"/>
              </w:rPr>
              <w:t>10,0</w:t>
            </w:r>
          </w:p>
        </w:tc>
      </w:tr>
      <w:tr>
        <w:trPr>
          <w:trHeight w:val="42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Основное мероприятие 1.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Обеспечение социальной поддержки добровольных пожарных Калининского сельского поселе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по МР, ПБ, ЧС 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 xml:space="preserve">     </w:t>
            </w: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8"/>
              </w:rPr>
              <w:t xml:space="preserve">      </w:t>
            </w: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Основное мероприятие 1.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Проведение профилактических мероприятий по обеспечению пожарной безопасност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по МР, ПБ, ЧС 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3,58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5.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8"/>
              </w:rPr>
              <w:t xml:space="preserve">      </w:t>
            </w:r>
            <w:r>
              <w:rPr>
                <w:bCs/>
                <w:color w:val="000000"/>
                <w:spacing w:val="-8"/>
              </w:rPr>
              <w:t>1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8"/>
              </w:rPr>
              <w:t>1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8"/>
              </w:rPr>
              <w:t>5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8"/>
              </w:rPr>
              <w:t>5,0</w:t>
            </w:r>
          </w:p>
        </w:tc>
      </w:tr>
      <w:tr>
        <w:trPr>
          <w:trHeight w:val="42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Основное мероприятие 1.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</w:rPr>
            </w:pPr>
            <w:r>
              <w:rPr/>
              <w:t>Покупка и установка  пожарных гидран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по МР, ПБ, ЧС 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22,81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Основное мероприятие 1.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нформирование населения о мерах пожарной безопасност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по МР, ПБ, ЧС 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3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23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3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8"/>
              </w:rPr>
              <w:t xml:space="preserve">   </w:t>
            </w:r>
            <w:r>
              <w:rPr>
                <w:bCs/>
                <w:color w:val="000000"/>
                <w:spacing w:val="-8"/>
              </w:rPr>
              <w:t>4,39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8"/>
              </w:rPr>
              <w:t xml:space="preserve"> </w:t>
            </w:r>
            <w:r>
              <w:rPr>
                <w:bCs/>
                <w:color w:val="000000"/>
                <w:spacing w:val="-8"/>
              </w:rPr>
              <w:t>5,42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5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5,0</w:t>
            </w:r>
          </w:p>
        </w:tc>
      </w:tr>
      <w:tr>
        <w:trPr>
          <w:trHeight w:val="42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Основное мероприятие 1.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беспечение высокой готовности средств пожаротушения при Администрации Калинин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(заправка огнетушителей, покупка гидропультов и рем.комплектов для ранцевых огнетушителей, кронштейны для огнетушителей и обозначающие наклейки, знак ПГ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по МР, ПБ, ЧС 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6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62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96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,3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8"/>
              </w:rPr>
              <w:t>1,0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,3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,39</w:t>
            </w:r>
          </w:p>
        </w:tc>
      </w:tr>
      <w:tr>
        <w:trPr>
          <w:trHeight w:val="42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Основное мероприятие 1.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Информирование населения о деятельности добровольных пожарных Калининского сельского поселения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по МР, ПБ, ЧС 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Основное мероприятие 1.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Обслуживание пожарной сигнализаци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по МР, ПБ, ЧС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7,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7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8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9,6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2,0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Основное мероприятие 2,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огнезащитной обработки чердачных помещений +срез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по МР, ПБ, ЧС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3,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3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3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4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5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Основное мероприятие 2.1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ание добровольных пожарны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по МР, ПБ, ЧС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,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8"/>
              </w:rPr>
              <w:t>1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8"/>
              </w:rPr>
              <w:t xml:space="preserve"> </w:t>
            </w:r>
            <w:r>
              <w:rPr>
                <w:bCs/>
                <w:color w:val="000000"/>
                <w:spacing w:val="-8"/>
              </w:rPr>
              <w:t>1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8"/>
              </w:rPr>
              <w:t xml:space="preserve">   </w:t>
            </w: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8"/>
              </w:rPr>
              <w:t xml:space="preserve"> </w:t>
            </w:r>
            <w:r>
              <w:rPr>
                <w:bCs/>
                <w:color w:val="000000"/>
                <w:spacing w:val="-8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Основное мероприятие 2.2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сходы на приобретение пожарного оборудования и снаряж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по МР, ПБ, ЧС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8"/>
              </w:rPr>
              <w:t xml:space="preserve">   </w:t>
            </w: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8"/>
              </w:rPr>
              <w:t xml:space="preserve"> </w:t>
            </w: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8"/>
              </w:rPr>
              <w:t xml:space="preserve">   </w:t>
            </w: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8"/>
              </w:rPr>
              <w:t xml:space="preserve"> </w:t>
            </w: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8"/>
              </w:rPr>
              <w:t xml:space="preserve">   </w:t>
            </w: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8"/>
              </w:rPr>
              <w:t xml:space="preserve"> </w:t>
            </w: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8"/>
              </w:rPr>
              <w:t xml:space="preserve">   </w:t>
            </w:r>
            <w:r>
              <w:rPr>
                <w:bCs/>
                <w:color w:val="000000"/>
                <w:spacing w:val="-8"/>
              </w:rPr>
              <w:t>0</w:t>
            </w:r>
          </w:p>
        </w:tc>
      </w:tr>
    </w:tbl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3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31"/>
        <w:gridCol w:w="2364"/>
        <w:gridCol w:w="1664"/>
        <w:gridCol w:w="701"/>
        <w:gridCol w:w="651"/>
        <w:gridCol w:w="603"/>
        <w:gridCol w:w="698"/>
        <w:gridCol w:w="971"/>
        <w:gridCol w:w="974"/>
        <w:gridCol w:w="975"/>
        <w:gridCol w:w="979"/>
        <w:gridCol w:w="975"/>
        <w:gridCol w:w="1948"/>
      </w:tblGrid>
      <w:tr>
        <w:trPr>
          <w:trHeight w:val="559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Статус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Наименование государственной программы, подпрограммы государственной программы, основного мероприятия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Ответственный  </w:t>
              <w:br/>
              <w:t>исполнитель, участники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Код бюджетной классификации</w:t>
            </w:r>
          </w:p>
        </w:tc>
        <w:tc>
          <w:tcPr>
            <w:tcW w:w="6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Расходы по годам (тыс. рублей)</w:t>
            </w:r>
          </w:p>
        </w:tc>
      </w:tr>
      <w:tr>
        <w:trPr>
          <w:trHeight w:val="1739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ГРБС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РзПр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ЦСР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ВР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2025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2026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2027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2028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2029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15101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98"/>
        <w:gridCol w:w="104"/>
        <w:gridCol w:w="2260"/>
        <w:gridCol w:w="1664"/>
        <w:gridCol w:w="701"/>
        <w:gridCol w:w="651"/>
        <w:gridCol w:w="603"/>
        <w:gridCol w:w="698"/>
        <w:gridCol w:w="971"/>
        <w:gridCol w:w="974"/>
        <w:gridCol w:w="975"/>
        <w:gridCol w:w="926"/>
        <w:gridCol w:w="53"/>
        <w:gridCol w:w="975"/>
        <w:gridCol w:w="978"/>
        <w:gridCol w:w="970"/>
      </w:tblGrid>
      <w:tr>
        <w:trPr>
          <w:tblHeader w:val="true"/>
          <w:trHeight w:val="261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</w:t>
            </w:r>
          </w:p>
        </w:tc>
      </w:tr>
      <w:tr>
        <w:trPr>
          <w:trHeight w:val="2826" w:hRule="atLeast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ая программа</w:t>
            </w:r>
          </w:p>
        </w:tc>
        <w:tc>
          <w:tcPr>
            <w:tcW w:w="2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щита населения и территории Калининского сельского поселения, обеспечение пожарной безопасности и безопасности людей на водных объекта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</w:tr>
      <w:tr>
        <w:trPr>
          <w:trHeight w:val="2680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по МР, ПБ, ЧС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</w:tr>
      <w:tr>
        <w:trPr>
          <w:trHeight w:val="77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Подпрограмма 1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Пожарная безопасност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Основное мероприятие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1.1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ооснащение необходимым имуществом, оборудованием, снаряжением и улучшение материально-технической базы добровольных пожарных Калининского сельского поселе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по МР, ПБ, ЧС 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Основное мероприятие 1.2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Обеспечение социальной поддержки добровольных пожарных Калининского сельского поселе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по МР, ПБ, ЧС 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Основное мероприятие 1.3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Проведение профилактических мероприятий по обеспечению пожарной безопасност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по МР, ПБ, ЧС 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Основное мероприятие 1.4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</w:rPr>
            </w:pPr>
            <w:r>
              <w:rPr/>
              <w:t>Учет и состояние пожарных гидран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по МР, ПБ, ЧС 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Основное мероприятие 1.5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нформирование населения о мерах пожарной безопасност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по МР, ПБ, ЧС 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Основное мероприятие 1.6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Обучение работников Администрации  Калининского сельского поселения по программе пожарно-технического минимум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по МР, ПБ, ЧС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Основное мероприятие 1.7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беспечение высокой готовности средств пожаротушения при Администрации Калининского сельского поселе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по МР, ПБ, ЧС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Основное мероприятие 1.8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Информирование населения о деятельности добровольных пожарных Калининского сельского поселения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по МР, ПБ, ЧС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2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Защита от чрезвычайных ситуаци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30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3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/>
            </w:pPr>
            <w:r>
              <w:rPr>
                <w:b/>
                <w:bCs/>
                <w:color w:val="000000"/>
                <w:spacing w:val="-8"/>
              </w:rPr>
              <w:t>22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8"/>
              </w:rPr>
              <w:t>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8"/>
              </w:rPr>
              <w:t>5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8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8"/>
              </w:rPr>
              <w:t>0,0</w:t>
            </w:r>
          </w:p>
        </w:tc>
      </w:tr>
      <w:tr>
        <w:trPr>
          <w:trHeight w:val="1007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по МР, ПБ, ЧС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 xml:space="preserve">Основное мероприятие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Предупреждение чрезвычайных ситуаций, безопасности жизнедеятельности при возникновении чрезвычайных ситуа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3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30"/>
              <w:jc w:val="center"/>
              <w:rPr>
                <w:bCs/>
              </w:rPr>
            </w:pPr>
            <w:r>
              <w:rPr>
                <w:bCs/>
              </w:rPr>
              <w:t xml:space="preserve">Приобретение резервного источника электроснабжения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по МР, ПБ, ЧС 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30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3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</w:tr>
      <w:tr>
        <w:trPr>
          <w:trHeight w:val="3537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Основное мероприятие 2.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едупреждение чрезвычайных ситуаций, пропаганда среди населения безопасности жизнедеятельности и обучение действиям при возникновении чрезвычайных ситуаци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по МР, ПБ, ЧС 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</w:tr>
      <w:tr>
        <w:trPr>
          <w:trHeight w:val="4305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Основное мероприятие 2.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я сирены электрической С-40/2 Э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m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33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</w:tr>
      <w:tr>
        <w:trPr>
          <w:trHeight w:val="4305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Основное мероприятие 2.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финансовое обеспечение мероприятий, связанных с профилактикой 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предупреждением чрезвычайных ситуаций, безопасности жизнедеятельности при возникновении чрезвычайных ситуаций</w:t>
            </w:r>
          </w:p>
          <w:p>
            <w:pPr>
              <w:pStyle w:val="ConsPlusCell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22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5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</w:t>
              <w:softHyphen/>
              <w:t>ма 3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еспечение безопасности на вод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1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3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/>
            </w:pPr>
            <w:r>
              <w:rPr>
                <w:b/>
                <w:bCs/>
                <w:color w:val="000000"/>
                <w:spacing w:val="-8"/>
              </w:rPr>
              <w:t>5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3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/>
            </w:pPr>
            <w:r>
              <w:rPr>
                <w:b/>
                <w:bCs/>
                <w:color w:val="000000"/>
                <w:spacing w:val="-8"/>
              </w:rPr>
              <w:t>3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/>
            </w:pPr>
            <w:r>
              <w:rPr>
                <w:b/>
                <w:bCs/>
                <w:color w:val="000000"/>
                <w:spacing w:val="-8"/>
              </w:rPr>
              <w:t>2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/>
            </w:pPr>
            <w:r>
              <w:rPr>
                <w:b/>
                <w:bCs/>
                <w:color w:val="000000"/>
                <w:spacing w:val="-8"/>
              </w:rPr>
              <w:t>2,0</w:t>
            </w:r>
          </w:p>
        </w:tc>
      </w:tr>
      <w:tr>
        <w:trPr>
          <w:trHeight w:val="275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по МР, ПБ, ЧС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Основное мероприятие 3.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/>
              <w:t xml:space="preserve">Пропаганда среди населения и обучение действиям при возникновении чрезвычайных ситуаций на водных объектах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по МР, ПБ, ЧС 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3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5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3,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3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2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2,0</w:t>
            </w:r>
          </w:p>
        </w:tc>
      </w:tr>
      <w:tr>
        <w:trPr>
          <w:trHeight w:val="275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Основное мероприятие 3.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финансовое обеспечение мероприятий, связанных с профилактикой 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предупреждением чрезвычайных ситуаций на водных объекта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624" w:gutter="0" w:header="0" w:top="96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дминистрации Калининского 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ельского поселения </w:t>
      </w:r>
    </w:p>
    <w:p>
      <w:pPr>
        <w:pStyle w:val="Normal"/>
        <w:widowControl w:val="false"/>
        <w:ind w:left="6372" w:hanging="0"/>
        <w:jc w:val="right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от 23.01.2023   № 18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jc w:val="right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spacing w:lineRule="atLeast" w:line="2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ходы за счет средств федерального, областного и местного бюджета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реализацию муниципальной программы 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tbl>
      <w:tblPr>
        <w:tblW w:w="15876" w:type="dxa"/>
        <w:jc w:val="left"/>
        <w:tblInd w:w="48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27"/>
        <w:gridCol w:w="2433"/>
        <w:gridCol w:w="1080"/>
        <w:gridCol w:w="885"/>
        <w:gridCol w:w="870"/>
        <w:gridCol w:w="855"/>
        <w:gridCol w:w="855"/>
        <w:gridCol w:w="855"/>
        <w:gridCol w:w="825"/>
        <w:gridCol w:w="855"/>
        <w:gridCol w:w="840"/>
        <w:gridCol w:w="840"/>
        <w:gridCol w:w="825"/>
        <w:gridCol w:w="739"/>
        <w:gridCol w:w="992"/>
      </w:tblGrid>
      <w:tr>
        <w:trPr/>
        <w:tc>
          <w:tcPr>
            <w:tcW w:w="21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     муниципальной программы,</w:t>
            </w:r>
          </w:p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и наименование подпрограммы</w:t>
            </w:r>
          </w:p>
        </w:tc>
        <w:tc>
          <w:tcPr>
            <w:tcW w:w="24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      финансирования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 w:before="57" w:after="57"/>
              <w:jc w:val="center"/>
              <w:rPr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расходов всего (тыс.руб.)</w:t>
            </w:r>
          </w:p>
        </w:tc>
        <w:tc>
          <w:tcPr>
            <w:tcW w:w="1023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.)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7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8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30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5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212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Калининского сельского поселения, обеспечение пожарной безопасности и безопасности людей на водных объекта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9,2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/>
                <w:bCs/>
              </w:rPr>
              <w:t>92,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,5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,5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,2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,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2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12,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 Калининского сельского поселения  Цимлянского район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9,2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/>
                <w:bCs/>
              </w:rPr>
              <w:t>92,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,5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,5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,2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,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2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12,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Цимлянского район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212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дпрограмма 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жарная безопасность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2,5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73" w:firstLine="73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60,3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73" w:firstLine="73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102,5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8"/>
              </w:rPr>
              <w:t>43,5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8"/>
              </w:rPr>
              <w:t>31,2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8"/>
              </w:rPr>
              <w:t>35,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8"/>
              </w:rPr>
              <w:t>10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10,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 Калининского сельского поселения  Калининского район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2,5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73" w:firstLine="73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60,3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73" w:firstLine="73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102,5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8"/>
              </w:rPr>
              <w:t>43,5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8"/>
              </w:rPr>
              <w:t>31,2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8"/>
              </w:rPr>
              <w:t>35,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8"/>
              </w:rPr>
              <w:t>10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10,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Калининского район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470" w:hRule="atLeast"/>
        </w:trPr>
        <w:tc>
          <w:tcPr>
            <w:tcW w:w="2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212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рограмма 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00" w:before="28" w:after="28"/>
              <w:rPr>
                <w:sz w:val="22"/>
                <w:szCs w:val="22"/>
              </w:rPr>
            </w:pPr>
            <w:r>
              <w:rPr/>
              <w:t>Защита от чрезвычайных ситуаций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97,7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73" w:firstLine="73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30,7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73" w:firstLine="73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35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73" w:firstLine="73"/>
              <w:rPr/>
            </w:pPr>
            <w:r>
              <w:rPr>
                <w:b/>
                <w:bCs/>
                <w:color w:val="000000"/>
                <w:spacing w:val="-8"/>
              </w:rPr>
              <w:t>22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8"/>
              </w:rPr>
              <w:t>5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8"/>
              </w:rPr>
              <w:t>5,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8"/>
              </w:rPr>
              <w:t>0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8"/>
              </w:rPr>
              <w:t>0,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00" w:before="28" w:after="28"/>
              <w:rPr>
                <w:rFonts w:eastAsia="Arial"/>
                <w:iCs/>
                <w:sz w:val="22"/>
                <w:szCs w:val="22"/>
                <w:lang w:eastAsia="ar-SA"/>
              </w:rPr>
            </w:pPr>
            <w:r>
              <w:rPr>
                <w:rFonts w:eastAsia="Arial"/>
                <w:iCs/>
                <w:sz w:val="22"/>
                <w:szCs w:val="22"/>
                <w:lang w:eastAsia="ar-SA"/>
              </w:rPr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 Калининского сельского поселения  Калининского район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97,7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73" w:firstLine="73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30,7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73" w:firstLine="73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35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73" w:firstLine="73"/>
              <w:rPr/>
            </w:pPr>
            <w:r>
              <w:rPr>
                <w:b/>
                <w:bCs/>
                <w:color w:val="000000"/>
                <w:spacing w:val="-8"/>
              </w:rPr>
              <w:t>22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8"/>
              </w:rPr>
              <w:t>5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8"/>
              </w:rPr>
              <w:t>5,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8"/>
              </w:rPr>
              <w:t>0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8"/>
              </w:rPr>
              <w:t>0,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00" w:before="28" w:after="28"/>
              <w:rPr>
                <w:rFonts w:eastAsia="Arial"/>
                <w:iCs/>
                <w:sz w:val="22"/>
                <w:szCs w:val="22"/>
                <w:lang w:eastAsia="ar-SA"/>
              </w:rPr>
            </w:pPr>
            <w:r>
              <w:rPr>
                <w:rFonts w:eastAsia="Arial"/>
                <w:iCs/>
                <w:sz w:val="22"/>
                <w:szCs w:val="22"/>
                <w:lang w:eastAsia="ar-SA"/>
              </w:rPr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Калининского район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212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рограмма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00" w:before="28" w:after="28"/>
              <w:rPr>
                <w:sz w:val="22"/>
                <w:szCs w:val="22"/>
              </w:rPr>
            </w:pPr>
            <w:r>
              <w:rPr>
                <w:bCs/>
              </w:rPr>
              <w:t>Обеспечение безопасности на воде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rPr/>
            </w:pPr>
            <w:r>
              <w:rPr>
                <w:b/>
                <w:bCs/>
              </w:rPr>
              <w:t>19,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73" w:firstLine="73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1,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73" w:firstLine="73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3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73" w:firstLine="73"/>
              <w:rPr/>
            </w:pPr>
            <w:r>
              <w:rPr>
                <w:b/>
                <w:bCs/>
                <w:color w:val="000000"/>
                <w:spacing w:val="-8"/>
              </w:rPr>
              <w:t>5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73" w:firstLine="73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3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73" w:firstLine="73"/>
              <w:rPr/>
            </w:pPr>
            <w:r>
              <w:rPr>
                <w:b/>
                <w:bCs/>
                <w:color w:val="000000"/>
                <w:spacing w:val="-8"/>
              </w:rPr>
              <w:t>3,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73" w:firstLine="73"/>
              <w:rPr/>
            </w:pPr>
            <w:r>
              <w:rPr>
                <w:b/>
                <w:bCs/>
                <w:color w:val="000000"/>
                <w:spacing w:val="-8"/>
              </w:rPr>
              <w:t>2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73" w:firstLine="73"/>
              <w:rPr/>
            </w:pPr>
            <w:r>
              <w:rPr>
                <w:b/>
                <w:bCs/>
                <w:color w:val="000000"/>
                <w:spacing w:val="-8"/>
              </w:rPr>
              <w:t>2,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00" w:before="28" w:after="28"/>
              <w:rPr>
                <w:rFonts w:eastAsia="Arial"/>
                <w:iCs/>
                <w:sz w:val="22"/>
                <w:szCs w:val="22"/>
                <w:lang w:eastAsia="ar-SA"/>
              </w:rPr>
            </w:pPr>
            <w:r>
              <w:rPr>
                <w:rFonts w:eastAsia="Arial"/>
                <w:iCs/>
                <w:sz w:val="22"/>
                <w:szCs w:val="22"/>
                <w:lang w:eastAsia="ar-SA"/>
              </w:rPr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 Калининского сельского поселения  Калининского район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rPr/>
            </w:pPr>
            <w:r>
              <w:rPr>
                <w:b/>
                <w:bCs/>
              </w:rPr>
              <w:t>19,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73" w:firstLine="73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1,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73" w:firstLine="73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3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73" w:firstLine="73"/>
              <w:rPr/>
            </w:pPr>
            <w:r>
              <w:rPr>
                <w:b/>
                <w:bCs/>
                <w:color w:val="000000"/>
                <w:spacing w:val="-8"/>
              </w:rPr>
              <w:t>5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73" w:firstLine="73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3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73" w:firstLine="73"/>
              <w:rPr/>
            </w:pPr>
            <w:r>
              <w:rPr>
                <w:b/>
                <w:bCs/>
                <w:color w:val="000000"/>
                <w:spacing w:val="-8"/>
              </w:rPr>
              <w:t>3,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73" w:firstLine="73"/>
              <w:rPr/>
            </w:pPr>
            <w:r>
              <w:rPr>
                <w:b/>
                <w:bCs/>
                <w:color w:val="000000"/>
                <w:spacing w:val="-8"/>
              </w:rPr>
              <w:t>2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73" w:firstLine="73"/>
              <w:rPr/>
            </w:pPr>
            <w:r>
              <w:rPr>
                <w:b/>
                <w:bCs/>
                <w:color w:val="000000"/>
                <w:spacing w:val="-8"/>
              </w:rPr>
              <w:t>2,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00" w:before="28" w:after="28"/>
              <w:rPr>
                <w:rFonts w:eastAsia="Arial"/>
                <w:iCs/>
                <w:sz w:val="22"/>
                <w:szCs w:val="22"/>
                <w:lang w:eastAsia="ar-SA"/>
              </w:rPr>
            </w:pPr>
            <w:r>
              <w:rPr>
                <w:rFonts w:eastAsia="Arial"/>
                <w:iCs/>
                <w:sz w:val="22"/>
                <w:szCs w:val="22"/>
                <w:lang w:eastAsia="ar-SA"/>
              </w:rPr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Калининского район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397" w:right="794" w:gutter="0" w:header="0" w:top="68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  <w:bookmarkStart w:id="0" w:name="Par981"/>
      <w:bookmarkStart w:id="1" w:name="Par866"/>
      <w:bookmarkStart w:id="2" w:name="Par981"/>
      <w:bookmarkStart w:id="3" w:name="Par866"/>
      <w:bookmarkEnd w:id="2"/>
      <w:bookmarkEnd w:id="3"/>
    </w:p>
    <w:sectPr>
      <w:type w:val="nextPage"/>
      <w:pgSz w:orient="landscape" w:w="16838" w:h="11906"/>
      <w:pgMar w:left="851" w:right="624" w:gutter="0" w:header="0" w:top="9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eastAsia="Times New Roman"/>
      <w:b w:val="false"/>
      <w:color w:val="000000"/>
      <w:w w:val="102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10">
    <w:name w:val="Нижний колонтитул Знак"/>
    <w:qFormat/>
    <w:rPr>
      <w:lang w:val="ru-RU" w:bidi="ar-SA"/>
    </w:rPr>
  </w:style>
  <w:style w:type="character" w:styleId="Style11">
    <w:name w:val="Основной текст Знак"/>
    <w:qFormat/>
    <w:rPr>
      <w:sz w:val="28"/>
      <w:szCs w:val="30"/>
      <w:lang w:val="ru-RU" w:bidi="ar-SA"/>
    </w:rPr>
  </w:style>
  <w:style w:type="character" w:styleId="11">
    <w:name w:val="Знак Знак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Style12">
    <w:name w:val="Цветовое выделение"/>
    <w:qFormat/>
    <w:rPr>
      <w:b/>
      <w:color w:val="000000"/>
      <w:sz w:val="26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u w:val="single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418" w:leader="none"/>
      </w:tabs>
      <w:autoSpaceDE w:val="false"/>
      <w:spacing w:lineRule="exact" w:line="322" w:before="331" w:after="0"/>
      <w:jc w:val="both"/>
    </w:pPr>
    <w:rPr>
      <w:sz w:val="28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overflowPunct w:val="false"/>
      <w:autoSpaceDE w:val="false"/>
      <w:jc w:val="center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1134" w:hanging="113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8:48:00Z</dcterms:created>
  <dc:creator>Clone</dc:creator>
  <dc:description/>
  <cp:keywords/>
  <dc:language>en-US</dc:language>
  <cp:lastModifiedBy>1</cp:lastModifiedBy>
  <cp:lastPrinted>2022-08-01T08:13:00Z</cp:lastPrinted>
  <dcterms:modified xsi:type="dcterms:W3CDTF">2023-01-24T08:58:00Z</dcterms:modified>
  <cp:revision>3</cp:revision>
  <dc:subject/>
  <dc:title> </dc:title>
</cp:coreProperties>
</file>