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right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39695</wp:posOffset>
            </wp:positionH>
            <wp:positionV relativeFrom="paragraph">
              <wp:posOffset>635</wp:posOffset>
            </wp:positionV>
            <wp:extent cx="626745" cy="7524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                       </w:t>
      </w:r>
      <w:r>
        <w:rPr>
          <w:color w:val="000000"/>
          <w:sz w:val="28"/>
          <w:szCs w:val="28"/>
          <w:lang w:val="en-US" w:eastAsia="en-US"/>
        </w:rPr>
        <w:br w:type="textWrapping" w:clear="all"/>
      </w:r>
      <w:r>
        <w:rPr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ind w:right="-6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color w:val="000000"/>
          <w:sz w:val="28"/>
          <w:szCs w:val="28"/>
        </w:rPr>
        <w:t>ЦИМЛЯНСКОГО РАЙОНА  РОСТОВСКОЙ ОБЛАСТИ</w:t>
      </w:r>
    </w:p>
    <w:p>
      <w:pPr>
        <w:pStyle w:val="Normal"/>
        <w:spacing w:lineRule="atLeast" w:line="231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spacing w:lineRule="atLeast" w:line="231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ПОСТАНОВЛЕНИЕ</w:t>
      </w:r>
    </w:p>
    <w:p>
      <w:pPr>
        <w:pStyle w:val="Normal"/>
        <w:spacing w:lineRule="atLeast" w:line="231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spacing w:lineRule="atLeast" w:line="231"/>
        <w:rPr>
          <w:b/>
          <w:b/>
          <w:bCs/>
          <w:color w:val="1E1E1E"/>
          <w:sz w:val="28"/>
          <w:szCs w:val="28"/>
        </w:rPr>
      </w:pPr>
      <w:r>
        <w:rPr>
          <w:color w:val="000000"/>
          <w:sz w:val="28"/>
          <w:szCs w:val="28"/>
        </w:rPr>
        <w:t>23.01.2023                                             № 19                                    ст. Калининска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7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0"/>
      </w:tblGrid>
      <w:tr>
        <w:trPr>
          <w:trHeight w:val="1866" w:hRule="atLeast"/>
        </w:trPr>
        <w:tc>
          <w:tcPr>
            <w:tcW w:w="7340" w:type="dxa"/>
            <w:tcBorders/>
          </w:tcPr>
          <w:p>
            <w:pPr>
              <w:pStyle w:val="Style25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О внесении изменений в постановление  Администрации Калининского сельского поселения </w:t>
            </w:r>
            <w:r>
              <w:rPr>
                <w:color w:val="000000"/>
                <w:sz w:val="28"/>
                <w:szCs w:val="28"/>
              </w:rPr>
              <w:t>от 09.01.2019г № 3 «Об утверждении муниципальной программы Калининского сельского поселения «Обеспечение общественного порядка и противодействие терроризму, экстремизму, коррупции в Калининском сельском поселении на 2019-2030годы»</w:t>
            </w:r>
          </w:p>
        </w:tc>
      </w:tr>
    </w:tbl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</w:t>
      </w:r>
      <w:r>
        <w:rPr>
          <w:kern w:val="2"/>
          <w:sz w:val="28"/>
          <w:szCs w:val="28"/>
        </w:rPr>
        <w:t>постановлением Администрации Калининского сельского поселения от 29.12.2018г. № 116 «Об утверждении Перечня муниципальных программ Калининского сельского поселения»</w:t>
      </w:r>
      <w:r>
        <w:rPr>
          <w:sz w:val="28"/>
          <w:szCs w:val="28"/>
        </w:rPr>
        <w:t>, Постановления Администрации Калининского сельского поселения от 27.11.2018 № 104 «Об утверждении порядка разработки, реализации и оценки эффективности муниципальных программ Калининского сельского поселения Цимлянского района», Решением Собрания депутатов Калининского сельского поселения от  26.12.2022 года  № 43 «О бюджете Калининского сельского поселения Цимлянского района на 2023 год и на плановый период 2024 и 2025 годов», Администрации Калининского сельского поселения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pacing w:val="20"/>
          <w:kern w:val="2"/>
          <w:sz w:val="28"/>
          <w:szCs w:val="28"/>
        </w:rPr>
      </w:pPr>
      <w:r>
        <w:rPr>
          <w:color w:val="000000"/>
          <w:spacing w:val="2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1.Внести </w:t>
      </w:r>
      <w:r>
        <w:rPr>
          <w:bCs/>
          <w:color w:val="000000"/>
          <w:kern w:val="2"/>
          <w:sz w:val="28"/>
          <w:szCs w:val="28"/>
        </w:rPr>
        <w:t xml:space="preserve">в постановление  Администрации Калининского сельского поселения от 09.01.2019г № 3 «Об утверждении муниципальной программы </w:t>
      </w:r>
      <w:r>
        <w:rPr>
          <w:bCs/>
          <w:color w:val="000000"/>
          <w:sz w:val="28"/>
          <w:szCs w:val="28"/>
        </w:rPr>
        <w:t>Калининского сельского поселения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«Обеспечение общественного порядка и противодействие терроризму, экстремизму, коррупции в Калининском сельском поселении на 2019-2030годы» изменения</w:t>
      </w:r>
      <w:r>
        <w:rPr>
          <w:bCs/>
          <w:color w:val="000000"/>
          <w:kern w:val="2"/>
          <w:sz w:val="28"/>
          <w:szCs w:val="28"/>
        </w:rPr>
        <w:t xml:space="preserve">, изложив </w:t>
      </w:r>
      <w:r>
        <w:rPr>
          <w:color w:val="000000"/>
          <w:kern w:val="2"/>
          <w:sz w:val="28"/>
          <w:szCs w:val="28"/>
        </w:rPr>
        <w:t>согласно приложениям к настоящему постановлению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kern w:val="2"/>
          <w:sz w:val="28"/>
          <w:szCs w:val="28"/>
        </w:rPr>
        <w:t xml:space="preserve">1.1. Приложение 1 </w:t>
      </w:r>
      <w:r>
        <w:rPr>
          <w:sz w:val="28"/>
          <w:szCs w:val="28"/>
        </w:rPr>
        <w:t xml:space="preserve">«Паспорт </w:t>
      </w:r>
      <w:r>
        <w:rPr>
          <w:rFonts w:eastAsia="Lucida Sans Unicode"/>
          <w:bCs/>
          <w:iCs/>
          <w:sz w:val="28"/>
          <w:szCs w:val="28"/>
          <w:lang w:eastAsia="zxx" w:bidi="zxx"/>
        </w:rPr>
        <w:t>муниципальной программы Калининского сельского поселения «</w:t>
      </w:r>
      <w:r>
        <w:rPr>
          <w:color w:val="000000"/>
          <w:sz w:val="28"/>
          <w:szCs w:val="28"/>
        </w:rPr>
        <w:t>Обеспечение общественного порядка и противодействие терроризму, экстремизму, коррупции в Калининском сельском поселении»</w:t>
      </w:r>
      <w:r>
        <w:rPr>
          <w:rFonts w:eastAsia="Lucida Sans Unicode"/>
          <w:bCs/>
          <w:iCs/>
          <w:caps/>
          <w:sz w:val="28"/>
          <w:szCs w:val="28"/>
          <w:lang w:eastAsia="zxx" w:bidi="zxx"/>
        </w:rPr>
        <w:t xml:space="preserve"> </w:t>
      </w:r>
      <w:r>
        <w:rPr>
          <w:rFonts w:eastAsia="Lucida Sans Unicode"/>
          <w:bCs/>
          <w:iCs/>
          <w:sz w:val="28"/>
          <w:szCs w:val="28"/>
          <w:lang w:eastAsia="zxx" w:bidi="zxx"/>
        </w:rPr>
        <w:t xml:space="preserve">на 2019 - 2030 годы </w:t>
      </w:r>
      <w:r>
        <w:rPr>
          <w:kern w:val="2"/>
          <w:sz w:val="28"/>
          <w:szCs w:val="28"/>
        </w:rPr>
        <w:t xml:space="preserve">к муниципальной программе Калининского сельского поселения </w:t>
      </w:r>
      <w:r>
        <w:rPr>
          <w:bCs/>
          <w:sz w:val="28"/>
          <w:szCs w:val="28"/>
          <w:lang w:eastAsia="ar-SA"/>
        </w:rPr>
        <w:t>«</w:t>
      </w:r>
      <w:r>
        <w:rPr>
          <w:color w:val="000000"/>
          <w:sz w:val="28"/>
          <w:szCs w:val="28"/>
        </w:rPr>
        <w:t>Обеспечение общественного порядка и противодействие терроризму, экстремизму, коррупции в Калининском сельском поселении»</w:t>
      </w:r>
      <w:r>
        <w:rPr>
          <w:bCs/>
          <w:sz w:val="28"/>
          <w:szCs w:val="28"/>
          <w:lang w:eastAsia="ar-SA"/>
        </w:rPr>
        <w:t xml:space="preserve"> на 2019 - 2030 годы»</w:t>
      </w:r>
      <w:r>
        <w:rPr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изложить в новой редакции,</w:t>
      </w:r>
      <w:r>
        <w:rPr>
          <w:sz w:val="28"/>
          <w:szCs w:val="28"/>
        </w:rPr>
        <w:t xml:space="preserve"> приложения 1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 xml:space="preserve">1.2. </w:t>
      </w:r>
      <w:r>
        <w:rPr>
          <w:kern w:val="2"/>
          <w:sz w:val="28"/>
          <w:szCs w:val="28"/>
        </w:rPr>
        <w:t xml:space="preserve"> Приложение 2 «</w:t>
      </w:r>
      <w:r>
        <w:rPr>
          <w:bCs/>
          <w:sz w:val="28"/>
        </w:rPr>
        <w:t xml:space="preserve">Расходы бюджета Калининского сельского поселения на реализацию муниципальной программы </w:t>
      </w:r>
      <w:r>
        <w:rPr>
          <w:bCs/>
          <w:sz w:val="28"/>
          <w:szCs w:val="28"/>
        </w:rPr>
        <w:t xml:space="preserve"> «</w:t>
      </w:r>
      <w:r>
        <w:rPr>
          <w:rFonts w:eastAsia="Lucida Sans Unicode"/>
          <w:bCs/>
          <w:iCs/>
          <w:sz w:val="28"/>
          <w:szCs w:val="28"/>
          <w:lang w:eastAsia="zxx" w:bidi="zxx"/>
        </w:rPr>
        <w:t>«</w:t>
      </w:r>
      <w:r>
        <w:rPr>
          <w:color w:val="000000"/>
          <w:sz w:val="28"/>
          <w:szCs w:val="28"/>
        </w:rPr>
        <w:t xml:space="preserve">Обеспечение общественного порядка и противодействие терроризму, экстремизму, коррупции в Калининском сельском поселении» </w:t>
      </w:r>
      <w:r>
        <w:rPr>
          <w:bCs/>
          <w:sz w:val="28"/>
          <w:szCs w:val="28"/>
        </w:rPr>
        <w:t>на 2019 -2030 годы</w:t>
      </w:r>
      <w:r>
        <w:rPr>
          <w:sz w:val="28"/>
          <w:szCs w:val="28"/>
        </w:rPr>
        <w:t>»,</w:t>
      </w:r>
      <w:r>
        <w:rPr>
          <w:kern w:val="2"/>
          <w:sz w:val="28"/>
          <w:szCs w:val="28"/>
        </w:rPr>
        <w:t xml:space="preserve"> изложить в новой редакции</w:t>
      </w:r>
      <w:r>
        <w:rPr>
          <w:sz w:val="28"/>
          <w:szCs w:val="28"/>
        </w:rPr>
        <w:t xml:space="preserve"> приложения 2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3.Приложение 3 «Расходы за счет средств федерального, областного и местного бюджета на реализацию муниципальной программы Калининского сельского поселения  «Обеспечение общественного порядка и профилактика правонарушений» на 2019-2030годы, </w:t>
      </w:r>
      <w:r>
        <w:rPr>
          <w:kern w:val="2"/>
          <w:sz w:val="28"/>
          <w:szCs w:val="28"/>
        </w:rPr>
        <w:t>изложить в новой редакции</w:t>
      </w:r>
      <w:r>
        <w:rPr>
          <w:sz w:val="28"/>
          <w:szCs w:val="28"/>
        </w:rPr>
        <w:t xml:space="preserve"> приложения 2 к настоящему постановлению.</w:t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Настоящее постановление вступает в силу со дня его подписания и подлежит размещению на официальном сайте Администрации Калининского сельского поселения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211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</w:p>
    <w:p>
      <w:pPr>
        <w:pStyle w:val="211"/>
        <w:ind w:lef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1"/>
        <w:ind w:lef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1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</w:t>
      </w:r>
    </w:p>
    <w:p>
      <w:pPr>
        <w:pStyle w:val="211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Калининского сельского поселения                                        А.Г. Савушинский</w:t>
        <w:tab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6372" w:hanging="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иложение № 1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алининского сельского поселения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</w:t>
      </w:r>
      <w:r>
        <w:rPr>
          <w:color w:val="000000"/>
          <w:sz w:val="28"/>
          <w:szCs w:val="28"/>
          <w:lang w:eastAsia="en-US"/>
        </w:rPr>
        <w:t xml:space="preserve">от 23.01.2023 №19                         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t>ПАСПОРТ</w:t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муниципальной программы Калининского сельского поселения </w:t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«Обеспечение общественного порядка и профилактика правонарушений»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 Калининского сельского поселения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Калининского сельского поселения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общественного порядка и противодействие преступности» (далее 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 программы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widowControl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дминистрация Калининского сельского поселения 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Heading1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алининского сельского посел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реждения культуры Калининского сельского поселения»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здравоохранения поселения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образовательные учреждения поселения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чье общество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 № 5 по Цимлянскому району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Д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Противодействие коррупции в Калининском сельском поселении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Профилактика экстремизма и терроризма, гармонизация межнациональных отношений в Калининском сельском поселении 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Комплексные меры противодействия злоупотреблению наркотиками и их незаконному обороту в Калининском сельском поселении»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 Муниципальной программы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 Муниципальной программы 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ачества и результативности реализуемых мер по охране общественного порядка, противодействия терроризму и экстремизму, борьбе с преступностью на территории Калин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взаимодействия органов местного самоуправления Калининского сельского поселения и территориальных органов федеральных и областных органов исполнительной власти, а также организации их взаимодействия с общественными объединениями в сфере профилактики правонарушени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благоприятной и максимально безопасной для населения обстановки в жилом секторе, на улицах и в других общественных местах поселения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ие гражданской солидарности и интернационализма, противодействие любым проявлениям экстремизма и ксенофобии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монизация межнациональных отношени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ращение спроса на наркотики и ограничение их доступности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Муниципальной  программы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количества лиц, от общего количества населения поселения, хотя бы раз столкнувшихся с проявлениями коррупции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еступлений, совершенных несовершеннолетними или при их соучастии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вес населения, систематически занимающегося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 Муниципальной программы 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widowControl w:val="false"/>
              <w:jc w:val="left"/>
              <w:rPr/>
            </w:pPr>
            <w:r>
              <w:rPr>
                <w:color w:val="000000"/>
                <w:szCs w:val="28"/>
              </w:rPr>
              <w:t>реализуется ежегодно с 2019 по 2030 годы. Этапы не выделяются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местного бюджета составляет – 21,0 </w:t>
            </w:r>
            <w:r>
              <w:rPr>
                <w:bCs/>
                <w:color w:val="000000"/>
                <w:sz w:val="28"/>
                <w:szCs w:val="28"/>
              </w:rPr>
              <w:t>тыс.руб</w:t>
            </w:r>
            <w:r>
              <w:rPr>
                <w:color w:val="000000"/>
                <w:sz w:val="28"/>
                <w:szCs w:val="28"/>
              </w:rPr>
              <w:t>лей;   объем бюджетных ассигнований на реализацию муниципальной программы по годам составляет (тыс.рублей):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3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3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3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3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3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3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3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0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 0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 0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9 год – 0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Муниципальной  программы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before="0" w:after="200"/>
              <w:ind w:left="76" w:right="78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 Укрепление доверия населения к деятельности Администрации Калининского 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. Обеспечение благоприятных условий для устранения предпосылок, способствующих проявлению различных форм терроризма, экстремизма, разжигания социальной, национальной и религиозной розни.</w:t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. Ликвидация причин и  условий, способствующих  распространению наркомании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ы «Противодействие коррупции в Калининск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м поселении»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 Калин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386"/>
        <w:gridCol w:w="6474"/>
      </w:tblGrid>
      <w:tr>
        <w:trPr/>
        <w:tc>
          <w:tcPr>
            <w:tcW w:w="299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алининского с/п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культуры Калининского сельского поселения»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здравоохранения поселения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образовательные учреждения поселения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чье общество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 № 5 по Цимлянскому району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7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ероприятий по противодействию коррупции в Калининском сельском поселении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защиты прав и законных интересов жителей Калининского сельского поселения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suppressAutoHyphens w:val="true"/>
              <w:autoSpaceDE w:val="false"/>
              <w:jc w:val="both"/>
              <w:rPr>
                <w:rFonts w:ascii="Liberation Serif;Times New Roman" w:hAnsi="Liberation Serif;Times New Roman" w:eastAsia="SimSun;宋体" w:cs="Ari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совершенствование правового регулирования в сфере противодействия коррупции на территории Калинин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suppressAutoHyphens w:val="true"/>
              <w:autoSpaceDE w:val="false"/>
              <w:jc w:val="both"/>
              <w:rPr>
                <w:rFonts w:ascii="Liberation Serif;Times New Roman" w:hAnsi="Liberation Serif;Times New Roman" w:eastAsia="SimSun;宋体" w:cs="Ari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;Times New Roman" w:hAnsi="Liberation Serif;Times New Roman" w:eastAsia="SimSun;宋体" w:cs="Ari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;Times New Roman" w:hAnsi="Liberation Serif;Times New Roman" w:eastAsia="SimSun;宋体" w:cs="Ari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;Times New Roman" w:hAnsi="Liberation Serif;Times New Roman" w:eastAsia="SimSun;宋体" w:cs="Ari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обеспечение прозрачности деятельности органов местного самоуправления Калининского сельского поселения.</w:t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74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Калининском сельском поселении число лиц.</w:t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7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уется в ежегодно с 2019 по 2030 годы.</w:t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бюджетных ассигнований на реализацию подпрограммы из средств местного бюджета составляет – 7,0 </w:t>
            </w:r>
            <w:r>
              <w:rPr>
                <w:bCs/>
                <w:color w:val="000000"/>
                <w:sz w:val="28"/>
                <w:szCs w:val="28"/>
              </w:rPr>
              <w:t>тыс.руб</w:t>
            </w:r>
            <w:r>
              <w:rPr>
                <w:color w:val="000000"/>
                <w:sz w:val="28"/>
                <w:szCs w:val="28"/>
              </w:rPr>
              <w:t xml:space="preserve">лей;       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1,0 тыс. рублей;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1,0 тыс. рублей;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1,0 тыс. рублей;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1,0 тыс. рублей;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1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1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1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0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 0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 0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0,0 тыс. рублей.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;Times New Roman" w:hAnsi="Liberation Serif;Times New Roman" w:eastAsia="SimSun;宋体" w:cs="Ari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в результате реализации Программы к 2030 году предполагается:</w:t>
            </w:r>
          </w:p>
          <w:p>
            <w:pPr>
              <w:pStyle w:val="Style24"/>
              <w:spacing w:before="0" w:after="0"/>
              <w:ind w:first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уровня доверия населения к органам местного самоуправления; </w:t>
            </w:r>
          </w:p>
          <w:p>
            <w:pPr>
              <w:pStyle w:val="Style24"/>
              <w:spacing w:before="0" w:after="0"/>
              <w:ind w:first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информационной открытости к органам местного самоуправления по всем аспектам их деятельности, в том числе по обеспечению реализации государственной антикоррупционной политики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иление общественной нетерпимости к проявлениям коррупции, привлечение широких слоев сообщества к деятельности по противодействию коррупц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повысить долю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Калининского сельского поселения до 55,2 процентов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Раздел 11. </w:t>
      </w:r>
      <w:bookmarkStart w:id="0" w:name="Par1141"/>
      <w:bookmarkEnd w:id="0"/>
      <w:r>
        <w:rPr>
          <w:color w:val="000000"/>
          <w:sz w:val="28"/>
          <w:szCs w:val="28"/>
        </w:rPr>
        <w:t xml:space="preserve">Подпрограмма «Профилактика экстремизма и терроризма»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 Калининского  сельского посел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ы «Профилактика экстремизма и терроризма, гармонизация межнациональных отношений в Калининском сельском поселении 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 Калин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386"/>
        <w:gridCol w:w="6475"/>
      </w:tblGrid>
      <w:tr>
        <w:trPr/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7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7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7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культуры Калининского сельского поселения»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здравоохранения поселения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образовательные учреждения поселения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чье общество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 № 5 по Цимлянскому району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 Администрации Калининского сельского поселения; ДНД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7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7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упреждение террористических и экстремистских проявлений, гармонизация межнациональных отношений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влечение граждан, негосударственных структур,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75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Lines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учреждений социальной сферы с наличием системы технической защиты объектов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еступлений, совершенных несовершеннолетними или при их соучастии;</w:t>
            </w:r>
          </w:p>
          <w:p>
            <w:pPr>
              <w:pStyle w:val="Normal"/>
              <w:keepLines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.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7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уется ежегодно с 2019 по 2030 года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7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бюджетных ассигнований на реализацию подпрограммы из средств местного бюджета составляет –7,0 </w:t>
            </w:r>
            <w:r>
              <w:rPr>
                <w:bCs/>
                <w:color w:val="000000"/>
                <w:sz w:val="28"/>
                <w:szCs w:val="28"/>
              </w:rPr>
              <w:t>тыс.руб</w:t>
            </w:r>
            <w:r>
              <w:rPr>
                <w:color w:val="000000"/>
                <w:sz w:val="28"/>
                <w:szCs w:val="28"/>
              </w:rPr>
              <w:t xml:space="preserve">лей;       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1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1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1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1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1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1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1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0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 0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 0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0,0 тыс. рублей.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7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езультате реализации Программы к 203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ннее предупреждение   и предотвращение конфликтов   на       межнациональной     и    межконфессиональной почве среди населения поселения.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Раздел 12. Подпрограмм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мплексные меры противодействия злоупотреблению наркотиками и их незаконному обороту»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 Калин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ы «Комплексные меры противодействия злоупотреблению наркотиками и их незаконному обороту» муниципальной программы Калин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389"/>
        <w:gridCol w:w="6456"/>
      </w:tblGrid>
      <w:tr>
        <w:trPr/>
        <w:tc>
          <w:tcPr>
            <w:tcW w:w="300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5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5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Калининского сельского поселения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бровольная народная дружина (ДНД)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культуры Калининского сельского поселения»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здравоохранения поселения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образовательные учреждения поселения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чье общество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 № 5 по Цимлянскому району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5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5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ирование эффективной многоуровневой системы профилактики правонарушений на территории муниципального образования «Калининское сельское поселение»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уровня болезненности населения синдромом зависимости от наркотиков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5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аботка более четкого, конструктивного механизма взаимодействия всех уровней муниципальной власти, органов и учреждений, расположенных на территории сельского поселения в вопросах профилактики правонарушений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профилактики преступлений и иных правонарушений среди молодежи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билизация и создание предпосылок для снижения уровня преступности на улицах и в других общественных местах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влечение в предупреждение правонарушений работников организаций всех форм собственности, а также членов общественных организаций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ниторинг развития наркоситуации в Калининском сельском поселении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Калининском сельском поселении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раннего выявления, медико-социальной реабилитации потребителей наркотиков их мотивирование к участию в программах комплексной реабилитации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и совершенствование специализированной, в том числе наркологической, медицинской помощи потребителям наркотиков;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раничение доступности наркотиков, находящихся в незаконном обороте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5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уется в один этап в 2019 - 2030 годах</w:t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 подпрограмме «Комплексные меры противодействия злоупотреблению наркотиками и их незаконному обороту в Калининском сельском поселении» с 2019 по 2030 годы за счет средств бюджета поселения составляет 7,0 </w:t>
            </w:r>
            <w:r>
              <w:rPr>
                <w:bCs/>
                <w:color w:val="000000"/>
                <w:sz w:val="28"/>
                <w:szCs w:val="28"/>
              </w:rPr>
              <w:t>тыс. руб</w:t>
            </w:r>
            <w:r>
              <w:rPr>
                <w:color w:val="000000"/>
                <w:sz w:val="28"/>
                <w:szCs w:val="28"/>
              </w:rPr>
              <w:t xml:space="preserve">лей.               </w:t>
              <w:br/>
              <w:t xml:space="preserve">объем бюджетных ассигнований на реализацию подпрограммы по годам составляет (тыс. руб.):   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1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1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1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1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1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1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1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0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 0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 0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30 год – 0,0 тыс. рублей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5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езультате реализации Программы к 203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остановление роста злоупотребления наркотиками и их незаконного оборота, а в перспективе постепенное сокращение наркомании и связанной с ней  </w:t>
            </w:r>
            <w:r>
              <w:rPr>
                <w:color w:val="000000"/>
                <w:spacing w:val="-4"/>
                <w:sz w:val="28"/>
                <w:szCs w:val="28"/>
              </w:rPr>
              <w:t>преступност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количества преступлений, совершенных несовершеннолетними или при их соучастии, в общем числе зарегистрированных преступлений на 2,8 процента (в сравнении с базовыми показателями 2019 года)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количества зарегистрированных преступлений, совершенных лицами в состоянии алкогольного опьянения, в общем числе зарегистрированных преступлений на 2,5 процента (в сравнении с базовыми показателями 2019 года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ить удельный вес населения, систематически занимающегося физической культурой и спортом, до 35,8 процента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ind w:left="10773" w:hanging="0"/>
        <w:jc w:val="right"/>
        <w:rPr/>
      </w:pPr>
      <w:r>
        <w:rPr>
          <w:kern w:val="2"/>
        </w:rPr>
        <w:t>Приложение № 2</w:t>
      </w:r>
    </w:p>
    <w:p>
      <w:pPr>
        <w:pStyle w:val="Normal"/>
        <w:ind w:left="10348" w:hanging="0"/>
        <w:jc w:val="right"/>
        <w:rPr/>
      </w:pPr>
      <w:r>
        <w:rPr>
          <w:kern w:val="2"/>
        </w:rPr>
        <w:t>к муниципальной  программе</w:t>
      </w:r>
    </w:p>
    <w:p>
      <w:pPr>
        <w:pStyle w:val="Normal"/>
        <w:ind w:left="10348" w:hanging="0"/>
        <w:jc w:val="right"/>
        <w:rPr/>
      </w:pPr>
      <w:r>
        <w:rPr>
          <w:kern w:val="2"/>
        </w:rPr>
        <w:t>«Обеспечение общественного порядка и профилактика правонарушений»</w:t>
      </w:r>
    </w:p>
    <w:p>
      <w:pPr>
        <w:pStyle w:val="Normal"/>
        <w:jc w:val="center"/>
        <w:rPr>
          <w:caps/>
          <w:kern w:val="2"/>
          <w:lang w:eastAsia="en-US"/>
        </w:rPr>
      </w:pPr>
      <w:r>
        <w:rPr>
          <w:caps/>
          <w:kern w:val="2"/>
        </w:rPr>
        <w:t xml:space="preserve">Перечень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подпрограмм, основных мероприятий муниципальной программы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«Обеспечение общественного порядка и профилактика правонарушений»</w:t>
      </w:r>
    </w:p>
    <w:p>
      <w:pPr>
        <w:pStyle w:val="Normal"/>
        <w:jc w:val="center"/>
        <w:rPr>
          <w:kern w:val="2"/>
          <w:lang w:eastAsia="en-US"/>
        </w:rPr>
      </w:pPr>
      <w:r>
        <w:rPr>
          <w:kern w:val="2"/>
          <w:lang w:eastAsia="en-US"/>
        </w:rPr>
      </w:r>
    </w:p>
    <w:tbl>
      <w:tblPr>
        <w:tblW w:w="4950" w:type="pct"/>
        <w:jc w:val="left"/>
        <w:tblInd w:w="-11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4"/>
        <w:gridCol w:w="2979"/>
        <w:gridCol w:w="2028"/>
        <w:gridCol w:w="1101"/>
        <w:gridCol w:w="1096"/>
        <w:gridCol w:w="2453"/>
        <w:gridCol w:w="2036"/>
        <w:gridCol w:w="2137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омер и наименование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рок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Последствия </w:t>
              <w:br/>
              <w:t>не 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сновно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ероприят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вязь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 показателями государствен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чала </w:t>
              <w:br/>
              <w:t>реали</w:t>
              <w:softHyphen/>
              <w:t>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4950" w:type="pct"/>
        <w:jc w:val="left"/>
        <w:tblInd w:w="-11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0"/>
        <w:gridCol w:w="17"/>
        <w:gridCol w:w="2935"/>
        <w:gridCol w:w="2008"/>
        <w:gridCol w:w="23"/>
        <w:gridCol w:w="49"/>
        <w:gridCol w:w="1011"/>
        <w:gridCol w:w="37"/>
        <w:gridCol w:w="74"/>
        <w:gridCol w:w="982"/>
        <w:gridCol w:w="40"/>
        <w:gridCol w:w="85"/>
        <w:gridCol w:w="2332"/>
        <w:gridCol w:w="27"/>
        <w:gridCol w:w="18"/>
        <w:gridCol w:w="1984"/>
        <w:gridCol w:w="50"/>
        <w:gridCol w:w="2098"/>
        <w:gridCol w:w="26"/>
        <w:gridCol w:w="18"/>
      </w:tblGrid>
      <w:tr>
        <w:trPr>
          <w:tblHeader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7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jc w:val="center"/>
              <w:rPr/>
            </w:pPr>
            <w:r>
              <w:rPr>
                <w:b/>
                <w:bCs/>
                <w:kern w:val="2"/>
              </w:rPr>
              <w:t>Подпрограмма 1 «Противодействие коррупции в Калининском сельском поселении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2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7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Цель 1 подпрограммы 1. О</w:t>
            </w:r>
            <w:r>
              <w:rPr/>
              <w:t xml:space="preserve">птимизация функционирования системы противодействия коррупционным проявлениям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7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Задача 1 подпрограммы 1. Совершенствование правового и организационного обеспечения реализации антикоррупционных мер и повышение уровня межведомственного взаимодейств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ОМ. 1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Ведущий специалист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Забазнова Т.В.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с 2019 год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030 год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приведение нормативных правовых актов Администрации Калининского сельского поселения в соответствие с федеральным законодательством, устранение имеющихся в них пробелов и противоречий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снижение качества работы по противодействию коррупции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, 1.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ОМ. 1.2. Усиление контроля за соблюдением лицами, замещающими отдельные муниципальные должности, антикоррупционных норм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Ведущий специалист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Забазнова Т.В.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с 2019 год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030 год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ыявление случаев несоблюдения должностными лицами антикоррупционных норм, принятие своевременных и действенных мер юридической ответственности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снижение качества работы по противодействию коррупции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</w:rPr>
            </w:pPr>
            <w:r>
              <w:rPr>
                <w:kern w:val="2"/>
              </w:rPr>
              <w:t>1, 1.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 xml:space="preserve">ОМ.1.3. Осуществление антикоррупционной экспертизы нормативных правовых актов Администрации Калининского сельского поселения и их проектов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Ведущий специалист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Забазнова Т.В.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с 2019 год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030 год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выявление в локальных нормативных правовых актах  и их проектах </w:t>
            </w:r>
            <w:r>
              <w:rPr>
                <w:rStyle w:val="Extendedtextfull"/>
              </w:rPr>
              <w:t>коррупциогенных факторов и их исключение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FF0000"/>
                <w:kern w:val="2"/>
              </w:rPr>
            </w:pPr>
            <w:r>
              <w:rPr>
                <w:kern w:val="2"/>
              </w:rPr>
              <w:t>снижение качества работы по противодействию коррупции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.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ОМ. 1.4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Ведущий специалист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Забазнова Т.В.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с 2019 год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030 год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выявление коррупционных рисков при осуществлении закупок, товаров, работ, услуг для обеспечения муниципальных нужд и их исключение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/>
              <w:t>снижение качества работы по противодействию коррупции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.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4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Задача 2 подпрограммы 1. Вовлечение гражданского общества в реализацию антикоррупционной политик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ОМ.1.5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Ведущий специалист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Забазнова Т.В.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с 2019 год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030 год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беспечение открытости при обсуждении принимаемых органами исполнительной власти мер по вопросам противодействия коррупции, своевременное получение информации о фактах коррупции в органах исполнительной власти и оперативное реагирование на неё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/>
              <w:t>снижение качества работы по противодействию коррупции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</w:rPr>
            </w:pPr>
            <w:r>
              <w:rPr>
                <w:kern w:val="2"/>
              </w:rPr>
              <w:t>1.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М. 1.6. Активизация работы по антикоррупционному образованию и просвещению должностных лиц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Ведущий специалист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Забазнова Т.В.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с 2019 год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030 год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/>
              <w:t>снижение качества работы по противодействию коррупции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1.1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4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Задача 3 подпрограммы 1. Проведение просветительских, образовательных, пропагандистских мероприятий по вопросам противодействия 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коррупции и повышение их эффективнос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ОМ. 1.7. Издание и размещение социальной рекламной продукции, направленной на создание в обществе нетерпимости к коррупционному поведению  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Ведущий специалист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Забазнова Т.В.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с 2019 год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030 год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привлечение институтов гражданского общества и граждан к активному участию в антикоррупционной деятельности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снижение качества работы по противодействию коррупции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, 1.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одпрограмма 2 «</w:t>
            </w:r>
            <w:r>
              <w:rPr>
                <w:b/>
                <w:color w:val="000000"/>
              </w:rPr>
              <w:t>Профилактика экстремизма и терроризма, гармонизация межнациональных отношений в Калининском сельском поселении</w:t>
            </w:r>
            <w:r>
              <w:rPr>
                <w:b/>
                <w:bCs/>
                <w:kern w:val="2"/>
              </w:rPr>
              <w:t>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14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ь подпрограммы 2. Повышение эффективности антитеррористической деятельности, противодействия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проявлениям экстремизма и ксенофоби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44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kern w:val="2"/>
              </w:rPr>
            </w:pPr>
            <w:r>
              <w:rPr/>
              <w:t>Задача 1 подпрограммы 2. Проведение воспитательной, пропагандистской работы с населением Калининского сельского поселения, направленной на предупреждение террористической и экстремистской деятельности, повышение бдительност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ОМ. 2.1.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оведение информационно-пропагандистских мероприятий по обеспечению межэтнического согласия и гармонизации межнациональных (межэтнических) отношений, предупреждение террористической и экстремисткой деятельности, повышение бдительности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едущий специалист Константинова М.И.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с 2019 год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030 год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/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М.2.2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участия институтов гражданского общества в обеспечении межэтнического согласия и гармонизации межнациональных (межэтнических) отношений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едущий специалист Константинова М.И.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с 2019 год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030 год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гармонизация межэтнических и межкультур</w:t>
              <w:softHyphen/>
              <w:t>ных отношений среди населения, формирование толерантного сознания и поведения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М.2.3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крепление общероссийской гражданской идентичности на основе духовно-нравственных и культурных ценностей народов РФ на территории МСП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едущий специалист Константинова М.И.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с 2019 год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030 год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гармонизация межэтнических и межкультур</w:t>
              <w:softHyphen/>
              <w:t>ных отношений среди населения, формирование толерантного сознания и поведения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М.2.4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равноправия граждан, реализации их конституционных прав на территории Калининского сельского поселения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едущий специалист Константинова М.И.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с 2019 год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030 год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гармонизация межэтнических и межкультур</w:t>
              <w:softHyphen/>
              <w:t>ных отношений среди населения, формирование толерантного сознания и поведения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М.2.5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крепление единства и духовной общности населения Калининского сельского поселения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едущий специалист Константинова М.И.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с 2019 год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030 год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гармонизация межэтнических и межкультур</w:t>
              <w:softHyphen/>
              <w:t>ных отношений среди населения, формирование толерантного сознания и поведения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  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М.2.6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условий для социальной и культурной адаптации мигрантов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едущий специалист Константинова М.И.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с 2019 год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030 год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гармонизация межэтнических и межкультур</w:t>
              <w:softHyphen/>
              <w:t>ных отношений среди населения, формирование толерантного сознания и поведения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4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Задача 2 подпрограммы 2. Повышение уровня межведомственного взаимодействия по профилактике экстремизма и терроризм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М. 2.7.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едущий специалист Константинова М.И.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с 2019 год</w:t>
            </w:r>
          </w:p>
        </w:tc>
        <w:tc>
          <w:tcPr>
            <w:tcW w:w="1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030 год</w:t>
            </w:r>
          </w:p>
        </w:tc>
        <w:tc>
          <w:tcPr>
            <w:tcW w:w="24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</w:rPr>
              <w:t>и средств к действиям в очагах чрезвычайных ситуаций; координация действий органов исполнительной власти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явление условий для возникновения террористической угрозы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4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/>
              <w:t>Задача 3 подпрограммы 2. Усиление антитеррористической защищенности объектов  с массовым пребыванием граждан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М. 2.8. Обеспечение выполнения функций муниципальными учреждениями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части реализации комплекса антитеррористических мероприятий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едущий специалист Константинова М.И.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с 2019 год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030 год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</w:rPr>
              <w:t>повышение антитеррористи</w:t>
              <w:softHyphen/>
              <w:t>ческой защищенности объектов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явление условий для возникновения террористической угрозы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14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адача 4 подпрограммы 2  в области государственной национальной политик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1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М. 2.9  Проведение мониторинга межрасовых, межнациональных ( межэтнических) и межконфессиональных отношений , социально политической ситуации в Российской Федерации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едущий специалист Константинова М.И.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с 2019 год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030 год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редотвращение возникновения конфликтов либо их обострение ,а также выявление причин и условий экстремистских проявлений и минимизации их последствий, и раннего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редупреждения конфликтных ситуаций .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ОМ 2.10 Реализация мер правового и информационного характера по недопущению использования этнического и религиозного факторов в избирательном процессе и в предвыборных программах 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едущий специалист Константинова М.И.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с 2019 год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030 год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Использование государственной информационной системы мониторинга межнациональных и межконфессиональ ных отношений .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Возникновение конфликтов либо их обострение ,а также  экстремистских проявлений.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ОМ 2.11 Проведение социологических исследований по вопросам противодействия экстремизму, а также оценка эффективности деятельности субъектов противодействия экстремизму по профилактике экстремизма 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едущий специалист Константинова М.И.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с 2019 год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030 год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воевременное реагирование субъектов противодействия экстремизму и институтов гражданского общества на возникновение конфликтных ситуаций и факторов способствующих этому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озникновение конфликтов либо их обострение ,а также  экстремистских проявлений.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14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адача 5 подпрограммы 2 в области государственной миграционной политик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7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М 2.12  Принятие мер, препятствующих возникновению пространственной сегрегации, формированию этнических анклавов, социальной исключительности отдельных групп граждан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едущий специалист Константинова М.И.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с 2019 год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030 год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офилактика, предупреждение и выявление нарушений миграционного законодательства Российской Федерации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араллельное использование разных школ, больниц и объектов общественного питания.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14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ОМ 2.13  Всестороннее освещение мер , принимаемых в сфере реализации государственной миграционной политик Российской Федерации на муниципальном уровне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едущий специалист Константинова М.И.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с 2019 год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030 год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отиводействие распространению в информационном пространстве, вызывающих в обществе ненависть и вражду, ложных сведений о миграционных процессах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аспространение в информационном пространстве, вызывающих в обществе ненависть и вражду, ложных сведений о миграционных процессах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44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3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144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3. Снижение уровня болезненности населения синдромом зависимости от наркотиков</w:t>
            </w:r>
          </w:p>
        </w:tc>
      </w:tr>
      <w:tr>
        <w:trPr/>
        <w:tc>
          <w:tcPr>
            <w:tcW w:w="144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3. Формирование системы мотивации граждан к здоровому образу жизни, включая отказ от вредных привычек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. 3.1. Реализация комплекса мер, направленных на пропаганду антинаркотического мировоззрения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lang w:eastAsia="en-US"/>
              </w:rPr>
              <w:t>Старший инспектор Кондаурова Е.В.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с 2019 год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030 год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величение числа несовершеннолетних потребителей наркотиков и иных психоактивных веществ, сокращение количества подростков и молодежи, вовлеченных в общественную деятельность, занимающихся в учреждениях культуры, а также физкультурой и спортом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, 3.1, 3.2</w:t>
            </w:r>
          </w:p>
        </w:tc>
      </w:tr>
      <w:tr>
        <w:trPr/>
        <w:tc>
          <w:tcPr>
            <w:tcW w:w="144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tabs>
                <w:tab w:val="clear" w:pos="708"/>
                <w:tab w:val="center" w:pos="7753" w:leader="none"/>
                <w:tab w:val="left" w:pos="1035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подпрограммы 3. Р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ннее выявление потребителей наркотиков, мотивирование их на участие в программах</w:t>
            </w:r>
          </w:p>
          <w:p>
            <w:pPr>
              <w:pStyle w:val="ConsPlusCell1"/>
              <w:tabs>
                <w:tab w:val="clear" w:pos="708"/>
                <w:tab w:val="center" w:pos="7753" w:leader="none"/>
                <w:tab w:val="left" w:pos="103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плексной реабилитации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М. 3.2. 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  <w:lang w:eastAsia="en-US"/>
              </w:rPr>
              <w:t>Старший инспектор Кондаурова Е.В.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с 2019 год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030 го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величение незаконного оборота наркотиков, что повлечет рост количества потребителей наркотиков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 3.1, 3.2</w:t>
            </w:r>
          </w:p>
        </w:tc>
      </w:tr>
      <w:tr>
        <w:trPr/>
        <w:tc>
          <w:tcPr>
            <w:tcW w:w="144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 подпрограммы 3. 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инятие мер по устранению условий, способствующих распространению наркомании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exact" w:line="260"/>
              <w:rPr>
                <w:kern w:val="2"/>
              </w:rPr>
            </w:pPr>
            <w:r>
              <w:rPr>
                <w:kern w:val="2"/>
              </w:rPr>
              <w:t>ОМ. 3.3. Ликвидация местной 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exact" w:line="260"/>
              <w:rPr>
                <w:kern w:val="2"/>
              </w:rPr>
            </w:pPr>
            <w:r>
              <w:rPr>
                <w:kern w:val="2"/>
                <w:lang w:eastAsia="en-US"/>
              </w:rPr>
              <w:t>Старший инспектор Кондаурова Е.В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с 2019 год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030 год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личества наркотиков, находящихся в незаконном обороте, рост их распространенности, развитие наркомании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 3.1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exact" w:line="260"/>
              <w:rPr>
                <w:kern w:val="2"/>
              </w:rPr>
            </w:pPr>
            <w:r>
              <w:rPr>
                <w:kern w:val="2"/>
              </w:rPr>
              <w:t>ОМ 3.4.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lang w:eastAsia="en-US"/>
              </w:rPr>
              <w:t>Старший инспектор Кондаурова Е.В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с 2019 год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030 год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ситуаций, которые могут привести несовершеннолетних к совершению правонарушений, связанных с незаконным оборотом наркотиков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ост количества несовершеннолетних потребителей наркотиков, спроса на наркотики и их незаконного оборот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 3.1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Калининского </w:t>
      </w:r>
    </w:p>
    <w:p>
      <w:pPr>
        <w:pStyle w:val="Normal"/>
        <w:autoSpaceDE w:val="false"/>
        <w:spacing w:lineRule="atLeast" w:line="20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autoSpaceDE w:val="false"/>
        <w:spacing w:lineRule="atLeast" w:line="200"/>
        <w:jc w:val="right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от </w:t>
      </w:r>
      <w:r>
        <w:rPr>
          <w:sz w:val="28"/>
          <w:szCs w:val="28"/>
        </w:rPr>
        <w:t>23.01.2022</w:t>
      </w:r>
      <w:r>
        <w:rPr/>
        <w:t xml:space="preserve"> </w:t>
      </w:r>
      <w:r>
        <w:rPr>
          <w:color w:val="000000"/>
          <w:sz w:val="28"/>
          <w:szCs w:val="28"/>
          <w:lang w:eastAsia="en-US"/>
        </w:rPr>
        <w:t xml:space="preserve"> № 19  </w:t>
      </w:r>
    </w:p>
    <w:p>
      <w:pPr>
        <w:pStyle w:val="Normal"/>
        <w:autoSpaceDE w:val="false"/>
        <w:spacing w:lineRule="atLeast" w:line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за счет средств федерального, областного и местного б</w:t>
      </w:r>
      <w:bookmarkStart w:id="1" w:name="Par67611"/>
      <w:r>
        <w:rPr>
          <w:bCs/>
          <w:sz w:val="28"/>
          <w:szCs w:val="28"/>
        </w:rPr>
        <w:t>ю</w:t>
      </w:r>
      <w:bookmarkEnd w:id="1"/>
      <w:r>
        <w:rPr>
          <w:bCs/>
          <w:sz w:val="28"/>
          <w:szCs w:val="28"/>
        </w:rPr>
        <w:t xml:space="preserve">джета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реализацию муниципальной программы Калининского сельского поселения  «Обеспечение общественного порядка и профилактика правонарушений» на 2019-2030г.г.</w:t>
      </w:r>
    </w:p>
    <w:tbl>
      <w:tblPr>
        <w:tblW w:w="15707" w:type="dxa"/>
        <w:jc w:val="left"/>
        <w:tblInd w:w="-6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74"/>
        <w:gridCol w:w="1701"/>
        <w:gridCol w:w="312"/>
        <w:gridCol w:w="450"/>
        <w:gridCol w:w="435"/>
        <w:gridCol w:w="305"/>
        <w:gridCol w:w="32"/>
        <w:gridCol w:w="846"/>
        <w:gridCol w:w="32"/>
        <w:gridCol w:w="750"/>
        <w:gridCol w:w="765"/>
        <w:gridCol w:w="735"/>
        <w:gridCol w:w="765"/>
        <w:gridCol w:w="780"/>
        <w:gridCol w:w="735"/>
        <w:gridCol w:w="765"/>
        <w:gridCol w:w="735"/>
        <w:gridCol w:w="804"/>
        <w:gridCol w:w="709"/>
        <w:gridCol w:w="752"/>
        <w:gridCol w:w="793"/>
        <w:gridCol w:w="32"/>
      </w:tblGrid>
      <w:tr>
        <w:trPr/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1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 исполнитель,  соисполнители,  участники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 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асходов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 (тыс. руб.)</w:t>
            </w:r>
          </w:p>
        </w:tc>
        <w:tc>
          <w:tcPr>
            <w:tcW w:w="9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(тыс.руб.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ind w:left="-49"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201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20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202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202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202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202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202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2026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2028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2029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00" w:before="57" w:after="57"/>
              <w:jc w:val="center"/>
              <w:rPr/>
            </w:pPr>
            <w:r>
              <w:rPr/>
              <w:t>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00" w:before="57" w:after="57"/>
              <w:jc w:val="center"/>
              <w:rPr/>
            </w:pPr>
            <w:r>
              <w:rPr/>
              <w:t>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00" w:before="57" w:after="57"/>
              <w:jc w:val="center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00" w:before="57" w:after="57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00" w:before="57" w:after="57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00" w:before="57" w:after="57"/>
              <w:jc w:val="center"/>
              <w:rPr/>
            </w:pPr>
            <w:r>
              <w:rPr/>
              <w:t>1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00" w:before="57" w:after="57"/>
              <w:jc w:val="center"/>
              <w:rPr/>
            </w:pPr>
            <w:r>
              <w:rPr/>
              <w:t>1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00" w:before="57" w:after="57"/>
              <w:jc w:val="center"/>
              <w:rPr/>
            </w:pPr>
            <w:r>
              <w:rPr/>
              <w:t>1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00" w:before="57" w:after="57"/>
              <w:jc w:val="center"/>
              <w:rPr/>
            </w:pPr>
            <w:r>
              <w:rPr/>
              <w:t>15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00" w:before="57" w:after="57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00" w:before="57" w:after="57"/>
              <w:jc w:val="center"/>
              <w:rPr/>
            </w:pPr>
            <w:r>
              <w:rPr/>
              <w:t>17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00" w:before="57" w:after="57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00" w:before="57" w:after="57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Обеспечение общественного порядка и 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1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,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1       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иводействие коррупции в Калинин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ущий специалист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абазнова Т.В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 мероприятие  1.1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ущий специалист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абазнова Т.В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 мероприятие  1.2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Усиление контроля за соблюдением лицами, замещающими отдельные муниципальные должности, антикоррупционных но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ущий специалист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абазнова Т.В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 мероприятие  1.3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Осуществление антикоррупционной экспертизы нормативных правовых актов Администрации Калининского сельского поселения и их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ущий специалист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абазнова Т.В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 мероприятие  1.4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ущий специалист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абазнова Т.В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 мероприятие  1.5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ущий специалист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абазнова Т.В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 мероприятие  1.6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Активизация работы по антикоррупционному образованию и просвещению должностны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ущий специалист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абазнова Т.В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 мероприятие  1.7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u w:val="single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 xml:space="preserve">Издание и размещение социальной рекламной продукции, направленной на создание в обществе нетерпимости к коррупционному поведению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ущий специалист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абазнова Т.В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размещение  информационных бюллетеней по 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ущий специалист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абазнова Т.В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нтрольное событи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б исполнении п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2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илактика экстремизма и терроризма, гармонизация межнациональных отношений в Калинин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2.1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Проведение информационно-пропагандистских мероприятий по обеспечению межэтнического согласия и гармонизации межнациональных (межэтнических) отношений, предупреждение террористической и экстремисткой деятельности, повышение бди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лекций и бесед в общеобразовательных учреждениях, с населением по профилактике экстремизма и терроризма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армонизации межэтнических и межкультур</w:t>
              <w:softHyphen/>
              <w:t>ных отношений сред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ие и размещение листовок, буклетов, статей в средствах массовой информации, направленных на профилактику межнациональной розни, экстремизма и терроризма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олерантного сознания и поведения, гармонизация межэтнических и межкультур</w:t>
              <w:softHyphen/>
              <w:t>ных отношений сред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я комплекса мероприятий по выявлению и пресечению изготовления, распространения литературы, аудио-видеоматериалов экстремистского толка, пропагандирующих разжигание национальной, расовой и религиозной вра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  <w:t>Основное мероприятие 2.2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Обеспечение участия институтов гражданского общества в обеспечении межэтнического согласия и гармонизации межнациональных (межэтнических)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работы Малого консультативного совета по межэтническим отношениям при Администрации Калин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ониторинг состояния межэтнических отношений и раннего предупреждения конфликтных ситуаций на территории Калин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  <w:t>Основное мероприятие 2.3</w:t>
            </w:r>
          </w:p>
          <w:p>
            <w:pPr>
              <w:pStyle w:val="Normal"/>
              <w:autoSpaceDE w:val="false"/>
              <w:rPr>
                <w:iCs/>
                <w:kern w:val="2"/>
              </w:rPr>
            </w:pPr>
            <w:r>
              <w:rPr>
                <w:iCs/>
                <w:kern w:val="2"/>
              </w:rPr>
              <w:t>Укрепление общероссийской гражданской идентичности на основе духовно-нравственных и культурных ценностей народов РФ на территории М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u w:val="single"/>
              </w:rPr>
            </w:pPr>
            <w:r>
              <w:rPr>
                <w:kern w:val="2"/>
              </w:rPr>
              <w:t>Организация и проведение мероприятий, приуроченных к Дню народного еди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рганизация и проведение, мероприятий, приуроченных к Дню Государственного флаг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рганизация и проведение, мероприятий, приуроченных к Дню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  <w:t>Основное мероприятие 2.4</w:t>
            </w:r>
          </w:p>
          <w:p>
            <w:pPr>
              <w:pStyle w:val="Normal"/>
              <w:autoSpaceDE w:val="false"/>
              <w:rPr>
                <w:iCs/>
                <w:kern w:val="2"/>
              </w:rPr>
            </w:pPr>
            <w:r>
              <w:rPr>
                <w:iCs/>
                <w:kern w:val="2"/>
              </w:rPr>
              <w:t>Обеспечение равноправия граждан, реализации их конституционных прав на территории Калин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2" w:right="-54" w:hanging="0"/>
              <w:rPr/>
            </w:pPr>
            <w:r>
              <w:rPr/>
              <w:t xml:space="preserve">Мониторинг обращений граждан </w:t>
            </w:r>
          </w:p>
          <w:p>
            <w:pPr>
              <w:pStyle w:val="Normal"/>
              <w:ind w:left="-72" w:right="-54" w:hanging="0"/>
              <w:rPr/>
            </w:pPr>
            <w:r>
              <w:rPr/>
              <w:t xml:space="preserve">о фактах нарушения принципа равноправия граждан независимо от расы, этнической принадлежности, языка, </w:t>
            </w:r>
          </w:p>
          <w:p>
            <w:pPr>
              <w:pStyle w:val="Normal"/>
              <w:ind w:left="-72" w:right="-54" w:hanging="0"/>
              <w:rPr/>
            </w:pPr>
            <w:r>
              <w:rPr/>
              <w:t xml:space="preserve">отношения к религии, убеждений, принадлежности к общественным объединениям, а также других обстоятельств при приеме на </w:t>
            </w:r>
          </w:p>
          <w:p>
            <w:pPr>
              <w:pStyle w:val="Normal"/>
              <w:ind w:left="-72" w:right="-54" w:hanging="0"/>
              <w:rPr/>
            </w:pPr>
            <w:r>
              <w:rPr/>
              <w:t xml:space="preserve">работу, замещение должностей </w:t>
            </w:r>
          </w:p>
          <w:p>
            <w:pPr>
              <w:pStyle w:val="Normal"/>
              <w:ind w:left="-72" w:right="-54" w:hanging="0"/>
              <w:rPr/>
            </w:pPr>
            <w:r>
              <w:rPr/>
              <w:t>муниципальной службы, формирование кадрового резер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u w:val="single"/>
              </w:rPr>
            </w:pPr>
            <w:r>
              <w:rPr>
                <w:kern w:val="2"/>
                <w:sz w:val="22"/>
                <w:szCs w:val="22"/>
                <w:u w:val="single"/>
              </w:rPr>
              <w:t>Основное мероприятие 2.5</w:t>
            </w:r>
          </w:p>
          <w:p>
            <w:pPr>
              <w:pStyle w:val="Normal"/>
              <w:autoSpaceDE w:val="false"/>
              <w:rPr>
                <w:iCs/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Укрепление единства и духовной общности населения Калин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паганде обеспечения законности и правопорядка, профилактике агрессии, противоправного поведения в молодежной среде с участием работников ОП №5 МУ МВД России «Волгодонско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autoSpaceDE w:val="false"/>
              <w:rPr>
                <w:kern w:val="2"/>
                <w:u w:val="single"/>
              </w:rPr>
            </w:pPr>
            <w:r>
              <w:rPr>
                <w:sz w:val="22"/>
                <w:szCs w:val="22"/>
              </w:rPr>
              <w:t>МБОУ Калининская СОШ  и МБОУ Антоновская ООШ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чествованию ветеранов ВОВ в рамках плана «Вахта памяти» и торжественного собрания посвященного Дню Побе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 районном фестивале национальных культур «В дружбе народов – единство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рганизация и проведение, мероприятий, приуроченных к Дню славянской письменности 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u w:val="single"/>
              </w:rPr>
            </w:pPr>
            <w:r>
              <w:rPr>
                <w:kern w:val="2"/>
                <w:sz w:val="22"/>
                <w:szCs w:val="22"/>
                <w:u w:val="single"/>
              </w:rPr>
              <w:t>Основное мероприятие 2.6</w:t>
            </w:r>
          </w:p>
          <w:p>
            <w:pPr>
              <w:pStyle w:val="Normal"/>
              <w:autoSpaceDE w:val="false"/>
              <w:rPr>
                <w:i/>
                <w:i/>
                <w:iCs/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Обеспечение условий для социальной и культурной адаптации мигра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u w:val="single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Информирование населения по вопросам миграцион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Проведение спортивно-массовых мероприятий на территории Калининского сельского поселения (по отдельному пла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2.7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2.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финансовое обеспечение мероприятий, связанных с профилактикой экстремизма и терроризма в Калининском сельском поселении,  в рамках подпрограммы " Профилактика экстремизма и терроризма в Калининском сельском поселении" муниципальной программы Калин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 нужд)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u w:val="single"/>
              </w:rPr>
              <w:t xml:space="preserve">Основное мероприятие </w:t>
            </w:r>
            <w:r>
              <w:rPr>
                <w:iCs/>
                <w:kern w:val="2"/>
                <w:sz w:val="20"/>
                <w:szCs w:val="20"/>
              </w:rPr>
              <w:t>Проведение мониторинга межрасовых, межнациональных ( межэтнических) и межконфессиональных отношений , социально политической ситуации в Российской Федерации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kern w:val="2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Cs/>
                <w:kern w:val="2"/>
              </w:rPr>
              <w:t>Реализация мер правового и информационного характера по недопущению использования этнического и религиозного факторов в избирательном процессе и в предвыборных програм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Cs/>
                <w:kern w:val="2"/>
              </w:rPr>
              <w:t>Проведение социологических исследований по вопросам противодействия экстремизму, а также оценка эффективности деятельности субъектов противодействия экстремизму по профилактике экстремизма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Cs/>
                <w:kern w:val="2"/>
              </w:rPr>
              <w:t>Принятие мер, препятствующих возникновению пространственной сегрегации , формированию этнических анклавов , социальной исключительности отдельных групп граждан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kern w:val="2"/>
              </w:rPr>
            </w:pPr>
            <w:r>
              <w:rPr>
                <w:u w:val="single"/>
              </w:rPr>
              <w:t xml:space="preserve">Основное мероприятие </w:t>
            </w:r>
            <w:r>
              <w:rPr>
                <w:iCs/>
                <w:kern w:val="2"/>
                <w:sz w:val="22"/>
                <w:szCs w:val="22"/>
              </w:rPr>
              <w:t>Всестороннее освещение мер , принимаемых в сфере реализации государственной миграционной политик Российской Федерации на муниципальном уров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ое событие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тчет об исполнении п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3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3.1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Реализация комплекса мер, направленных на пропаганду антинаркотического мировоз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оведение лекций и бесед в общеобразовательных учреждениях, с населением по профилактике наркомании и табакокур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е и размещение тематических материалов, направленных на профилактику наркомании и табакоку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3.2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u w:val="single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3.3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u w:val="single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Ликвидация местной 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3.4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u w:val="single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ое событи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б исполнении плана</w:t>
            </w:r>
          </w:p>
          <w:p>
            <w:pPr>
              <w:pStyle w:val="ConsPlusCell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Калининского 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ind w:left="6372" w:hanging="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от 23.01.2023    №19 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ы за счет средств федерального, областного и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реализацию муниципальной программы Калининского сельского поселения  «Обеспечение общественного порядка и профилактика правонарушений» на 2019-2030г.г.</w:t>
      </w:r>
    </w:p>
    <w:tbl>
      <w:tblPr>
        <w:tblW w:w="158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2433"/>
        <w:gridCol w:w="1080"/>
        <w:gridCol w:w="885"/>
        <w:gridCol w:w="870"/>
        <w:gridCol w:w="855"/>
        <w:gridCol w:w="855"/>
        <w:gridCol w:w="855"/>
        <w:gridCol w:w="825"/>
        <w:gridCol w:w="855"/>
        <w:gridCol w:w="840"/>
        <w:gridCol w:w="840"/>
        <w:gridCol w:w="825"/>
        <w:gridCol w:w="739"/>
        <w:gridCol w:w="992"/>
      </w:tblGrid>
      <w:tr>
        <w:trPr/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     муниципальной программы,</w:t>
            </w:r>
          </w:p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 наименование подпрограммы</w:t>
            </w:r>
          </w:p>
        </w:tc>
        <w:tc>
          <w:tcPr>
            <w:tcW w:w="2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      финансирования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 w:before="57" w:after="57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асходов всего (тыс.руб.)</w:t>
            </w:r>
          </w:p>
        </w:tc>
        <w:tc>
          <w:tcPr>
            <w:tcW w:w="1023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еспечение общественного порядка и профилактика правонарушений»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Cell1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Калининского сельского поселения  Цимля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Cell1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Цимля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Противодействие коррупции в Калининском сельском поселении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Cell1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Калининского сельского поселения  Калини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Cell1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алини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70" w:hRule="atLeast"/>
        </w:trPr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28" w:after="28"/>
              <w:rPr>
                <w:sz w:val="22"/>
                <w:szCs w:val="22"/>
              </w:rPr>
            </w:pPr>
            <w:r>
              <w:rPr>
                <w:bCs/>
                <w:kern w:val="2"/>
              </w:rPr>
              <w:t>Профилактика экстремизма и терроризма в Калининском сельском поселении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</w:rPr>
              <w:t>7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</w:rPr>
              <w:t>1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</w:rPr>
              <w:t>1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28" w:after="28"/>
              <w:rPr>
                <w:rFonts w:eastAsia="Arial"/>
                <w:iCs/>
                <w:sz w:val="22"/>
                <w:szCs w:val="22"/>
                <w:lang w:eastAsia="ar-SA"/>
              </w:rPr>
            </w:pPr>
            <w:r>
              <w:rPr>
                <w:rFonts w:eastAsia="Arial"/>
                <w:iCs/>
                <w:sz w:val="22"/>
                <w:szCs w:val="22"/>
                <w:lang w:eastAsia="ar-SA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Калининского сельского поселения  Калини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</w:rPr>
              <w:t>7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</w:rPr>
              <w:t>1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</w:rPr>
              <w:t>1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28" w:after="28"/>
              <w:rPr>
                <w:rFonts w:eastAsia="Arial"/>
                <w:iCs/>
                <w:sz w:val="22"/>
                <w:szCs w:val="22"/>
                <w:lang w:eastAsia="ar-SA"/>
              </w:rPr>
            </w:pPr>
            <w:r>
              <w:rPr>
                <w:rFonts w:eastAsia="Arial"/>
                <w:iCs/>
                <w:sz w:val="22"/>
                <w:szCs w:val="22"/>
                <w:lang w:eastAsia="ar-SA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алини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28" w:after="28"/>
              <w:rPr>
                <w:sz w:val="22"/>
                <w:szCs w:val="22"/>
              </w:rPr>
            </w:pPr>
            <w:r>
              <w:rPr>
                <w:bCs/>
                <w:kern w:val="2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</w:rPr>
              <w:t>7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</w:rPr>
              <w:t>1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</w:rPr>
              <w:t>1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28" w:after="28"/>
              <w:rPr>
                <w:rFonts w:eastAsia="Arial"/>
                <w:iCs/>
                <w:sz w:val="22"/>
                <w:szCs w:val="22"/>
                <w:lang w:eastAsia="ar-SA"/>
              </w:rPr>
            </w:pPr>
            <w:r>
              <w:rPr>
                <w:rFonts w:eastAsia="Arial"/>
                <w:iCs/>
                <w:sz w:val="22"/>
                <w:szCs w:val="22"/>
                <w:lang w:eastAsia="ar-SA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Калининского сельского поселения  Калини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</w:rPr>
              <w:t>7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</w:rPr>
              <w:t>1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</w:rPr>
              <w:t>1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28" w:after="28"/>
              <w:rPr>
                <w:rFonts w:eastAsia="Arial"/>
                <w:iCs/>
                <w:sz w:val="22"/>
                <w:szCs w:val="22"/>
                <w:lang w:eastAsia="ar-SA"/>
              </w:rPr>
            </w:pPr>
            <w:r>
              <w:rPr>
                <w:rFonts w:eastAsia="Arial"/>
                <w:iCs/>
                <w:sz w:val="22"/>
                <w:szCs w:val="22"/>
                <w:lang w:eastAsia="ar-SA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алини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1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lang w:val="en-US"/>
        </w:rPr>
      </w:pPr>
      <w:r>
        <w:rPr>
          <w:lang w:val="en-US"/>
        </w:rPr>
      </w:r>
      <w:bookmarkStart w:id="2" w:name="Par981"/>
      <w:bookmarkStart w:id="3" w:name="Par866"/>
      <w:bookmarkStart w:id="4" w:name="Par981"/>
      <w:bookmarkStart w:id="5" w:name="Par866"/>
      <w:bookmarkEnd w:id="4"/>
      <w:bookmarkEnd w:id="5"/>
    </w:p>
    <w:sectPr>
      <w:footerReference w:type="default" r:id="rId5"/>
      <w:type w:val="nextPage"/>
      <w:pgSz w:w="11906" w:h="16838"/>
      <w:pgMar w:left="680" w:right="397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3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Текст Знак"/>
    <w:qFormat/>
    <w:rPr>
      <w:rFonts w:ascii="Courier New" w:hAnsi="Courier New" w:cs="Courier New"/>
      <w:color w:val="000000"/>
    </w:rPr>
  </w:style>
  <w:style w:type="character" w:styleId="Style10">
    <w:name w:val="Основной текст Знак"/>
    <w:qFormat/>
    <w:rPr>
      <w:sz w:val="28"/>
      <w:szCs w:val="30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11">
    <w:name w:val="Знак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5">
    <w:name w:val="Цветовое выделение"/>
    <w:qFormat/>
    <w:rPr>
      <w:b/>
      <w:color w:val="000000"/>
      <w:sz w:val="26"/>
    </w:rPr>
  </w:style>
  <w:style w:type="character" w:styleId="Style16">
    <w:name w:val="Без интервала Знак"/>
    <w:qFormat/>
    <w:rPr/>
  </w:style>
  <w:style w:type="character" w:styleId="StrongEmphasis">
    <w:name w:val="Strong"/>
    <w:qFormat/>
    <w:rPr>
      <w:b/>
      <w:bCs w:val="false"/>
    </w:rPr>
  </w:style>
  <w:style w:type="character" w:styleId="Style17">
    <w:name w:val="Текст сноски Знак"/>
    <w:qFormat/>
    <w:rPr/>
  </w:style>
  <w:style w:type="character" w:styleId="12">
    <w:name w:val="Текст сноски Знак1"/>
    <w:basedOn w:val="Style8"/>
    <w:qFormat/>
    <w:rPr/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</w:rPr>
  </w:style>
  <w:style w:type="character" w:styleId="Style18">
    <w:name w:val="Знак Знак"/>
    <w:qFormat/>
    <w:rPr>
      <w:rFonts w:ascii="Times New Roman" w:hAnsi="Times New Roman" w:cs="Times New Roman"/>
      <w:lang w:val="ru-RU" w:bidi="ar-SA"/>
    </w:rPr>
  </w:style>
  <w:style w:type="character" w:styleId="PageNumber">
    <w:name w:val="Page Number"/>
    <w:rPr/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1134" w:hanging="113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15">
    <w:name w:val="Стиль1"/>
    <w:basedOn w:val="Heading2"/>
    <w:qFormat/>
    <w:pPr>
      <w:keepLines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i w:val="false"/>
      <w:iCs w:val="false"/>
      <w:szCs w:val="26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  <w:szCs w:val="20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41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4">
    <w:name w:val="Знак2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4">
    <w:name w:val="Знак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52:00Z</dcterms:created>
  <dc:creator>Clone</dc:creator>
  <dc:description/>
  <dc:language>en-US</dc:language>
  <cp:lastModifiedBy>1</cp:lastModifiedBy>
  <cp:lastPrinted>2022-01-14T14:58:00Z</cp:lastPrinted>
  <dcterms:modified xsi:type="dcterms:W3CDTF">2023-01-24T08:52:00Z</dcterms:modified>
  <cp:revision>2</cp:revision>
  <dc:subject/>
  <dc:title/>
</cp:coreProperties>
</file>