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Cs/>
          <w:color w:val="000000"/>
          <w:spacing w:val="-2"/>
          <w:sz w:val="28"/>
          <w:szCs w:val="28"/>
        </w:rPr>
        <w:t>17.02.2023                                №  46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066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28.03.2014г.       № 44 «О денежном содержании и иных выплатах муниципальным служащим и лицам, замещающим муниципальные должности на постоянной основе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Cs/>
          <w:sz w:val="28"/>
        </w:rPr>
        <w:t>В целях приведения нормативного правового акта в соответствие с действующим законодательством,</w:t>
      </w:r>
      <w:r>
        <w:rPr>
          <w:spacing w:val="-3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spacing w:val="-3"/>
          <w:sz w:val="28"/>
          <w:szCs w:val="28"/>
        </w:rPr>
        <w:t>Цимлянского района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 Внести в решение Собрания депутатов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spacing w:val="-3"/>
          <w:sz w:val="28"/>
          <w:szCs w:val="28"/>
        </w:rPr>
        <w:t xml:space="preserve"> Цимлянского района от  28.03.2014 № 44 «</w:t>
      </w:r>
      <w:r>
        <w:rPr>
          <w:sz w:val="28"/>
          <w:szCs w:val="28"/>
        </w:rPr>
        <w:t>О денежном содержании и иных выплатах муниципальным служащим и лицам, замещающим муниципальные должности на постоянной основе</w:t>
      </w:r>
      <w:r>
        <w:rPr>
          <w:spacing w:val="-3"/>
          <w:sz w:val="28"/>
          <w:szCs w:val="28"/>
        </w:rPr>
        <w:t xml:space="preserve">» изменения, изложив приложение № 6 в новой редакции, согласно приложению к настоящему решению. </w:t>
      </w:r>
    </w:p>
    <w:p>
      <w:pPr>
        <w:pStyle w:val="ConsNonformat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 Настоящее реш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shd w:fill="FFFFFF" w:val="clear"/>
        <w:autoSpaceDE w:val="false"/>
        <w:ind w:right="7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sz w:val="28"/>
          <w:szCs w:val="28"/>
        </w:rPr>
        <w:t>глава  Калининского  сельского поселения                                Н.Н.Капканов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нин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17.02.2023 № 46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й, в том числе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ыплаты премий муниципальным служащим (далее – служащие), в том чис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мии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выплаты  премии  по результатам работы за меся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квартальной прем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нд для выплаты служащим премий и по результатам работы за месяц и ежеквартальных премий (далее - премии) формируется в пределах утвержденного фонда оплаты труда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ешение о выплате и размеры премий служащим оформляется распоряж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 сельского поселения Цимлянского района, по предложению заместителей главы Администрации района, управляющего делами, руководителей отраслевых (функциональных) органов с учетом сведений о личном вкладе  работников в общие результаты работы Администрации Калинин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и главы Администрации Калининского  сельского поселения устанавливается председателем Собрания депутатов - главой Калинин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Размеры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Глава Администрации Калининского сельского поселения ежемесячно оценивает эффективность работы служащих, находящихся в его непосредственном подчинении, с применением соответствующих критериев оценки эффективност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емии выплачиваются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 При изменении должностных окладов начисление премий производится с учетом установленных окладов пропорционально фактически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а премий осуществляется не позднее 10 числа месяца, следующего за учетным периодом, а за декабрь - не позднее 25 дека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 Премия не выплачивается за месяц или квартал, в котором к служащему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организация и участие в крупных, социально значимых проектах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боте молодым специалис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диновременные премии выплачиваются в размере, установленном главой Администрации Калининского  сельского поселения при наличии экономии денежных средств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 Решение о выплате единовременной премии принимается главой Администрации Калининского сельского поселения и оформляется распоряжением Администрации 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редставление о единовременном премировании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и главы Администрации Калининского сельского поселения устанавливается председателем Собрания депутатов - главой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тдельных случаях единовременная премия может быть выплачена служащим, имеющим взыскания, с учетом личного вклада в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shd w:fill="FFFFFF" w:val="clear"/>
        <w:autoSpaceDE w:val="false"/>
        <w:ind w:right="7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sz w:val="28"/>
          <w:szCs w:val="28"/>
        </w:rPr>
        <w:t>глава  Калининского  сельского поселения                                Н.Н.Капка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ложению о порядке выплат                                                                    муниципальным служащим и  лица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щающим муниципальные должности прем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797"/>
        <w:gridCol w:w="1655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жемесячной прем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альной премии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,1 - не более 1,5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5 - не более 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6 - не более 1,0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0,2 - не более 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0,3 - не более 0,5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 - не более 0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 - не более 0,2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лученных заданий незначителен, полученные задания выполнялись на крайне низком исполнительском уровне, с нарушением сроков исполнения, в учетном периоде было применено взыскание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shd w:fill="FFFFFF" w:val="clear"/>
        <w:autoSpaceDE w:val="false"/>
        <w:ind w:right="7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sz w:val="28"/>
          <w:szCs w:val="28"/>
        </w:rPr>
        <w:t>глава  Калининского  сельского поселения                                Н.Н.Капкан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thick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  <w:szCs w:val="24"/>
      <w:u w:val="thick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18"/>
      <w:szCs w:val="24"/>
    </w:rPr>
  </w:style>
  <w:style w:type="character" w:styleId="21">
    <w:name w:val="Основной текст 2 Знак"/>
    <w:qFormat/>
    <w:rPr>
      <w:szCs w:val="24"/>
      <w:lang w:val="en-US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Style16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4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4:00Z</dcterms:created>
  <dc:creator>Люба</dc:creator>
  <dc:description/>
  <cp:keywords/>
  <dc:language>en-US</dc:language>
  <cp:lastModifiedBy>User-1</cp:lastModifiedBy>
  <cp:lastPrinted>2023-02-20T10:59:00Z</cp:lastPrinted>
  <dcterms:modified xsi:type="dcterms:W3CDTF">2023-02-20T07:59:00Z</dcterms:modified>
  <cp:revision>7</cp:revision>
  <dc:subject/>
  <dc:title>РОСТОВСКАЯ ОБЛАСТЬ</dc:title>
</cp:coreProperties>
</file>