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№ 4</w:t>
        <w:tab/>
        <w:t xml:space="preserve">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5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Об утверждении отчета об исполнении бюджета Калининского сельского поселения Цимлянского района за 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7 пункта 6, Устава муниципального образования «Калининское  сельского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2 год»</w:t>
      </w:r>
      <w:r>
        <w:rPr>
          <w:sz w:val="28"/>
          <w:szCs w:val="28"/>
          <w:lang w:eastAsia="ru-RU"/>
        </w:rPr>
        <w:t xml:space="preserve">, согласно приложению к настоящему решению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Об утверждении отчета об исполнении бюджета Калининского сельского поселения Цимлянского района за 2022 год» </w:t>
      </w:r>
      <w:r>
        <w:rPr>
          <w:sz w:val="28"/>
          <w:szCs w:val="28"/>
          <w:lang w:eastAsia="ru-RU"/>
        </w:rPr>
        <w:t xml:space="preserve">на 28.04.2023 года в 16-00 в здании Администрации Калининского сельского поселения по адресу: ст. Калининская, ул. Центральная, 34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стить </w:t>
      </w:r>
      <w:r>
        <w:rPr>
          <w:sz w:val="28"/>
          <w:szCs w:val="28"/>
        </w:rPr>
        <w:t xml:space="preserve">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2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алини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кано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глава Калинин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ленко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сектора экономики и финансов Администрации Калин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- главный бухгалтер Администрации Калининского сельского поселения Цимлян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морацк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по проекту реш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2 год»</w:t>
      </w:r>
      <w:r>
        <w:rPr>
          <w:sz w:val="28"/>
          <w:szCs w:val="28"/>
          <w:lang w:eastAsia="ru-RU"/>
        </w:rPr>
        <w:t xml:space="preserve">, принимаются через </w:t>
      </w:r>
      <w:r>
        <w:rPr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  <w:lang w:eastAsia="ru-RU"/>
        </w:rPr>
        <w:t>в Администрации Калининского сельского поселения, расположенной по адресу: Ростовская область, Цимлянский район, ст. Калининская, ул. Центральная 34, в рабочие дни с 8-00 до 16-00 часов до 26.04.2023 года. Предложения и замечания оформляются в письменной форме в виде таблиц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000"/>
        <w:gridCol w:w="3188"/>
        <w:gridCol w:w="19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алинин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онтроль за выполнением постановл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алининского сельского поселения Цимлян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Н.Кап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ПРОЕКТ                                           </w:t>
      </w: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_______.2023                         РЕШЕНИЕ №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отчета об исполнении бюджета Калининского сельского поселения Цимлянского район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  <w:lang w:eastAsia="ru-RU"/>
        </w:rPr>
        <w:t>Калини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Калининского сельского поселения Цимлянского района за 2022 год по доходам в сумме 13916,2 тыс. рублей и по расходам в сумме 13367,4 тыс. рублей с превышением доходов над расходами с профицитом в сумме – 548,9 тыс. рублей. Источник внутреннего финансирования дефицита составили остатки средств, сложившиеся на счете бюджета поселения по состоянию на 01.01.2022 год в сумме 713,2 тыс. рублей и по состоянию на 01.01.2023 год 1262,1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Показатели бюджет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2 год,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Ведомственная структура расходов бюджета Калининского сельского поселения Цимлянского района за 2022 год,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2 год,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чет об использовании бюджетных ассигнований резервного фонда Администрации Калининского сельского поселения за 2022 год, согласно приложению № 5 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, согласно приложению № 6 к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алининского</w:t>
      </w:r>
      <w:r>
        <w:rPr/>
        <w:t xml:space="preserve">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right="-5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оходы бюджета  по кодам классификации доходов бюджета </w:t>
      </w: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2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61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6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6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916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    Н.Н. Капканов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669030" cy="131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1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3.5pt;mso-wrap-distance-left:9pt;mso-wrap-distance-right:0pt;mso-wrap-distance-top:0pt;mso-wrap-distance-bottom:0pt;margin-top:-8.6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auto" w:line="21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righ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sz w:val="28"/>
                <w:lang w:eastAsia="ru-RU"/>
              </w:rPr>
              <w:t xml:space="preserve"> 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 сельского поселения 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850"/>
        <w:gridCol w:w="141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suppressAutoHyphens w:val="false"/>
              <w:autoSpaceDE w:val="false"/>
              <w:ind w:left="-117" w:right="-80" w:firstLine="11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7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7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3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9 00 9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5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1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23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 2 00 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8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,1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firstLine="368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00.00.2023 года №  ___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2022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81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66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8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67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к проекту решения Собрания депутато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от 00.00.2023 года №  ___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/>
      </w:pPr>
      <w:r>
        <w:rPr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Цимлянского района за 2022 год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47"/>
        <w:gridCol w:w="2151"/>
      </w:tblGrid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51 01 00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1 0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0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0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</w:t>
      </w:r>
    </w:p>
    <w:p>
      <w:pPr>
        <w:pStyle w:val="Normal"/>
        <w:suppressAutoHyphens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firstLine="382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к проекту  решения Собрания депутатов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>от 00.00.2023  №  ___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ьзовании бюджетных ассигнований резервного фонда Администрации Калининского сельского поселения за 2022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на 2022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00.00.2023 года №  ___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3"/>
        <w:gridCol w:w="2484"/>
        <w:gridCol w:w="24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8,2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0,9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99,18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12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color w:val="FF0000"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voshod</dc:creator>
  <dc:description/>
  <cp:keywords/>
  <dc:language>en-US</dc:language>
  <cp:lastModifiedBy>User-1</cp:lastModifiedBy>
  <cp:lastPrinted>2021-04-13T10:37:00Z</cp:lastPrinted>
  <dcterms:modified xsi:type="dcterms:W3CDTF">2023-04-14T07:04:00Z</dcterms:modified>
  <cp:revision>15</cp:revision>
  <dc:subject/>
  <dc:title>        </dc:title>
</cp:coreProperties>
</file>