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>13.04.2023                                               №34  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6.12.2022 года  № 43 «О бюджете Калининского сельского поселения Цимлянского района на 2023 год и на плановый период 2024 и 2025 годов»,</w:t>
      </w:r>
      <w:r>
        <w:rPr>
          <w:color w:val="000000"/>
          <w:sz w:val="28"/>
          <w:szCs w:val="28"/>
        </w:rPr>
        <w:t xml:space="preserve"> на основании представления прокуратуры Цимлянского района от 17.03.2023 № 7-17/Прдп154-23-2060051 «Об устранении нарушений законодательства противодействии коррупции и профилактики экстремизма и  терроризма», Администрация Калининского сельского поселения,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13.04.2023 №34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6"/>
        <w:gridCol w:w="6475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причин и условий, способствующих осуществлению экстремисткой деятельности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, профилактику межнациональных (межэтнических) конфликтов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3.04.2023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 xml:space="preserve"> № 34 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13.04.2023    №34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0:00Z</dcterms:created>
  <dc:creator>Clone</dc:creator>
  <dc:description/>
  <cp:keywords/>
  <dc:language>en-US</dc:language>
  <cp:lastModifiedBy>1</cp:lastModifiedBy>
  <cp:lastPrinted>2023-04-14T08:58:00Z</cp:lastPrinted>
  <dcterms:modified xsi:type="dcterms:W3CDTF">2023-04-14T05:58:00Z</dcterms:modified>
  <cp:revision>3</cp:revision>
  <dc:subject/>
  <dc:title> </dc:title>
</cp:coreProperties>
</file>