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ЧС и ПБ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 2021 года</w:t>
        <w:tab/>
        <w:tab/>
        <w:tab/>
        <w:tab/>
        <w:tab/>
        <w:tab/>
        <w:tab/>
        <w:t xml:space="preserve">          ст. Калининская</w:t>
      </w:r>
    </w:p>
    <w:p>
      <w:pPr>
        <w:pStyle w:val="Normal"/>
        <w:ind w:right="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жарно-тактическое учение по проверке сил и средств Калининского сельского поселения к ликвидации чрезвычайных ситуаций, обусловленных лесными и ландшафтными пож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и  Кали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заседания: -</w:t>
      </w:r>
    </w:p>
    <w:p>
      <w:pPr>
        <w:pStyle w:val="Normal"/>
        <w:rPr/>
      </w:pPr>
      <w:r>
        <w:rPr>
          <w:sz w:val="28"/>
          <w:szCs w:val="28"/>
        </w:rPr>
        <w:t>- председатель КЧС и ПБ поселения - члены КЧС и ПБ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- Глава  Администрации Калининского сельского поселения - председатель КЧС и ПБ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Председателя КЧС и ПБ – Савушинского А.Г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на 2023 год,  19 апреля 2023 года проводится пожарно-тактического учения по тушению природных пожаров на территории Калининского сельского поселе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В 10-00 19.04.2023 от ЕДДС Цимлянского района получена   вводная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осторожного обращения с огнем произошло возгорание сухой растительности  вдоль дороги  в 200 м. севернее ст.Калининской. На момент обнаружения площадь   возгорания составила 300 кв.м., создалась угроза распространения огня на хозяйственные строения. Ветер юго-восточный 10-12 м/с, класс пожарной опасности – 3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70" w:before="7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Проверить готовность органов управления, сил и средств к выполнению задач по предназначению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Совершенствовать практические навыки руководящего состава и членов ДПД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Дать органам управления  закрепить навыки в проведении мероприятий по организации защиты населения, материальных средств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ем участникам  ПТУ принять меры к недопущению происшествий, строго выполнять инструкци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  <w:u w:val="single"/>
        </w:rPr>
        <w:t>Специалисту по ПБ и ЧС поселения Константиновой М.И.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 немедленно произвести </w:t>
      </w:r>
      <w:r>
        <w:rPr>
          <w:color w:val="000000"/>
          <w:spacing w:val="5"/>
          <w:sz w:val="28"/>
          <w:szCs w:val="28"/>
        </w:rPr>
        <w:t xml:space="preserve">оповещение руководства района и службу ГО ЧС (ЕДДС) Цимлянского района,  об обстановке  по </w:t>
      </w:r>
      <w:r>
        <w:rPr>
          <w:sz w:val="28"/>
          <w:szCs w:val="28"/>
        </w:rPr>
        <w:t>чрезвычайной ситуации, связанной с возникновением пожара, проводимыми  мероприятиями,</w:t>
      </w:r>
      <w:r>
        <w:rPr>
          <w:color w:val="000000"/>
          <w:spacing w:val="-1"/>
          <w:sz w:val="28"/>
          <w:szCs w:val="28"/>
        </w:rPr>
        <w:t xml:space="preserve"> и порядку действий КЧС и ПБ поселения. 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70" w:before="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организовать </w:t>
      </w:r>
      <w:r>
        <w:rPr>
          <w:color w:val="000000"/>
          <w:spacing w:val="5"/>
          <w:sz w:val="28"/>
          <w:szCs w:val="28"/>
        </w:rPr>
        <w:t xml:space="preserve">оповещение населения ст. Калининской об обстановке  по </w:t>
      </w:r>
      <w:r>
        <w:rPr>
          <w:sz w:val="28"/>
          <w:szCs w:val="28"/>
        </w:rPr>
        <w:t>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в срочном порядке оповестить противопожарную службу района, ПСЧ № 78, 1 ПСО ГУ МЧС России по РО о сложившейся ЧС, выдать координаты зоны очага пожара, постоянно поддерживать связь с службой ГО ЧС района, периодически докладывать об изменениях оперативной обстановки в зоне тушения пожара. 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70" w:before="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-ввести  в действие план по </w:t>
      </w:r>
      <w:r>
        <w:rPr>
          <w:color w:val="000000"/>
          <w:spacing w:val="4"/>
          <w:sz w:val="28"/>
          <w:szCs w:val="28"/>
        </w:rPr>
        <w:t>предупреждению  и ликвидации чрезвычайных   ситуаций природного</w:t>
      </w:r>
      <w:r>
        <w:rPr>
          <w:color w:val="000000"/>
          <w:spacing w:val="12"/>
          <w:sz w:val="28"/>
          <w:szCs w:val="28"/>
        </w:rPr>
        <w:t xml:space="preserve"> характер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ля предотвращения распространения огня – задействовать -2 трактора с плугами. Для проведения мероприятий по тушению пожара</w:t>
      </w:r>
      <w:r>
        <w:rPr>
          <w:color w:val="000000"/>
          <w:spacing w:val="8"/>
          <w:sz w:val="28"/>
          <w:szCs w:val="28"/>
        </w:rPr>
        <w:t xml:space="preserve"> задействовать: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рактор с бочкой  для воды ЗАО «Антоновское» для проведения мероприятий по тушению пожара</w:t>
      </w:r>
      <w:r>
        <w:rPr>
          <w:color w:val="000000"/>
          <w:spacing w:val="8"/>
          <w:sz w:val="28"/>
          <w:szCs w:val="28"/>
        </w:rPr>
        <w:t xml:space="preserve">, членов ДПД с ранцевыми огнетушителями и хлопушами, воздуходувка-опрыскиватель «Ангара». </w:t>
      </w:r>
    </w:p>
    <w:p>
      <w:pPr>
        <w:pStyle w:val="Style22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4.  </w:t>
      </w:r>
      <w:r>
        <w:rPr>
          <w:color w:val="000000"/>
          <w:spacing w:val="-1"/>
          <w:sz w:val="28"/>
          <w:szCs w:val="28"/>
          <w:u w:val="single"/>
        </w:rPr>
        <w:t>Специалисту по ПБ и ЧС поселения Константиновой М.И</w:t>
      </w:r>
      <w:r>
        <w:rPr>
          <w:spacing w:val="13"/>
          <w:sz w:val="28"/>
          <w:szCs w:val="28"/>
        </w:rPr>
        <w:t>: докладывать каждый час в штаб ликвидации ЧС, о всех изменениях, потребностях, возникающих в ходе проведения туш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,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   Константинова М.И.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2:00Z</dcterms:created>
  <dc:creator>EDDS</dc:creator>
  <dc:description/>
  <cp:keywords/>
  <dc:language>en-US</dc:language>
  <cp:lastModifiedBy>1</cp:lastModifiedBy>
  <cp:lastPrinted>2023-04-19T11:29:00Z</cp:lastPrinted>
  <dcterms:modified xsi:type="dcterms:W3CDTF">2023-04-19T08:29:00Z</dcterms:modified>
  <cp:revision>23</cp:revision>
  <dc:subject/>
  <dc:title>АДМИНИСТРАЦИЯ ЦИМЛЯНСКОГО РАЙОНА</dc:title>
</cp:coreProperties>
</file>