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i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.2023                                             №                                     ст. Калининская</w:t>
      </w:r>
    </w:p>
    <w:p>
      <w:pPr>
        <w:pStyle w:val="Normal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994" w:hRule="atLeast"/>
        </w:trPr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ыми к взысканию недоимки, задолженности по пеням, штрафам и процентам по  местным налогам и порядка их списания</w:t>
            </w:r>
          </w:p>
        </w:tc>
      </w:tr>
    </w:tbl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pacing w:val="-20"/>
          <w:sz w:val="28"/>
          <w:szCs w:val="28"/>
        </w:rPr>
        <w:t xml:space="preserve">        </w:t>
      </w:r>
    </w:p>
    <w:p>
      <w:pPr>
        <w:pStyle w:val="ConsNormal"/>
        <w:suppressAutoHyphens w:val="true"/>
        <w:ind w:firstLine="540"/>
        <w:jc w:val="both"/>
        <w:rPr/>
      </w:pPr>
      <w:r>
        <w:rPr/>
        <w:t xml:space="preserve">  </w:t>
      </w:r>
      <w:r>
        <w:rPr>
          <w:bCs/>
          <w:sz w:val="28"/>
          <w:szCs w:val="28"/>
        </w:rPr>
        <w:t xml:space="preserve">В соответствии с частью 3 статьи 59 Налог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 признании безнадежной к взысканию и списании недоимки по местным налогам, задолженности по пеням и штрафам по этим налогам и сборам по дополнительным основаниям, установленным пунктом 2 настоящего решения, принимается налоговым органом по месту нахождения налогоплательщика (далее – налоговый орган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Решение налогового органа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 принимается при наличии  следующих подтверждающих документов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 основанию, указанному в подпункте 2.1 пункта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справки налогового органа по месту нахожд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а о суммах недоимки и задолженности по пеням и штрафам по земельному налогу и налогу на имущество физическ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правки, выданной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 и (или) задолженность по пеням и штрафам по земельному налогу и налогу на имущество физических лиц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 основанию,  указанному в подпункте 2.2 пункта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копии постановления судебного пристава – исполнителя об окончании исполнительного производства и о возвращении взыскателю исполнительного документа  в случаях, установленных пунктами 3 и 4 части 1 статьи 46 федерального закона от 02.10.2007 №229-ФЗ «Об исполнительном производстве»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основанию, указанному в подпункте 2.3 пункта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справки налогового органа по месту нахождения налогоплательщика о суммах недоимки по местным налогам,  задолженности по пеням и штрафам по этим налог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налоговому органу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Решение Собрания депутатов Калининского сельского поселения №36  от 23.06.2017 года «Об утверждении дополнительных оснований признания безнадежной к взысканию задолженности по местным налогам», считать утратившим силу.</w:t>
      </w:r>
    </w:p>
    <w:p>
      <w:pPr>
        <w:pStyle w:val="Normal"/>
        <w:suppressAutoHyphens w:val="true"/>
        <w:spacing w:before="0" w:after="0"/>
        <w:ind w:right="-28"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решения возложить на постоянную комиссию Собрания депутатов Калининского сельского поселения по бюджету, налогам и соб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  Настоящее решение вступает в силу с момента подпис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Н.Н.Капк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7:00Z</dcterms:created>
  <dc:creator>GEG</dc:creator>
  <dc:description/>
  <cp:keywords/>
  <dc:language>en-US</dc:language>
  <cp:lastModifiedBy>User-1</cp:lastModifiedBy>
  <cp:lastPrinted>2022-11-11T11:02:00Z</cp:lastPrinted>
  <dcterms:modified xsi:type="dcterms:W3CDTF">2023-05-10T08:53:00Z</dcterms:modified>
  <cp:revision>3</cp:revision>
  <dc:subject/>
  <dc:title>• Об установлении земельного налога</dc:title>
</cp:coreProperties>
</file>