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убличных слушаний по проекту Схемы теплоснабжения Калининского сельского посел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. Калининская.                                                                                            08 июня 2020 года. 15 час. 00 м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: актовый зал Администрации Калининского сельского поселения по адресу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. Калининская, ул.Центральная, д.3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 - 15 челове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публичных слушаний – А.Г.Савушинский, Глава Администрации Калинин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ладчик – Менглиева И.Н., ст. инспектор Администрации Калининского сельского поселения.</w:t>
      </w:r>
    </w:p>
    <w:p>
      <w:pPr>
        <w:pStyle w:val="Normal"/>
        <w:jc w:val="both"/>
        <w:rPr/>
      </w:pPr>
      <w:r>
        <w:rPr>
          <w:sz w:val="22"/>
          <w:szCs w:val="22"/>
        </w:rPr>
        <w:t>Повестка слушаний: «О проекте Схемы теплоснабжения Калининского сельского поселе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гламент слушаний: вступительное слово председателя слушаний – 5 мин., представление проекта докладчиком – 10 мин.,., обсуждение проекта (выступления с предложениями и замечаниями) – 5 мин., подведение итогов и голосование по поступившим предложениям и замеча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ступительное слово председателя Савушинского А.Г.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инаем публичные слушания по проекту Схемы теплоснабжения Калининского сельского поселения Цимлянского района Ростовской области. </w:t>
      </w:r>
      <w:r>
        <w:rPr>
          <w:sz w:val="22"/>
          <w:szCs w:val="22"/>
          <w:lang w:val="en-US" w:eastAsia="en-US"/>
        </w:rPr>
        <w:t xml:space="preserve"> Ц</w:t>
      </w:r>
      <w:r>
        <w:rPr>
          <w:sz w:val="22"/>
          <w:szCs w:val="22"/>
        </w:rPr>
        <w:t>ель данных публичных слушаний обсудить проект Схемы теплоснабжения Калининского сельского поселения Цимлянского района Ростовской области, высказать замечания и предложения по проекту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</w:rPr>
        <w:t xml:space="preserve">Основание разработки проекта схемы теплоснабжения Калининского сельского поселения: Федеральный закон от 27.07.2010 № 190-ФЗ "О теплоснабжении", Постановление Правительства Российской Федерации от 22 февраля 2012 г. № 154 «О требованиях к схемам теплоснабжения, порядку их разработки и утверждения»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Схемы теплоснабжения Калининского сельского поселения разработан проектной организацией ООО «Югтеплопроект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Проект Схемы теплоснабжения Калининского сельского поселения проходит процедуру утверждения, одним из этапов которой являются публичные слушания по проекту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нформирование о проекте Схемы теплоснабжения Калининского сельского поселе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мещение на официальном сайте Администрации Цимлянского района в разделе «Поселения» уведомления о начале разработки схемы теплоснаб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мещение проекта схемы теплоснабжения в полном объеме на официальном сайте Администрации Цимлянского района в разделе «Поселения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Этап рассмотрения проекта схемы теплоснабжения Калининского сельского поселения путем сбора замечаний и предложений завершен 21 апреля 2020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ходе публичных слушаний присутствующие имеет право задать вопросы, высказать замечания и предложения по проекту Схемы теплоснабжени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редставление проекта докладчиком Менглиевой И.Н.: </w:t>
      </w:r>
    </w:p>
    <w:p>
      <w:pPr>
        <w:pStyle w:val="Normal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роект Схемы теплоснабжения Калининского сельского поселения разработан проектной организацией ООО «Югтеплопроект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снованием для разработки Схемы теплоснабжения Калининского сельского поселения Цимлянского района Ростовской области являются требования федеральных, региональных и местных нормативно-правовых актов.</w:t>
      </w:r>
    </w:p>
    <w:p>
      <w:pPr>
        <w:pStyle w:val="Style16"/>
        <w:ind w:left="0" w:firstLine="567"/>
        <w:jc w:val="both"/>
        <w:rPr/>
      </w:pPr>
      <w:r>
        <w:rPr>
          <w:sz w:val="22"/>
          <w:szCs w:val="22"/>
        </w:rPr>
        <w:t>Требования к порядку разработки и утверждения схем теплоснабжения и к их составу установлены Федеральным законом от 27.07.2010 № 190-ФЗ "О теплоснабжении" и Постановлением Правительства Российской Федерации от 22 февраля 2012 г. № 154 «О требованиях к схемам теплоснабжения, порядку их разработки и утверждения».</w:t>
      </w:r>
    </w:p>
    <w:p>
      <w:pPr>
        <w:pStyle w:val="Style16"/>
        <w:ind w:left="0" w:firstLine="567"/>
        <w:jc w:val="both"/>
        <w:rPr/>
      </w:pPr>
      <w:r>
        <w:rPr>
          <w:sz w:val="22"/>
          <w:szCs w:val="22"/>
        </w:rPr>
        <w:t>Проект Схемы теплоснабжения Калининского сельского поселения, разработанный проектной организацией ООО «Югтеплопроект», по составу соответствует установленным требованиям.</w:t>
      </w:r>
    </w:p>
    <w:p>
      <w:pPr>
        <w:pStyle w:val="Normal"/>
        <w:ind w:firstLine="567"/>
        <w:jc w:val="both"/>
        <w:rPr/>
      </w:pPr>
      <w:r>
        <w:rPr>
          <w:rFonts w:eastAsia="TimesNewRomanPS-BoldMT;MS Mincho"/>
          <w:sz w:val="22"/>
          <w:szCs w:val="22"/>
        </w:rPr>
        <w:t xml:space="preserve">Проект содержит общие сведения о Калининском сельском поселении, </w:t>
      </w:r>
      <w:r>
        <w:rPr>
          <w:sz w:val="22"/>
          <w:szCs w:val="22"/>
        </w:rPr>
        <w:t>включает первоочередные мероприятия по развитию централизованных систем теплоснабжения, повышению надежности функционирования этих систем и обеспечивающие комфортные и безопасные условия для проживания людей в Калининском сельском поселении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Схема теплоснабжения охватывает 2 действующие котельные, находящихся в ст. Калининская, х. Антонов и объекты потребления тепловой энергии, расположенные в данных населенных пунктах.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отельные используют в качестве топлива природный газ. </w:t>
      </w:r>
    </w:p>
    <w:p>
      <w:pPr>
        <w:pStyle w:val="22"/>
        <w:spacing w:lineRule="auto" w:line="240" w:before="0" w:after="0"/>
        <w:ind w:left="0" w:firstLine="567"/>
        <w:rPr/>
      </w:pPr>
      <w:r>
        <w:rPr>
          <w:sz w:val="22"/>
          <w:szCs w:val="22"/>
        </w:rPr>
        <w:t>Большинство социальных объектов в ст. Калининская и х.Антонов подключены к централизованной системе теплоснабжения, которая состоит из котельных и тепловых сетей. Эксплуатацию котельных и тепловых сетей на территории Калининского сельского поселения осуществляет ЦРТС филиала АО «Донэнерго» ТС. Тарифы теплоснабжающих организаций отражены в таблице 10.</w:t>
      </w:r>
    </w:p>
    <w:p>
      <w:pPr>
        <w:pStyle w:val="TextBodyIndent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Характеристика существующих котельных Калининского сельского поселения отражена в таблице 12. </w:t>
      </w:r>
      <w:r>
        <w:rPr>
          <w:rFonts w:cs="Times New Roman" w:ascii="Times New Roman" w:hAnsi="Times New Roman"/>
        </w:rPr>
        <w:t>Котельные оборудованы водогрейными котлами, суммарная установленная тепловая мощность составляет 0,367 Гкал/час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еречень и характеристики (объем и потребляемая тепловая энергия) отапливаемых объектов системы теплоснабжения Калининского сельского поселения представлены (в разрезе котельных) в таблице 15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Тепловая энергия используется потребителями для отопления помещений. Промышленные предприятия, использующие тепловую энергию от источников централизованного теплоснабжения в технологических процессах в виде горячей воды или пара, отсутствую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 территории   Калининского сельского поселения объекты, не подключенные к централизованному теплоснабжению, имеют индивидуальные источники тепла. Существующие и планируемые к застройке потребители вправе использовать для отопления индивидуальные источники теплоснабж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На территории   Калининского сельского поселения котельные в настоящий момент работают по температурному графику для газовых котельных.  Температурные графики для газовых котельных приведены в таблице 26. Изменение температурных графиков нецелесообразн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й на публичные слушания проект Схемы теплоснабжения Калининского сельского поселения соответствует предъявляемым требованиям и может быть утвержде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суждение проект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онстантинова М.И.:</w:t>
      </w:r>
      <w:r>
        <w:rPr>
          <w:sz w:val="22"/>
          <w:szCs w:val="22"/>
        </w:rPr>
        <w:t xml:space="preserve"> каким образом могут быть внесены изменения в Схему теплоснабжения?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Менглиева И.Н.:</w:t>
      </w:r>
      <w:r>
        <w:rPr>
          <w:sz w:val="22"/>
          <w:szCs w:val="22"/>
        </w:rPr>
        <w:t xml:space="preserve"> согласно требований законодательства Схема теплоснабжения должна ежегодно проходить актуализацию, следовательно, изменения могут вноситься ежегодно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е итогов: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седатель Савушинский А.Г.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завершено, какие будут предложения по результатам обсуждения Проект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Менглиева И.Н..: </w:t>
      </w:r>
      <w:r>
        <w:rPr>
          <w:sz w:val="22"/>
          <w:szCs w:val="22"/>
        </w:rPr>
        <w:t>предлагаю по результатам публичных слушаний принять решение: рекомендовать к утверждению Проект Схемы теплоснабжения Калининского сельского поселения Цимлянского района Ростовской области, разработанный ООО «Югтеплопроект».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седатель Савушинский А.Г.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лагаю проголосовать поступившее предложени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Результаты голосования: «За»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единогласно. «Воздержались»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нет. «Против»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н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Председатель Савушинский А.Г.:</w:t>
      </w:r>
      <w:r>
        <w:rPr>
          <w:sz w:val="22"/>
          <w:szCs w:val="22"/>
        </w:rPr>
        <w:t xml:space="preserve"> повестка публичных слушаний исчерпана, предлагаю считать публичные слушания завершенными и состоявшимися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</w:t>
        <w:br/>
      </w:r>
      <w:r>
        <w:rPr>
          <w:sz w:val="22"/>
          <w:szCs w:val="22"/>
          <w:lang w:val="en-US" w:eastAsia="en-US"/>
        </w:rPr>
        <w:t xml:space="preserve">1. </w:t>
      </w:r>
      <w:r>
        <w:rPr>
          <w:sz w:val="22"/>
          <w:szCs w:val="22"/>
        </w:rPr>
        <w:t>Публичные слушания считать состоявшимис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Рекомендовать к утверждению Проект Схемы теплоснабжения Калининского сельского поселения Цимлянского района Ростовской области, разработанный ООО «Югтеплопроект»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Протокол публичных слушаний по Проекту Схемы теплоснабжения Калининского сельского поселения Цимлянского района Ростовской области от 08 июня 2020 года хранить в Администрации Калинин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   </w:t>
      </w:r>
      <w:r>
        <w:rPr>
          <w:sz w:val="20"/>
          <w:szCs w:val="20"/>
        </w:rPr>
        <w:t>(подпись имеется)</w:t>
      </w:r>
      <w:r>
        <w:rPr>
          <w:sz w:val="22"/>
          <w:szCs w:val="22"/>
        </w:rPr>
        <w:t xml:space="preserve">      Савушинский А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         </w:t>
      </w:r>
      <w:r>
        <w:rPr>
          <w:sz w:val="20"/>
          <w:szCs w:val="20"/>
        </w:rPr>
        <w:t>(подпись имеется)</w:t>
      </w:r>
      <w:r>
        <w:rPr>
          <w:sz w:val="22"/>
          <w:szCs w:val="22"/>
        </w:rPr>
        <w:t xml:space="preserve">       Забазнова Т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с отступом Знак"/>
    <w:qFormat/>
    <w:rPr>
      <w:rFonts w:ascii="Arial" w:hAnsi="Arial" w:eastAsia="Arial Unicode MS" w:cs="Arial"/>
      <w:color w:val="00000A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ascii="Arial" w:hAnsi="Arial" w:eastAsia="Arial Unicode MS" w:cs="Arial"/>
      <w:color w:val="00000A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58:00Z</dcterms:created>
  <dc:creator>USER</dc:creator>
  <dc:description/>
  <cp:keywords/>
  <dc:language>en-US</dc:language>
  <cp:lastModifiedBy>admin</cp:lastModifiedBy>
  <cp:lastPrinted>2020-07-02T11:25:00Z</cp:lastPrinted>
  <dcterms:modified xsi:type="dcterms:W3CDTF">2020-07-02T08:26:00Z</dcterms:modified>
  <cp:revision>8</cp:revision>
  <dc:subject/>
  <dc:title>ПРОТОКОЛ</dc:title>
</cp:coreProperties>
</file>