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товская область Цимля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рассмотрению проекта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ированной схемы теплоснабжения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ст. Калининская                                                                               20.06.2023 года 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время проведения публичных слушаний: </w:t>
      </w:r>
      <w:r>
        <w:rPr>
          <w:sz w:val="28"/>
          <w:szCs w:val="28"/>
        </w:rPr>
        <w:t>ст. Калининская, ул.Центральная, д. 34, здание Администрации Калининского сельского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поселения, 16 час. 30 мин.</w:t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публичных слушаний:</w:t>
      </w:r>
      <w:r>
        <w:rPr>
          <w:sz w:val="28"/>
          <w:szCs w:val="28"/>
        </w:rPr>
        <w:t xml:space="preserve"> Постановление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алининского сельского поселения от 05.06.2023 № 5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«О проведении публичных слушаний по проекту актуализации схемы теплоснабжения Калининского сельского поселения»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/>
      </w:pPr>
      <w:r>
        <w:rPr>
          <w:b/>
          <w:sz w:val="28"/>
          <w:szCs w:val="28"/>
        </w:rPr>
        <w:t>Способ информирования общественности:</w:t>
      </w:r>
      <w:r>
        <w:rPr>
          <w:sz w:val="28"/>
          <w:szCs w:val="28"/>
        </w:rPr>
        <w:t xml:space="preserve"> Постановление Собрани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Калининского сельского поселения от 05.06.2023 № 5 «О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проведении публичных слушаний по проекту актуализации схемы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я Калининского сельского поселения». заинтересованные лица могли ознакомиться с проектом актуализированной схемы теплоснабжения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Калин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Калининского сельского поселения по адресу: ст. Калининская, ул.Центральная, д. 34, а также на сайте Администрации Калининского сельского поселения в сети Интернет.</w:t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: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- депутаты Совета депутатов Калининского сельского поселения,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- работники Администрации Калининского сельского поселения,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тели ст. Калининская,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Всего на слушаниях присутствует – 15 человек.</w:t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Капканов Н.Н. – Председатель Собрания депутатов,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лининского сельского поселения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: </w:t>
      </w:r>
      <w:r>
        <w:rPr>
          <w:sz w:val="28"/>
          <w:szCs w:val="28"/>
        </w:rPr>
        <w:t>Менглиева И.Н., -  старший инспектор Администрации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публичных слушаний:</w:t>
      </w:r>
    </w:p>
    <w:p>
      <w:pPr>
        <w:pStyle w:val="Normal"/>
        <w:numPr>
          <w:ilvl w:val="0"/>
          <w:numId w:val="2"/>
        </w:numPr>
        <w:ind w:left="927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актуализированной схемы теплоснабжения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Калинин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>Капканов Н.Н.  Пояснил, что на основании Федеральн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от 06 октября 2003 года №131-ФЗ «Об общих принципах организации местного самоуправления в Российской Федерации», в соответствии с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190-ФЗ «О теплоснабжении», в соответствии с требованиями к порядку разработки, утверждению 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и схем теплоснабжения, сегодня проводятся публичные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ния по актуализации Схемы теплоснабжения Калининского сельского поселения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актуализированной схемы Калининского сельского поселения был размещен на официальном сайте Администрации Калининского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. Замечаний и предложений по данному проекту не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ил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каких-либо предложений и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замечаний, касающихся проекта актуализированной схемы Калининского сельского поселения, для включения их в протокол публичных слушаний не выразили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актуализированной схемы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/>
      </w:pPr>
      <w:r>
        <w:rPr>
          <w:sz w:val="28"/>
          <w:szCs w:val="28"/>
        </w:rPr>
        <w:t>Калининского сельского поселения на публичных слушаниях принято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3"/>
        </w:numPr>
        <w:ind w:left="1069" w:right="-144" w:hanging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по вопросу обсуждения проекта</w:t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актуализированной схемы Калининского сельского поселения </w:t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остоявшимися.</w:t>
      </w:r>
    </w:p>
    <w:p>
      <w:pPr>
        <w:pStyle w:val="Normal"/>
        <w:numPr>
          <w:ilvl w:val="0"/>
          <w:numId w:val="3"/>
        </w:numPr>
        <w:ind w:left="1069" w:right="-144" w:hanging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актуализированной схемы Калининского </w:t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3"/>
        <w:rPr/>
      </w:pPr>
      <w:r>
        <w:rPr>
          <w:sz w:val="28"/>
          <w:szCs w:val="28"/>
        </w:rPr>
        <w:t>сельского поселения.</w:t>
      </w:r>
    </w:p>
    <w:p>
      <w:pPr>
        <w:pStyle w:val="Normal"/>
        <w:numPr>
          <w:ilvl w:val="0"/>
          <w:numId w:val="3"/>
        </w:numPr>
        <w:ind w:left="1069" w:right="-144" w:hanging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Менглиевой И.Н., старшему инспектору Администрации </w:t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поселения подготовить информацию по </w:t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результатам публичных слушаний, направить Главе Калининского сельского поселения протокол публичных слушаний для принятия решения в </w:t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соответствии с п.26 требований к порядку разработки, утверждения и </w:t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актуализации схем теплоснабжения, утвержденных постановлением </w:t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3"/>
        <w:rPr/>
      </w:pPr>
      <w:r>
        <w:rPr>
          <w:sz w:val="28"/>
          <w:szCs w:val="28"/>
        </w:rPr>
        <w:t>Правительства Российской Федерации от 22.02.2012 №154 «О требованиях к схемам теплоснабжения, порядку их разработки и утверждения»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«ЗА»    - 15 чел.   «Против»  - 0 чел.   «Воздержались»  - 0 чел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: ______________   Н.Н.Капканов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________________ И.Н.Менглиева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Baltica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538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Iiianoaieou">
    <w:name w:val="iiia? no?aieou"/>
    <w:qFormat/>
    <w:rPr>
      <w:rFonts w:cs="Times New Roman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;Times New Roman" w:hAnsi="Baltica;Times New Roman" w:cs="Baltica;Times New Roman"/>
      <w:b/>
      <w:bCs/>
      <w:caps/>
      <w:sz w:val="24"/>
      <w:szCs w:val="24"/>
    </w:rPr>
  </w:style>
  <w:style w:type="paragraph" w:styleId="TextBody">
    <w:name w:val="Body Text"/>
    <w:basedOn w:val="Normal"/>
    <w:pPr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6">
    <w:name w:val="caaieiaie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23">
    <w:name w:val="Основной текст 2"/>
    <w:basedOn w:val="Normal"/>
    <w:qFormat/>
    <w:pPr>
      <w:ind w:left="1701" w:hanging="1701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1701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left="1985" w:hanging="284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18:00Z</dcterms:created>
  <dc:creator>AAE</dc:creator>
  <dc:description/>
  <cp:keywords/>
  <dc:language>en-US</dc:language>
  <cp:lastModifiedBy>Учетная запись Майкрософт</cp:lastModifiedBy>
  <cp:lastPrinted>2023-07-04T14:38:00Z</cp:lastPrinted>
  <dcterms:modified xsi:type="dcterms:W3CDTF">2023-07-04T11:42:00Z</dcterms:modified>
  <cp:revision>3</cp:revision>
  <dc:subject/>
  <dc:title>OOAA??AAI</dc:title>
</cp:coreProperties>
</file>