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" cy="5632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3.2017г.                                    № 22                                    ст. Калининская</w:t>
      </w:r>
    </w:p>
    <w:p>
      <w:pPr>
        <w:pStyle w:val="Style15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полнитель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договорам  аренды муниципаль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й закон от01.12.2014 № 419-ФЗ «О внесении изменений в отдельные законодательные акты Российской Федерации по вопросам социальной защиты инвалидов» статьи 26 части 4 пункта 2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Контроль за выполнением постановления оставляю за собой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Калини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ельского поселения                                                       А.Г. Савушинский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лининского сельского поселения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1.03.2017г.  № 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,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 или юридическим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 xml:space="preserve"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  <w:sz w:val="28"/>
          <w:szCs w:val="28"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 по адресу:  </w:t>
      </w:r>
      <w:r>
        <w:rPr>
          <w:bCs/>
          <w:sz w:val="28"/>
          <w:szCs w:val="28"/>
          <w:u w:val="single"/>
        </w:rPr>
        <w:t>Ростовская область,. Цимлянский район, ст. Калининская ,ул. Центральная,34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</w:t>
      </w:r>
      <w:r>
        <w:rPr>
          <w:bCs/>
          <w:color w:val="000000"/>
          <w:sz w:val="28"/>
          <w:szCs w:val="28"/>
        </w:rPr>
        <w:t xml:space="preserve"> и воскресенья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о </w:t>
      </w:r>
      <w:r>
        <w:rPr>
          <w:rFonts w:cs="Times New Roman" w:ascii="Times New Roman" w:hAnsi="Times New Roman"/>
          <w:sz w:val="28"/>
          <w:szCs w:val="28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8"/>
          <w:szCs w:val="28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о </w:t>
      </w:r>
      <w:r>
        <w:rPr>
          <w:rFonts w:cs="Times New Roman" w:ascii="Times New Roman" w:hAnsi="Times New Roman"/>
          <w:sz w:val="28"/>
          <w:szCs w:val="28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8"/>
          <w:szCs w:val="28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26.01.1996 № 14-ФЗ (гл. 29; ст. 450, 451, 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.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1. Заявление – оригин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1.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2.  Временное удостоверение лич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3. 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4.  Разрешение на временное проживание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5.  Вид на жительство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6.  Удостоверение беженца в Российской Федерации (для беженце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9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3.1.   Для представителей физ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1. </w:t>
      </w: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2.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3. </w:t>
      </w:r>
      <w:r>
        <w:rPr>
          <w:sz w:val="28"/>
          <w:szCs w:val="28"/>
        </w:rPr>
        <w:t>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3.1.4. </w:t>
      </w:r>
      <w:r>
        <w:rPr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4.1. При изменении, уточнении или присвоении адрес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4.1.1. 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2.1.</w:t>
      </w:r>
      <w:r>
        <w:rPr>
          <w:bCs/>
          <w:sz w:val="28"/>
          <w:szCs w:val="28"/>
        </w:rPr>
        <w:t xml:space="preserve">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4.2.1.1. Свидетельство о перемене имени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1.4.2.1.2. С</w:t>
      </w:r>
      <w:r>
        <w:rPr>
          <w:sz w:val="28"/>
          <w:szCs w:val="28"/>
        </w:rPr>
        <w:t>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4.2.1.3 </w:t>
      </w: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4.2.1.4 Выписка из ЕГРИП (при изменении фамилии, имени или отчества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6.1.4.2.3. В случае наследования обязательств по договору аренд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.1.4.3. С</w:t>
      </w:r>
      <w:r>
        <w:rPr>
          <w:sz w:val="28"/>
          <w:szCs w:val="28"/>
        </w:rPr>
        <w:t xml:space="preserve">видетельство о праве на наследство по закону </w:t>
      </w:r>
      <w:r>
        <w:rPr>
          <w:i/>
          <w:sz w:val="28"/>
          <w:szCs w:val="28"/>
        </w:rPr>
        <w:t>(выданное нотариус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 свидетельство о праве на наследство по завещанию </w:t>
      </w:r>
      <w:r>
        <w:rPr>
          <w:i/>
          <w:sz w:val="28"/>
          <w:szCs w:val="28"/>
        </w:rPr>
        <w:t>(выданное нотариус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    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</w:t>
      </w:r>
      <w:bookmarkStart w:id="1" w:name="sub_1086"/>
      <w:r>
        <w:rPr>
          <w:color w:val="252525"/>
          <w:sz w:val="28"/>
          <w:szCs w:val="28"/>
        </w:rPr>
        <w:t>визуальной ин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</w:t>
      </w:r>
      <w:r>
        <w:rPr>
          <w:color w:val="252525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</w:t>
      </w:r>
      <w:r>
        <w:rPr>
          <w:color w:val="252525"/>
          <w:sz w:val="28"/>
          <w:szCs w:val="28"/>
        </w:rPr>
        <w:t>-    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-        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-       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</w:t>
      </w:r>
      <w:r>
        <w:rPr>
          <w:color w:val="252525"/>
          <w:sz w:val="28"/>
          <w:szCs w:val="28"/>
        </w:rPr>
        <w:t>-     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  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полнительное соглашение для подписания у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</w:t>
      </w:r>
      <w:r>
        <w:rPr>
          <w:b/>
          <w:sz w:val="28"/>
          <w:szCs w:val="28"/>
        </w:rPr>
        <w:t>– 3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 контроля  за 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sz w:val="28"/>
          <w:szCs w:val="28"/>
          <w:u w:val="single"/>
        </w:rPr>
        <w:t>Ростовская область,.Цимлянский район, ст. Калининская,ул. Центральная,3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ининского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.03.2017г.   №22  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sz w:val="28"/>
          <w:szCs w:val="28"/>
        </w:rPr>
      </w:pPr>
      <w:r>
        <w:rPr>
          <w:sz w:val="28"/>
          <w:szCs w:val="28"/>
        </w:rPr>
        <w:t>Главе Калининского сельского поселения______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кем 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рес эл. почты: 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с: _________________________ Адрес эл. 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Юридический адрес:__________________________________________________________________________________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полнительное соглашение к договору аренды муниципального имущества (за исключением земельных участков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 муниципального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б объекте недвижимого имуществ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дастровый №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“</w:t>
      </w:r>
      <w:r>
        <w:rPr>
          <w:sz w:val="28"/>
          <w:szCs w:val="28"/>
        </w:rPr>
        <w:t>____”_______________20____г.</w:t>
      </w:r>
    </w:p>
    <w:p>
      <w:pPr>
        <w:pStyle w:val="Normal"/>
        <w:widowControl w:val="false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       постановлению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ининского сельского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3. 2017г.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7872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872840"/>
                          <a:chOff x="0" y="0"/>
                          <a:chExt cx="5912640" cy="78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11920" cy="78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68652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2903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760640"/>
                            <a:ext cx="1913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33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5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8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60092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468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58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8652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124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31524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31992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759920"/>
                            <a:ext cx="27432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468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6016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83464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22224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2222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0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183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19200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4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2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7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7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1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19.9pt" coordorigin="0,0" coordsize="9311,12398">
                <v:rect id="shape_0" stroked="f" o:allowincell="f" style="position:absolute;left:1;top:1;width:9309;height:12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081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607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497;width:3013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098" to="7341,2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581" to="7741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42" to="720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521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2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3888" to="1026,4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982" to="330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081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427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221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0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228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496;width:431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3888" to="3494,4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52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464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9799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9799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0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28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9751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9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2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9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1:00Z</dcterms:created>
  <dc:creator>Лабузова</dc:creator>
  <dc:description/>
  <cp:keywords/>
  <dc:language>en-US</dc:language>
  <cp:lastModifiedBy>Калина</cp:lastModifiedBy>
  <cp:lastPrinted>2015-11-05T15:34:00Z</cp:lastPrinted>
  <dcterms:modified xsi:type="dcterms:W3CDTF">2017-03-29T06:18:00Z</dcterms:modified>
  <cp:revision>15</cp:revision>
  <dc:subject/>
  <dc:title/>
</cp:coreProperties>
</file>