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1"/>
        <w:ind w:left="10" w:right="9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е Администрации</w:t>
      </w:r>
    </w:p>
    <w:p>
      <w:pPr>
        <w:pStyle w:val="Normal"/>
        <w:spacing w:before="0" w:after="211"/>
        <w:ind w:left="10" w:right="9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spacing w:before="0" w:after="288"/>
        <w:ind w:left="10" w:right="9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Г. Савушинскому</w:t>
      </w:r>
    </w:p>
    <w:p>
      <w:pPr>
        <w:pStyle w:val="Normal"/>
        <w:spacing w:before="0" w:after="230"/>
        <w:ind w:left="4315" w:right="-29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5890" cy="12065"/>
                <wp:effectExtent l="0" t="0" r="0" b="0"/>
                <wp:docPr id="1" name="Gro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2240"/>
                          <a:chOff x="0" y="0"/>
                          <a:chExt cx="2675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12240"/>
                          </a:xfrm>
                          <a:custGeom>
                            <a:avLst/>
                            <a:gdLst>
                              <a:gd name="textAreaLeft" fmla="*/ 0 w 1517040"/>
                              <a:gd name="textAreaRight" fmla="*/ 1517400 w 1517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76144" h="12192">
                                <a:moveTo>
                                  <a:pt x="0" y="6096"/>
                                </a:moveTo>
                                <a:lnTo>
                                  <a:pt x="267614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9" style="position:absolute;margin-left:0pt;margin-top:0pt;width:210.7pt;height:0.95pt" coordorigin="0,0" coordsize="4214,19">
                <v:shape id="shape_0" ID="Shape 1318" coordsize="2676144,12192" path="m0,6096l2676144,6096e" stroked="t" o:allowincell="f" style="position:absolute;left:0;top:0;width:42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386" w:right="-38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5890" cy="8890"/>
                <wp:effectExtent l="0" t="0" r="0" b="0"/>
                <wp:docPr id="2" name="Group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9000"/>
                          <a:chOff x="0" y="0"/>
                          <a:chExt cx="267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9000"/>
                          </a:xfrm>
                          <a:custGeom>
                            <a:avLst/>
                            <a:gdLst>
                              <a:gd name="textAreaLeft" fmla="*/ 0 w 1517040"/>
                              <a:gd name="textAreaRight" fmla="*/ 1517400 w 151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6145" h="9144">
                                <a:moveTo>
                                  <a:pt x="0" y="4572"/>
                                </a:moveTo>
                                <a:lnTo>
                                  <a:pt x="267614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1" style="position:absolute;margin-left:0pt;margin-top:0pt;width:210.7pt;height:0.7pt" coordorigin="0,0" coordsize="4214,14">
                <v:shape id="shape_0" ID="Shape 1320" coordsize="2676145,9144" path="m0,4572l2676145,4572e" stroked="t" o:allowincell="f" style="position:absolute;left:0;top:0;width:42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4"/>
        <w:ind w:left="4733" w:right="-53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73350" cy="8890"/>
                <wp:effectExtent l="0" t="0" r="0" b="0"/>
                <wp:docPr id="3" name="Group 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00"/>
                          <a:chOff x="0" y="0"/>
                          <a:chExt cx="2673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00"/>
                          </a:xfrm>
                          <a:custGeom>
                            <a:avLst/>
                            <a:gdLst>
                              <a:gd name="textAreaLeft" fmla="*/ 0 w 1515600"/>
                              <a:gd name="textAreaRight" fmla="*/ 1515960 w 1515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3096" h="9145">
                                <a:moveTo>
                                  <a:pt x="0" y="4572"/>
                                </a:moveTo>
                                <a:lnTo>
                                  <a:pt x="26730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3" style="position:absolute;margin-left:0pt;margin-top:0pt;width:210.5pt;height:0.7pt" coordorigin="0,0" coordsize="4210,14">
                <v:shape id="shape_0" ID="Shape 1322" coordsize="2673096,9145" path="m0,4572l2673096,4572e" stroked="t" o:allowincell="f" style="position:absolute;left:0;top:0;width:42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238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____</w:t>
      </w:r>
    </w:p>
    <w:p>
      <w:pPr>
        <w:pStyle w:val="Normal"/>
        <w:spacing w:before="0" w:after="202"/>
        <w:ind w:left="-379" w:right="-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2"/>
        <w:ind w:left="-379" w:righ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12065"/>
                <wp:effectExtent l="0" t="0" r="0" b="0"/>
                <wp:docPr id="4" name="Group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2240"/>
                          <a:chOff x="0" y="0"/>
                          <a:chExt cx="589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1224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94832" h="12193">
                                <a:moveTo>
                                  <a:pt x="0" y="6096"/>
                                </a:moveTo>
                                <a:lnTo>
                                  <a:pt x="589483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5" style="position:absolute;margin-left:0pt;margin-top:0pt;width:464.15pt;height:0.95pt" coordorigin="0,0" coordsize="9283,19">
                <v:shape id="shape_0" ID="Shape 1324" coordsize="5894832,12193" path="m0,6096l5894832,6096e" stroked="t" o:allowincell="f" style="position:absolute;left:0;top:0;width:92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1"/>
        <w:ind w:left="-370" w:righ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8890"/>
                <wp:effectExtent l="0" t="0" r="0" b="0"/>
                <wp:docPr id="5" name="Group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9000"/>
                          <a:chOff x="0" y="0"/>
                          <a:chExt cx="58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900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9144">
                                <a:moveTo>
                                  <a:pt x="0" y="4572"/>
                                </a:moveTo>
                                <a:lnTo>
                                  <a:pt x="58917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7" style="position:absolute;margin-left:0pt;margin-top:0pt;width:463.9pt;height:0.7pt" coordorigin="0,0" coordsize="9278,14">
                <v:shape id="shape_0" ID="Shape 1326" coordsize="5891784,9144" path="m0,4572l5891784,4572e" stroked="t" o:allowincell="f" style="position:absolute;left:0;top:0;width:92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8"/>
        <w:ind w:left="-355" w:right="-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12065"/>
                <wp:effectExtent l="0" t="0" r="0" b="0"/>
                <wp:docPr id="6" name="Group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12240"/>
                          <a:chOff x="0" y="0"/>
                          <a:chExt cx="5891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1224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12193">
                                <a:moveTo>
                                  <a:pt x="0" y="6096"/>
                                </a:moveTo>
                                <a:lnTo>
                                  <a:pt x="589178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" style="position:absolute;margin-left:0pt;margin-top:0pt;width:463.9pt;height:0.95pt" coordorigin="0,0" coordsize="9278,19">
                <v:shape id="shape_0" ID="Shape 1328" coordsize="5891784,12193" path="m0,6096l5891784,6096e" stroked="t" o:allowincell="f" style="position:absolute;left:0;top:0;width:92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6"/>
        <w:ind w:left="-346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8890"/>
                <wp:effectExtent l="0" t="0" r="0" b="0"/>
                <wp:docPr id="7" name="Group 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9000"/>
                          <a:chOff x="0" y="0"/>
                          <a:chExt cx="58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900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9144">
                                <a:moveTo>
                                  <a:pt x="0" y="4572"/>
                                </a:moveTo>
                                <a:lnTo>
                                  <a:pt x="58917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1" style="position:absolute;margin-left:0pt;margin-top:0pt;width:463.9pt;height:0.7pt" coordorigin="0,0" coordsize="9278,14">
                <v:shape id="shape_0" ID="Shape 1330" coordsize="5891784,9144" path="m0,4572l5891784,4572e" stroked="t" o:allowincell="f" style="position:absolute;left:0;top:0;width:92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9"/>
        <w:ind w:left="-341" w:right="-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12065"/>
                <wp:effectExtent l="0" t="0" r="0" b="0"/>
                <wp:docPr id="8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2240"/>
                          <a:chOff x="0" y="0"/>
                          <a:chExt cx="589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1224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94832" h="12193">
                                <a:moveTo>
                                  <a:pt x="0" y="6096"/>
                                </a:moveTo>
                                <a:lnTo>
                                  <a:pt x="589483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3" style="position:absolute;margin-left:0pt;margin-top:0pt;width:464.15pt;height:0.95pt" coordorigin="0,0" coordsize="9283,19">
                <v:shape id="shape_0" ID="Shape 1332" coordsize="5894832,12193" path="m0,6096l5894832,6096e" stroked="t" o:allowincell="f" style="position:absolute;left:0;top:0;width:92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ind w:left="-307" w:right="-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8890"/>
                <wp:effectExtent l="0" t="0" r="0" b="0"/>
                <wp:docPr id="9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9000"/>
                          <a:chOff x="0" y="0"/>
                          <a:chExt cx="58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900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9144">
                                <a:moveTo>
                                  <a:pt x="0" y="4572"/>
                                </a:moveTo>
                                <a:lnTo>
                                  <a:pt x="58917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7" style="position:absolute;margin-left:0pt;margin-top:0pt;width:463.9pt;height:0.7pt" coordorigin="0,0" coordsize="9278,14">
                <v:shape id="shape_0" ID="Shape 1336" coordsize="5891784,9144" path="m0,4572l5891784,4572e" stroked="t" o:allowincell="f" style="position:absolute;left:0;top:0;width:92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2"/>
        <w:ind w:left="-298" w:right="-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8890"/>
                <wp:effectExtent l="0" t="0" r="0" b="0"/>
                <wp:docPr id="10" name="Group 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9000"/>
                          <a:chOff x="0" y="0"/>
                          <a:chExt cx="589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4832" h="9144">
                                <a:moveTo>
                                  <a:pt x="0" y="4572"/>
                                </a:moveTo>
                                <a:lnTo>
                                  <a:pt x="58948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9" style="position:absolute;margin-left:0pt;margin-top:0pt;width:464.15pt;height:0.7pt" coordorigin="0,0" coordsize="9283,14">
                <v:shape id="shape_0" ID="Shape 1338" coordsize="5894832,9144" path="m0,4572l5894832,4572e" stroked="t" o:allowincell="f" style="position:absolute;left:0;top:0;width:92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1"/>
        <w:ind w:left="-288" w:right="-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8890"/>
                <wp:effectExtent l="0" t="0" r="0" b="0"/>
                <wp:docPr id="11" name="Group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9000"/>
                          <a:chOff x="0" y="0"/>
                          <a:chExt cx="58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900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9144">
                                <a:moveTo>
                                  <a:pt x="0" y="4572"/>
                                </a:moveTo>
                                <a:lnTo>
                                  <a:pt x="58917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1" style="position:absolute;margin-left:0pt;margin-top:0pt;width:463.9pt;height:0.7pt" coordorigin="0,0" coordsize="9278,14">
                <v:shape id="shape_0" ID="Shape 1340" coordsize="5891784,9144" path="m0,4572l5891784,4572e" stroked="t" o:allowincell="f" style="position:absolute;left:0;top:0;width:92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5"/>
        <w:ind w:left="-278" w:right="-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1530" cy="8890"/>
                <wp:effectExtent l="0" t="0" r="0" b="0"/>
                <wp:docPr id="12" name="Group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9000"/>
                          <a:chOff x="0" y="0"/>
                          <a:chExt cx="58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900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9145">
                                <a:moveTo>
                                  <a:pt x="0" y="4573"/>
                                </a:moveTo>
                                <a:lnTo>
                                  <a:pt x="58917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3" style="position:absolute;margin-left:0pt;margin-top:0pt;width:463.9pt;height:0.7pt" coordorigin="0,0" coordsize="9278,14">
                <v:shape id="shape_0" ID="Shape 1342" coordsize="5891784,9145" path="m0,4573l5891784,4573e" stroked="t" o:allowincell="f" style="position:absolute;left:0;top:0;width:92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1"/>
        <w:ind w:left="-264" w:right="-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8990" cy="8890"/>
                <wp:effectExtent l="0" t="0" r="0" b="0"/>
                <wp:docPr id="13" name="Group 1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9000"/>
                          <a:chOff x="0" y="0"/>
                          <a:chExt cx="588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9000"/>
                          </a:xfrm>
                          <a:custGeom>
                            <a:avLst/>
                            <a:gdLst>
                              <a:gd name="textAreaLeft" fmla="*/ 0 w 3338640"/>
                              <a:gd name="textAreaRight" fmla="*/ 3339000 w 3338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88736" h="9144">
                                <a:moveTo>
                                  <a:pt x="0" y="4573"/>
                                </a:moveTo>
                                <a:lnTo>
                                  <a:pt x="58887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5" style="position:absolute;margin-left:0pt;margin-top:0pt;width:463.7pt;height:0.7pt" coordorigin="0,0" coordsize="9274,14">
                <v:shape id="shape_0" ID="Shape 1344" coordsize="5888736,9144" path="m0,4573l5888736,4573e" stroked="t" o:allowincell="f" style="position:absolute;left:0;top:0;width:92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42"/>
        <w:ind w:left="-2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910" cy="8890"/>
                <wp:effectExtent l="0" t="0" r="0" b="0"/>
                <wp:docPr id="14" name="Group 1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9000"/>
                          <a:chOff x="0" y="0"/>
                          <a:chExt cx="5630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9000"/>
                          </a:xfrm>
                          <a:custGeom>
                            <a:avLst/>
                            <a:gdLst>
                              <a:gd name="textAreaLeft" fmla="*/ 0 w 3191760"/>
                              <a:gd name="textAreaRight" fmla="*/ 3192120 w 319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29656" h="9144">
                                <a:moveTo>
                                  <a:pt x="0" y="4573"/>
                                </a:moveTo>
                                <a:lnTo>
                                  <a:pt x="56296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7" style="position:absolute;margin-left:0pt;margin-top:0pt;width:443.3pt;height:0.7pt" coordorigin="0,0" coordsize="8866,14">
                <v:shape id="shape_0" ID="Shape 1346" coordsize="5629656,9144" path="m0,4573l5629656,4573e" stroked="t" o:allowincell="f" style="position:absolute;left:0;top:0;width:88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5"/>
        <w:ind w:left="-2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57150"/>
            <wp:effectExtent l="0" t="0" r="0" b="0"/>
            <wp:docPr id="15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9" w:leader="none"/>
          <w:tab w:val="center" w:pos="6986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Ф.И.О.</w:t>
        <w:tab/>
        <w:t>подпись</w:t>
        <w:tab/>
        <w:t>дата</w:t>
      </w:r>
    </w:p>
    <w:sectPr>
      <w:type w:val="nextPage"/>
      <w:pgSz w:w="12240" w:h="16820"/>
      <w:pgMar w:left="2309" w:right="10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6:00Z</dcterms:created>
  <dc:creator>word2</dc:creator>
  <dc:description/>
  <cp:keywords/>
  <dc:language>en-US</dc:language>
  <cp:lastModifiedBy>admin</cp:lastModifiedBy>
  <dcterms:modified xsi:type="dcterms:W3CDTF">2023-08-29T08:10:00Z</dcterms:modified>
  <cp:revision>3</cp:revision>
  <dc:subject/>
  <dc:title/>
</cp:coreProperties>
</file>