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102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наркотической Комиссии по противодействию злоупотреблению наркотическими средствами на территории 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04.2023г.                          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седании присутствовал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лександр Гаврилович - председатель антинаркотической комиссии, глава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морацкова Татьяна Владимировна – заместитель председателя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даурова Елена Вениаминовна – секретарь антинаркотической комиссии, старший инспектор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Марина Иван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азнова Татьяна Владимир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вчинников Михаил Григорьевич – член антинаркотической комиссии, егерь Цимлянской районной общественной организации «Общество охотников и рыболовов»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ылова Елена Дмитриевна - член антинаркотической комиссии, заместитель директора по воспитательной работе МБОУ Калининская СОШ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кану Карина Андреевна - член антинаркотической комиссии, </w:t>
      </w:r>
      <w:r>
        <w:rPr>
          <w:kern w:val="2"/>
          <w:sz w:val="28"/>
          <w:szCs w:val="28"/>
        </w:rPr>
        <w:t>директор Калининского МБУКЦР КСП «ЦДК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ствующий на заседании антинаркотической комиссии – председатель антинаркотической комиссии, глава Администрации Калининского сельского поселения Савушинский Александр Гаврилович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антинаркотической Комиссии</w:t>
      </w:r>
    </w:p>
    <w:p>
      <w:pPr>
        <w:pStyle w:val="Style1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Калининского сельского поселения за 2022 го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лена Вениаминовна – старший инспектор Администрации Калининского сельского поселения, секретарь антинаркотическ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нализ текущей наркоситуации в Калининском сельском поселен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лена Вениаминовна – старший инспектор Администрации Калининского сельского поселения, секретарь антинаркотической комисс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i/>
          <w:iCs/>
        </w:rPr>
        <w:tab/>
        <w:t xml:space="preserve">   </w:t>
      </w:r>
      <w:r>
        <w:rPr>
          <w:sz w:val="28"/>
          <w:szCs w:val="28"/>
        </w:rPr>
        <w:t>3.  Об организации обследования территорий Калининского сельского поселения с целью выявления и уничтожения очагов дикорастущих растений, о принятых мерах по организации учета земель, на которых произрастают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содержащие раст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Докладчик: Кондаурова Елена Вениаминовна – старший инспектор Администрации Калининского сельского поселения, секретарь антинаркотической комиссии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 вопрос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Старшего инспектора Администрации Калининского сельского поселения, секретаря антинаркотической комиссии, Кондаурову Елену Вениаминовн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деятельности антинаркотической Комисси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Калининского сельского поселения за 2022 год.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  <w:r>
        <w:rPr>
          <w:color w:val="000000"/>
          <w:sz w:val="28"/>
          <w:szCs w:val="28"/>
        </w:rPr>
        <w:t xml:space="preserve"> заслушав и обсудив доклад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знать</w:t>
      </w:r>
      <w:r>
        <w:rPr>
          <w:sz w:val="28"/>
          <w:szCs w:val="28"/>
        </w:rPr>
        <w:t xml:space="preserve"> работу в сфере противодействия незаконному обороту наркотических, психотропных и сильнодействующих веществ на территории Калининского сельского поселения по итогам 2022 года, удовлетворительной.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, секретаря антинаркотической комиссии Кондаурову Елену Вениаминовну о наркоситуации в Калининском сельском поселении, реализации антинаркотических мероприятий на территории поселения и организации работы по противодействию злоупотребления наркот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заслушав и обсудив доклад</w:t>
      </w:r>
      <w:r>
        <w:rPr>
          <w:sz w:val="28"/>
          <w:szCs w:val="28"/>
        </w:rPr>
        <w:t xml:space="preserve"> Кондауровой Елены Вениаминовны, комиссия решила, членам антинаркотической продолжать работу по выявлению и уничтожению незаконных и дикорастущих посевов наркосодержащих растений на территории Калин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Срок исполнения: постоянно в течение 2023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таршего инспектора Администрации Калининского сельского поселения, секретаря антинаркотической комиссии Кондаурову Елену Вениаминовну об организации обследования территорий Калининского сельского поселения с целью выявления и уничтожения очагов дикорастущей конопли, о принятых мерах по организации учета земель, на которых произрастают наркосодержащие растения.</w:t>
      </w:r>
      <w:r>
        <w:rPr>
          <w:i/>
          <w:i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шав и обсудив доклад</w:t>
      </w:r>
      <w:r>
        <w:rPr>
          <w:sz w:val="28"/>
          <w:szCs w:val="28"/>
        </w:rPr>
        <w:t xml:space="preserve"> Кондауровой Елены Вениаминовны, Комиссия решила, специалистам Администрации продолжать работу по выявлению и уничтожению незаконных и дикорастущих посевов наркосодержащих растений на территории Калин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Срок исполнения: постоянно в течение 202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А.Г. Савушинс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Е.В. Кондаурова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88"/>
      <w:lang w:val="ru-RU" w:bidi="ar-SA"/>
    </w:rPr>
  </w:style>
  <w:style w:type="character" w:styleId="WW8Num4z1">
    <w:name w:val="WW8Num4z1"/>
    <w:qFormat/>
    <w:rPr>
      <w:spacing w:val="-1"/>
      <w:w w:val="98"/>
      <w:lang w:val="ru-RU" w:bidi="ar-SA"/>
    </w:rPr>
  </w:style>
  <w:style w:type="character" w:styleId="WW8Num4z2">
    <w:name w:val="WW8Num4z2"/>
    <w:qFormat/>
    <w:rPr>
      <w:spacing w:val="-1"/>
      <w:w w:val="97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Times New Roman"/>
      <w:sz w:val="28"/>
      <w:szCs w:val="24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User</dc:creator>
  <dc:description/>
  <cp:keywords/>
  <dc:language>en-US</dc:language>
  <cp:lastModifiedBy>admin</cp:lastModifiedBy>
  <cp:lastPrinted>2023-09-14T10:27:00Z</cp:lastPrinted>
  <dcterms:modified xsi:type="dcterms:W3CDTF">2023-09-14T07:28:00Z</dcterms:modified>
  <cp:revision>114</cp:revision>
  <dc:subject/>
  <dc:title>РОССИЙСКАЯ ФЕДЕРАЦИЯ</dc:title>
</cp:coreProperties>
</file>