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102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наркотической Комиссии по противодействию злоупотреблению наркотическими средствами на территории 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9.2023г.                                                           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заседании присутствовал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ушинский Александр Гаврилович - председатель антинаркотической комиссии, глава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даурова Елена Вениаминовна – секретарь антинаркотической комиссии, старший инспектор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Марина Ивановна – член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азнова Татьяна Владимировна – член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вчинников Михаил Григорьевич – член антинаркотической комиссии, егерь Цимлянской районной общественной организации «Общество охотников и рыболовов»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ылова Елена Дмитриевна - член антинаркотической комиссии, заместитель директора по воспитательной работе МБОУ Калининская СОШ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антинаркотической комиссии – председатель антинаркотической комиссии, глава Администрации Калининского сельского поселения Савушинский Александр Гаврилович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рабочей группы по выявлению и уничтожению дикорастущих наркосодержащих растений, с мая по сентябрь 2023 год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Докладчик: Кондаурова Е.В. – старший инспектор Администрации Калининского сельского поселения, секретарь антинаркотической комисс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ниторинг территории сельского поселения на предмет выявления очагов произрастания </w:t>
      </w:r>
      <w:r>
        <w:rPr>
          <w:sz w:val="28"/>
          <w:szCs w:val="28"/>
        </w:rPr>
        <w:t>дикорастущих растений, содержащих наркотические средства или психотропные вещества либо прекурсоры</w:t>
      </w:r>
      <w:r>
        <w:rPr>
          <w:color w:val="000000"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«Единый день борьбы с дикорастущей коноплей», </w:t>
      </w:r>
      <w:r>
        <w:rPr>
          <w:sz w:val="28"/>
          <w:szCs w:val="28"/>
        </w:rPr>
        <w:t xml:space="preserve">операция «Мак-2023»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Докладчик: Кондаурова Е.В. – старший инспектор Администрации Калининского сельского поселения, секретарь антинаркотической комисс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опрос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тчет по обследованию земель, не занятых под сельскохозяйственными культурами для выявления не учтенных очагов произрастания дикорастущей конопли и их уничтожению за период с мая по сентябрь 2023 года предоставила старший инспектор Администрации Калининского сельского поселения, секретарь рабочей группы Кондаурова Елена Вениаминовна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ой по выявлению и уничтожению дикорастущих наркосодержащих растений</w:t>
      </w:r>
      <w:r>
        <w:rPr>
          <w:sz w:val="28"/>
        </w:rPr>
        <w:t xml:space="preserve"> </w:t>
      </w:r>
      <w:r>
        <w:rPr>
          <w:sz w:val="28"/>
          <w:szCs w:val="28"/>
        </w:rPr>
        <w:t>на территории Кали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 проведен мониторинг территории сельского поселения на предмет выявления очагов произрастания </w:t>
      </w:r>
      <w:r>
        <w:rPr>
          <w:sz w:val="28"/>
          <w:szCs w:val="28"/>
        </w:rPr>
        <w:t>дикорастущих растений, содержащих наркотические средства или психотропные вещества либо прекурсор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результате обследования земель, не занятых под сельскохозяйственными культурами в границах ст.Калининская, в восточной части, на площади 30 квадратных метра, выявлено и уничтожено 17 кг</w:t>
      </w:r>
      <w:r>
        <w:rPr>
          <w:color w:val="000000"/>
          <w:sz w:val="28"/>
          <w:szCs w:val="28"/>
        </w:rPr>
        <w:t xml:space="preserve"> дикорастущей конопли</w:t>
      </w:r>
      <w:r>
        <w:rPr>
          <w:sz w:val="28"/>
          <w:szCs w:val="28"/>
        </w:rPr>
        <w:t>, в границах х.Карнауховский, юго-западной части, на площади 22 квадратных метра, выявлено и уничтожено 95 кг</w:t>
      </w:r>
      <w:r>
        <w:rPr>
          <w:color w:val="000000"/>
          <w:sz w:val="28"/>
          <w:szCs w:val="28"/>
        </w:rPr>
        <w:t xml:space="preserve"> дикорастущей конопли</w:t>
      </w:r>
      <w:r>
        <w:rPr>
          <w:sz w:val="28"/>
          <w:szCs w:val="28"/>
        </w:rPr>
        <w:t xml:space="preserve"> и в границах ст.Терновской, юго-западной части, на площади 16 квадратных метра, выявлено и уничтожено 12 кг</w:t>
      </w:r>
      <w:r>
        <w:rPr>
          <w:color w:val="000000"/>
          <w:sz w:val="28"/>
          <w:szCs w:val="28"/>
        </w:rPr>
        <w:t xml:space="preserve"> дикорастущей конопли</w:t>
      </w:r>
      <w:r>
        <w:rPr>
          <w:sz w:val="28"/>
          <w:szCs w:val="28"/>
        </w:rPr>
        <w:t>. Отчеты с прилагаемой таблицей и фото направлены заместителю главы Администрации Цимлянского района по сельскому хозяйству.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b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заслушав и обсудив отчет</w:t>
      </w:r>
      <w:r>
        <w:rPr>
          <w:sz w:val="28"/>
          <w:szCs w:val="28"/>
        </w:rPr>
        <w:t xml:space="preserve"> секретаря рабочей группы Кондауровой Елены Вениаминовны, продолжать работу по выявлению и уничтожению очагов дикорастущих растений, содержащих наркотическ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нения: постоянно в течение 2023 год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опро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УШАЛИ: </w:t>
      </w:r>
      <w:r>
        <w:rPr>
          <w:kern w:val="2"/>
          <w:sz w:val="28"/>
          <w:szCs w:val="28"/>
        </w:rPr>
        <w:t>старшего инспектора Администрации Калининского сельского поселения, секретаря антинаркотической комиссии Кондаурову Елену Вениаминовну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лининское сельское поселение приняло участие в проведении акции «Единый день борьбы с дикорастущей коноплей», целью которой являлось выявление и уничтожение очагов произрастания дикорастущих наркосодержащих растений. Акция прошла в трех этапах В рамках проведенного мероприятия специалистами Администрации Калининского сельского поселения был проведен мониторинг территории сельского поселения на предмет выявления очагов произрастания дикорастущей конопли.</w:t>
      </w:r>
      <w:r>
        <w:rPr>
          <w:sz w:val="28"/>
          <w:szCs w:val="28"/>
        </w:rPr>
        <w:t xml:space="preserve"> Отчеты о результатах обследования направлены заместителю главы Администрации Цимлянского района по сельскому хозяйств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территории Ростовской области органами внутренних дел запланировано проведение трех этапов межведомственной комплексной оперативно-профилактической операции «Мак-2023», </w:t>
      </w:r>
      <w:r>
        <w:rPr>
          <w:rFonts w:eastAsia="Calibri"/>
          <w:sz w:val="28"/>
          <w:szCs w:val="28"/>
          <w:lang w:eastAsia="en-US"/>
        </w:rPr>
        <w:t xml:space="preserve">целью операции является предупреждение, выявление, пресечение и раскрытие правонарушений в сфере незаконного оборота наркотических средств растительного происхождения, выявление и ликвидация незаконных посевов и очагов произрастания дикорастущих растений, содержащих наркотические средства или психотропные вещества либо их прекурсо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веденного мероприятия </w:t>
      </w:r>
      <w:r>
        <w:rPr>
          <w:sz w:val="28"/>
          <w:szCs w:val="28"/>
        </w:rPr>
        <w:t>межведомственной рабочей группой по выявлению и уничтожению дикорастущих наркосодержащих растений на территории Кали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 проведен мониторинг территории сельского поселения на предмет выявления очагов произрастания </w:t>
      </w:r>
      <w:r>
        <w:rPr>
          <w:sz w:val="28"/>
          <w:szCs w:val="28"/>
        </w:rPr>
        <w:t>дикорастущих растений, содержащих наркотические средства или психотропные вещества либо прекурсор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результате двух проведенных этапов, произрастание дикорастущих растений, содержащих наркотические средства, не выявлено. Информация о результатах работы направлена в ОП № 5 МУ МВД России «Волгодонское».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60"/>
        <w:gridCol w:w="5609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лушав и обсудив отчет</w:t>
            </w:r>
            <w:r>
              <w:rPr>
                <w:sz w:val="28"/>
                <w:szCs w:val="28"/>
              </w:rPr>
              <w:t>, продолжать работу по выявлению очагов дикорастущих растений, содержащих наркотические средства, предупреждать об уголовной ответственности за незаконное выращивание наркосодержащих растений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: постоянно в течение 202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А.Г. Савуши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Е.В. Конда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1"/>
      <w:w w:val="88"/>
      <w:lang w:val="ru-RU" w:bidi="ar-SA"/>
    </w:rPr>
  </w:style>
  <w:style w:type="character" w:styleId="WW8Num5z1">
    <w:name w:val="WW8Num5z1"/>
    <w:qFormat/>
    <w:rPr>
      <w:spacing w:val="-1"/>
      <w:w w:val="98"/>
      <w:lang w:val="ru-RU" w:bidi="ar-SA"/>
    </w:rPr>
  </w:style>
  <w:style w:type="character" w:styleId="WW8Num5z2">
    <w:name w:val="WW8Num5z2"/>
    <w:qFormat/>
    <w:rPr>
      <w:spacing w:val="-1"/>
      <w:w w:val="97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Times New Roman"/>
      <w:sz w:val="28"/>
      <w:szCs w:val="24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3:00Z</dcterms:created>
  <dc:creator>User</dc:creator>
  <dc:description/>
  <cp:keywords/>
  <dc:language>en-US</dc:language>
  <cp:lastModifiedBy>admin</cp:lastModifiedBy>
  <cp:lastPrinted>2023-09-14T11:29:00Z</cp:lastPrinted>
  <dcterms:modified xsi:type="dcterms:W3CDTF">2023-09-20T12:50:00Z</dcterms:modified>
  <cp:revision>119</cp:revision>
  <dc:subject/>
  <dc:title>РОССИЙСКАЯ ФЕДЕРАЦИЯ</dc:title>
</cp:coreProperties>
</file>