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националь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11.2023      </w:t>
      </w:r>
      <w:r>
        <w:rPr>
          <w:sz w:val="28"/>
          <w:szCs w:val="28"/>
        </w:rPr>
        <w:t xml:space="preserve">                                    № 2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- Глава Администрации Калининского сельского поселения, председатель совета - Савушинский А.Г.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-специалист Администрации Калининского сельского поселения – Константинова М.И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Калининского сельского поселения, директор МБОУ Калининская СОШ- Капканов Н.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 Калининского сельского поселения- Кондаурова Елена Вениамино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ЦР КСП -Мокану К.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, представитель казачества- Овчинников М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 исполнении Комплексного плана мероприятий по обеспечению межэтнического согласия в муниципальном образовании «Калининское  сельское поселение» на 2023 год при реализации Стратегии государственной национальной политики Российской Федерации на период до 2025 года за  2023 год. </w:t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ероприятия по гармонизации межэтнических отношений, профилактике терроризма и экстремизма, формированию культуры межнационального общения, проводимые учреждениями культуры  (МБУК ЦДК «Калинин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эффективности участия добровольной народной дружины в охране общественного порядка и необходимости использования их потенциала в работе по противодействию проявлениям межнациональных конфликтов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лана работы Малого совета по межнациональным отношениям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и Администрации Калининского сельского поселения </w:t>
      </w:r>
      <w:r>
        <w:rPr>
          <w:rFonts w:eastAsia="Calibri"/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 по первому вопросу: </w:t>
      </w:r>
      <w:r>
        <w:rPr>
          <w:sz w:val="28"/>
          <w:szCs w:val="28"/>
        </w:rPr>
        <w:t>Константинову М.И. секретаря малого совета по межнациональным отношениям при Администрации Калининского  сельского поселения, которая довела  до членов  общественного  совета  по межнациональным отношениям  информацию об</w:t>
      </w:r>
      <w:r>
        <w:rPr>
          <w:sz w:val="28"/>
          <w:szCs w:val="28"/>
          <w:lang w:eastAsia="ru-RU"/>
        </w:rPr>
        <w:t xml:space="preserve"> исполнении Комплексного плана мероприятий по обеспечению межэтнического  согласия в муниципальном образовании «Калининское сельское поселение» на 2023 год при реализации Стратегии государственной  национальной  политики Российской Федерации на период до 2025 года за 20123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  исполнении Комплексного плана мероприятий по обеспечению межэтнического согласия в муниципальном образовании «Калининское  сельское поселение» на 2023 год при реализации Стратегии государственной национальной политики Российской Федерации на период до 2025 года за 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ЛУШАЛИ по второму вопросу: </w:t>
      </w:r>
      <w:r>
        <w:rPr>
          <w:sz w:val="28"/>
          <w:szCs w:val="28"/>
        </w:rPr>
        <w:t xml:space="preserve"> Мокану К.А директора МБУК ЦР КСП</w:t>
      </w:r>
      <w:r>
        <w:rPr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ая довела до присутствующих информацию  о мероприятиях по гармонизации  межэтнических отношений, профилактике терроризма и экстремизма, формированию культуры межнационального общения, проводимых  СДК Калининского сельского поселения  в 2023 году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Информацию </w:t>
      </w:r>
      <w:r>
        <w:rPr>
          <w:sz w:val="28"/>
          <w:szCs w:val="28"/>
        </w:rPr>
        <w:t>директора МБУК ЦР КСП</w:t>
      </w:r>
      <w:r>
        <w:rPr>
          <w:color w:val="000000"/>
          <w:sz w:val="28"/>
          <w:szCs w:val="28"/>
          <w:lang w:eastAsia="ru-RU"/>
        </w:rPr>
        <w:t xml:space="preserve"> Мокану К.А.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 мероприятия по</w:t>
      </w:r>
      <w:r>
        <w:rPr>
          <w:sz w:val="28"/>
          <w:szCs w:val="28"/>
          <w:lang w:eastAsia="ru-RU"/>
        </w:rPr>
        <w:t xml:space="preserve"> профилактике терроризма и экстремизма, формированию культуры межнационального общения  проводить совместно с  сельскими библиотеками  в ст.Калининская, ст.Терновская, х.Антонов,  МБОУ Калининская СОШ. МДОУ Антоновская ООШ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СЛУШАЛИ по третьему вопросу: </w:t>
      </w:r>
      <w:r>
        <w:rPr>
          <w:sz w:val="28"/>
          <w:szCs w:val="28"/>
        </w:rPr>
        <w:t>Овчинникова М.Г.., командира Калининской    Добровольной  народной  дружины, который представил информацию о составе Добровольной народной дружины, о  дежурствах членов ДНД на праздничных мероприятия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Информацию командира Калининского ДНД Овчинникова М.Г..  принять  к свед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До 28.12.2023 года командиру Калининского ДНД Овчинникову М.Г..  проанализировать  состав ДНД, при необходимости внести изменения  в состав ДНД.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по четвертому вопро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антинову М.И.- ведущего специалиста Администрации Калининского сельского поселения,  секретаря Малого консультативного совета по межэтническим отношениям при Администрации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ознакомила членов Малого совета с планом работы Малого совета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Администрации Калининского сельского поселения на 2024 год (план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Информацию  принять  к све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Ответственным исполнителям принять меры по исполнению Комплексного плана работы Малого совета  по межнациональным  отношениях, работникам Администрации  поселения. 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: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:                                                       Константинова М.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Natascha</dc:creator>
  <dc:description/>
  <cp:keywords/>
  <dc:language>en-US</dc:language>
  <cp:lastModifiedBy>1</cp:lastModifiedBy>
  <cp:lastPrinted>2023-11-16T08:41:00Z</cp:lastPrinted>
  <dcterms:modified xsi:type="dcterms:W3CDTF">2023-11-16T05:41:00Z</dcterms:modified>
  <cp:revision>3</cp:revision>
  <dc:subject/>
  <dc:title>АДМИНИСТРАЦИЯ РЕМОНТНЕНСКОГО РАЙОНА</dc:title>
</cp:coreProperties>
</file>