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ОЕКТ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ЦИМЛЯНСКИЙ РАЙОН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ОБРАНИЕ ДЕПУТАТОВ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АЛИНИНСКОГО СЕЛЬСКОГО ПОСЕЛЕНИЯ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ЦИМЛЯНСКОГО РАЙОНА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Style21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-2"/>
          <w:sz w:val="28"/>
          <w:szCs w:val="28"/>
        </w:rPr>
        <w:t>____.2023                                    № ___                             ст. Калининская</w:t>
      </w:r>
    </w:p>
    <w:p>
      <w:pPr>
        <w:pStyle w:val="Style21"/>
        <w:rPr>
          <w:rFonts w:ascii="Times New Roman;Times New Roman" w:hAnsi="Times New Roman;Times New Roman" w:cs="Times New Roman;Times New Roman"/>
          <w:bCs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2"/>
          <w:sz w:val="28"/>
          <w:szCs w:val="28"/>
        </w:rPr>
      </w:r>
    </w:p>
    <w:tbl>
      <w:tblPr>
        <w:tblW w:w="3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>
          <w:trHeight w:val="466" w:hRule="atLeast"/>
        </w:trPr>
        <w:tc>
          <w:tcPr>
            <w:tcW w:w="3367" w:type="dxa"/>
            <w:tcBorders/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земельном налоге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Уставом муниципального образования «Калининское сельское поселение» Собрание депутатов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Калининского сельского поселения земельный налог. </w:t>
      </w:r>
    </w:p>
    <w:p>
      <w:pPr>
        <w:pStyle w:val="TextBodyIndent"/>
        <w:ind w:firstLine="180"/>
        <w:rPr/>
      </w:pPr>
      <w:r>
        <w:rPr>
          <w:bCs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S13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ind w:firstLine="540"/>
        <w:jc w:val="both"/>
        <w:rPr/>
      </w:pPr>
      <w:bookmarkStart w:id="0" w:name="349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ind w:firstLine="540"/>
        <w:jc w:val="both"/>
        <w:rPr>
          <w:sz w:val="28"/>
          <w:szCs w:val="28"/>
        </w:rPr>
      </w:pPr>
      <w:bookmarkStart w:id="1" w:name="35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/>
        <w:ind w:firstLine="540"/>
        <w:jc w:val="both"/>
        <w:rPr/>
      </w:pPr>
      <w:bookmarkStart w:id="2" w:name="352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bookmarkStart w:id="3" w:name="3940115"/>
      <w:bookmarkEnd w:id="3"/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3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4">
        <w:r>
          <w:rPr>
            <w:rStyle w:val="InternetLink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13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exact" w:line="317"/>
        <w:ind w:right="38" w:firstLine="180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Налог подлежит уплате налогоплательщиками в порядке установленным статьей 397 Налогового Кодекса Российской Федерации.</w:t>
      </w:r>
    </w:p>
    <w:p>
      <w:pPr>
        <w:pStyle w:val="Normal"/>
        <w:spacing w:lineRule="exact" w:line="317"/>
        <w:ind w:firstLine="180"/>
        <w:jc w:val="both"/>
        <w:rPr/>
      </w:pPr>
      <w:r>
        <w:rPr>
          <w:sz w:val="28"/>
          <w:szCs w:val="28"/>
        </w:rPr>
        <w:t>4. Освобождаются от налогообложения следующие категории налогоплательщиков: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 Калини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учреждения Калини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;</w:t>
      </w:r>
    </w:p>
    <w:p>
      <w:pPr>
        <w:pStyle w:val="Normal"/>
        <w:spacing w:lineRule="exact" w:line="317"/>
        <w:ind w:firstLine="900"/>
        <w:jc w:val="both"/>
        <w:rPr/>
      </w:pPr>
      <w:r>
        <w:rPr>
          <w:sz w:val="28"/>
          <w:szCs w:val="28"/>
        </w:rPr>
        <w:t xml:space="preserve">4) Инвалиды I и II групп инвалидности; 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етераны ВОВ, а так же ветераны и инвалиды боевых действий;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Инвалиды с дет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) Граждане РФ, имеющие трех и более несовершеннолетних детей, совместно проживающих с ними (в том числе усыновленные (удочеренные), а также находящиеся под опекой или попечительством) до достижения старшим из них возраста 16 лет, а обучающихся в образовательном учреждении – до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Граждане РФ, имеющие на иждивении детей-инвалидов, совместно проживающих с ними на территории Калининского сельского поселения и членам их семей, за исключением детей - инвалидов, находящихся на полном государственном обеспечении;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10) Граждане РФ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Основанием для предоставления льготы для граждан, указанных в настоящем пункте является: справка войсковой части, военного комиссариата или органа, выполняющего функции военного комиссариата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заключившего на территории Ростовской области, в связи с участием в специальной военной операции,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жданам призванным на военную службу по мобилизации в Вооруженные Силы Российской Федерации, льгота предоставляется в без заявительном порядке.</w:t>
      </w:r>
    </w:p>
    <w:p>
      <w:pPr>
        <w:pStyle w:val="Normal"/>
        <w:spacing w:lineRule="exact" w:line="317"/>
        <w:ind w:firstLine="180"/>
        <w:jc w:val="both"/>
        <w:rPr/>
      </w:pPr>
      <w:r>
        <w:rPr>
          <w:sz w:val="28"/>
          <w:szCs w:val="28"/>
        </w:rPr>
        <w:t>5. Данная льгота, в соответствии с пунктом 4 настоящего решения, предоставляется с учетом положений пунктов 6.1-7 статьи 391 Налогового кодекса Российской Федераци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6. Категории налогоплательщиков, указанные в пункте 4 настоящего решения, полностью освобождаются от уплаты земельного налога за земельные участки, предназначенные для индивидуального жилищного строительства и ведения личного подсобного хозяйства, в случае, если указанные земельные участки не используются для ведения предпринимательской деятельност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изнать утратившим силу решения Собрания депутатов Калининского сельского поселения: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№ 15 от 25.10.2018 года «О земельном налоге»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№ 51 от 27.11.2019 года «О внесении изменений в решение Собрания депутатов Калининского сельского поселения от 25.10.2018г № 15 «О земельном налоге»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 № 35 от 31.10.2022 года «О внесении изменений в решение Собрания депутатов Калининского сельского поселения от 25.10.2018г № 15 «О земельном налоге»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№ 57 от 10.07.2023 года «О внесении изменений в решение Собрания депутатов Калининского сельского поселения от 25.10.2018г № 15 «О земельном налоге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8. Настоящее решение подлежит опубликованию и обнародованию на сайте Администрации Калининского сельского поселения Цимлянского района, и в информационном бюллетене.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решение вступает в силу не ранее чем по истечении одного месяца со дня его официального опубликования и не ранее 1 января 2024 года, за исключением подпункта 10 пункта 4. 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ложения подпункта 10 пункта 4 настоящего решения вступает в силу с момента его официального опубликования и применяется к правоотношениям возникшим с уплатой земельного налога за налоговые периоды 2021, 2022 и 2023 годов. 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      Н.Н. Капканов</w:t>
      </w:r>
    </w:p>
    <w:p>
      <w:pPr>
        <w:pStyle w:val="Normal"/>
        <w:spacing w:lineRule="auto" w:line="216" w:before="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  <w:i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i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i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9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9C13B30C64EF937EADD179D28DC7AD486404BC81558D12E1674BB6DB5DA35A43CC1C9451E30F8511944F009F74B8B8C8FC6D1BD9B89CA4R750L" TargetMode="External"/><Relationship Id="rId4" Type="http://schemas.openxmlformats.org/officeDocument/2006/relationships/hyperlink" Target="consultantplus://offline/ref=B69C13B30C64EF937EADD179D28DC7AD486002BB84548D12E1674BB6DB5DA35A43CC1C9451E30F8612944F009F74B8B8C8FC6D1BD9B89CA4R750L" TargetMode="External"/><Relationship Id="rId5" Type="http://schemas.openxmlformats.org/officeDocument/2006/relationships/hyperlink" Target="consultantplus://offline/ref=B69C13B30C64EF937EADD179D28DC7AD486402BA875B8D12E1674BB6DB5DA35A51CC449850E7118612811951D9R25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2:00Z</dcterms:created>
  <dc:creator>unknown</dc:creator>
  <dc:description/>
  <dc:language>en-US</dc:language>
  <cp:lastModifiedBy>admin</cp:lastModifiedBy>
  <cp:lastPrinted>2018-10-29T13:11:00Z</cp:lastPrinted>
  <dcterms:modified xsi:type="dcterms:W3CDTF">2023-11-16T13:12:00Z</dcterms:modified>
  <cp:revision>2</cp:revision>
  <dc:subject/>
  <dc:title>Проект</dc:title>
</cp:coreProperties>
</file>