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8 .04.  2023 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О мерах по противодействию выжигания сухой растительности на территории Калининского сельского поселения, профилактика ландшафтных пожаров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ерах по предупреждению гибели на водах в летний период 2023 года на территории Калининского сельского поселения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 установлении  особо пожароопасного периода с 29.04.2023 по 15.10.2023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АЛА: Ведущий специалист по вопросам ПБ ЧС - М.И. Константинов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. Ведется работа по  опашке всех населенных пунктов Калининского с/п, опаханы кладбища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газете 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 ЗАО «Антоновское» , ООО «Полевод», заключены договора о взаимопомощи -имеется 2 водовоза, 4 ед инженерной техники (трактора, бульдозеры и т.д., при Администрации имеются 4 ранцевых огнетушителей, 4 холотуш ( лопаты , ведра), Воздуходувка –опрыскиватель «Ангара»-1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водится активная пропаганда в местах массового пребы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3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растительности, травы, сгораем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горючих материалов (дрова, сено и т. п.) между строен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мониторинг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Савушинский А.Г., глава Администрации Калининского сельского поселения, председатель Комиссии: предложил, в связи с отсутствием на водных объектах оборудованных мест купания запретить в летний период 2023 года купание людей в водоемах, находящихся на территории Калининского сельского поселения, установить таблички с надписями «Купаться запрещено!», организовать патрулирование в местах отдыха людей вблизи водных объектов.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Комиссии Савушинского А.Г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Константиновой в местах отдыха людей вблизи водных объектов установить таблички с надписью: «Купаться запрещено» и провести разъяснительную работу с населением.. (Срок до 31.05.2023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лининского с/п  - А.Г. Савушинский:</w:t>
        <w:br/>
        <w:t xml:space="preserve">Постановлением Правительства РО от 17.04.2023г № 290 на территории РО с 29.04.2023 по 15.10.2023 г. введен особо пожароопасный режим. На основании постановления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sz w:val="28"/>
          <w:szCs w:val="28"/>
        </w:rPr>
        <w:t>1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1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  Ввести запрет на разведение костров, </w:t>
      </w:r>
      <w:r>
        <w:rPr>
          <w:color w:val="222222"/>
          <w:sz w:val="28"/>
          <w:szCs w:val="28"/>
          <w:shd w:fill="FFFFFF" w:val="clear"/>
        </w:rPr>
        <w:t xml:space="preserve"> сжигания мусора, сухой травы и бытовых отходов в лесах, сельхозугодьях, на прилегающих к жилым домам территориях. 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  <w:shd w:fill="FFFFFF" w:val="clear"/>
        </w:rPr>
        <w:t>1.3Регулярно вывозить бытовые отходы, мусор с контейнерных площадок и убираемой территории.</w:t>
      </w:r>
      <w:r>
        <w:rPr>
          <w:sz w:val="28"/>
          <w:szCs w:val="28"/>
        </w:rPr>
        <w:t>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4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1.5 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1.6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20"/>
        <w:jc w:val="both"/>
        <w:rPr/>
      </w:pPr>
      <w:r>
        <w:rPr>
          <w:sz w:val="28"/>
          <w:szCs w:val="28"/>
        </w:rPr>
        <w:t>1.7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Рекомендовать руководителям сельхозпредприятий, независимо от форм собственности: </w:t>
      </w:r>
    </w:p>
    <w:p>
      <w:pPr>
        <w:pStyle w:val="Style20"/>
        <w:jc w:val="both"/>
        <w:rPr/>
      </w:pPr>
      <w:r>
        <w:rPr>
          <w:sz w:val="28"/>
          <w:szCs w:val="28"/>
        </w:rPr>
        <w:t>2.1.Подготовить для возможного использования всю имеющуюся водовозную и землеройную 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5:00Z</dcterms:created>
  <dc:creator>*</dc:creator>
  <dc:description/>
  <dc:language>en-US</dc:language>
  <cp:lastModifiedBy>1</cp:lastModifiedBy>
  <cp:lastPrinted>2023-06-30T08:55:00Z</cp:lastPrinted>
  <dcterms:modified xsi:type="dcterms:W3CDTF">2023-06-30T05:55:00Z</dcterms:modified>
  <cp:revision>2</cp:revision>
  <dc:subject/>
  <dc:title>С П Р А В К А</dc:title>
</cp:coreProperties>
</file>