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  Р О Т О К О Л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 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предупреждению и ликвидации чрезвычайных</w:t>
        <w:br/>
        <w:t>ситуаций и обеспечению пожарной безопасности Калининского сельского поселения</w:t>
      </w:r>
    </w:p>
    <w:p>
      <w:pPr>
        <w:pStyle w:val="Style20"/>
        <w:jc w:val="both"/>
        <w:rPr/>
      </w:pPr>
      <w:r>
        <w:rPr>
          <w:kern w:val="2"/>
          <w:sz w:val="28"/>
          <w:szCs w:val="28"/>
        </w:rPr>
        <w:t>25.09.2023года                                                                                  ст.Калининская</w:t>
      </w:r>
    </w:p>
    <w:p>
      <w:pPr>
        <w:pStyle w:val="Style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ремя проведения: 10.30 – 11.20</w:t>
      </w:r>
    </w:p>
    <w:p>
      <w:pPr>
        <w:pStyle w:val="Style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 - Глава Администрации Калининского сельского поселения -  А.Г. Савушински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- ведущий специалист по вопросам ЧС ПБ–М.И. Константинова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- члены КЧС и ПБ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: 10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 ЗАСЕДАНИЯ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проведении мероприятий по недопущению возникновения пожаров в осеннее-зимний период 2023-2024 года</w:t>
      </w:r>
    </w:p>
    <w:p>
      <w:pPr>
        <w:pStyle w:val="Style20"/>
        <w:jc w:val="both"/>
        <w:rPr/>
      </w:pPr>
      <w:r>
        <w:rPr>
          <w:sz w:val="28"/>
          <w:szCs w:val="28"/>
        </w:rPr>
        <w:t>2. Задачи по обеспечению мер безопасности и проведение мероприятий по недопущению возникновения заболевания  и «Африканской чумы свиней» на территории Калининского сельского поселени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</w:t>
      </w:r>
    </w:p>
    <w:p>
      <w:pPr>
        <w:pStyle w:val="Normal"/>
        <w:shd w:fill="FFFFFF" w:val="clear"/>
        <w:spacing w:lineRule="exact" w:line="302" w:before="5" w:after="0"/>
        <w:ind w:left="24" w:right="19" w:hanging="0"/>
        <w:jc w:val="both"/>
        <w:rPr/>
      </w:pPr>
      <w:r>
        <w:rPr>
          <w:sz w:val="28"/>
          <w:szCs w:val="28"/>
        </w:rPr>
        <w:t xml:space="preserve">Ведущий специалист по вопросам ПБ ЧС - М.И. Константинова </w:t>
      </w:r>
    </w:p>
    <w:p>
      <w:pPr>
        <w:pStyle w:val="Normal"/>
        <w:shd w:fill="FFFFFF" w:val="clear"/>
        <w:spacing w:lineRule="exact" w:line="302" w:before="5" w:after="0"/>
        <w:ind w:left="24" w:righ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Ежегодно с наступлением осенне-зимнего пожароопасного периода на территории </w:t>
      </w:r>
      <w:r>
        <w:rPr>
          <w:sz w:val="28"/>
          <w:szCs w:val="28"/>
        </w:rPr>
        <w:t>Ростовской области отмечается ухудшение пожаров в жилом секторе. Наиболее неблагоприятная обстановка с пожарами и последствиями от них приходится на декабрь месяц.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алининском с/п  имеется 6 ПГ, которые находятся в исправном состояние и оборудованы указа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>1 Проведена  опашка всех населенных пунктов Калининского с/п, опаханы кладб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 В газете  «Придонье», на сайте администрации,  интернет порталах, в местах массового пребывания людей, на информационных стендах-установленных во всех населенных пунктах поселения: размещены информационные памятки по мерам  пожарной безопасности. </w:t>
      </w:r>
    </w:p>
    <w:p>
      <w:pPr>
        <w:pStyle w:val="Normal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 xml:space="preserve">-Утвержден график проведения совместных рейдов на май-октябрь 2023 года, по осуществлению контроля за недопущением выжигания сухой растительности на территории поселения и предупреждения возникновения лесных и ландшафтных пожаров. Проводится ежедневный мониторинг по предотвращению выжиганию сухой растительности, проводится патрулирование населенных пунктов и сельхозугодий; жителям населенных пунктов разъяснен порядок действий на случай возникновения пожара, комплекс превентивных мероприятий, позволяющий не допустить переход огня с горящей травы на жилые строения, а также предупреждены об административной ответственности в случае нарушений требований пожарной безопасности за несанкционированные палы сухой тра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ся профилактическая работа с жителями поселения, с многодетными семьями, семьями «группы риска» по мерам пожарной безопасности в быту, по усилению родительского  контроля за времяпровождением ребенка. Проводятся противопожарные инструктажи  и вручаются памятки под роспись. Родители под роспись уведомлены об ответственности за жизнь и здоровье своих детей. </w:t>
      </w:r>
    </w:p>
    <w:p>
      <w:pPr>
        <w:pStyle w:val="Normal"/>
        <w:shd w:fill="FFFFFF" w:val="clear"/>
        <w:spacing w:lineRule="atLeast" w:line="306" w:before="150" w:after="150"/>
        <w:ind w:left="75" w:right="3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вопросам ПБ ЧС: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сти до населения меры безопасности при эксплуатации электрооборудования и печного отопления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и провести совместные рейды с участием ОП ПСЧ-78,ОНД по Цимлянскому району-  по многодетным и неблагополучным семь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филактическую работу в населенных пунктах, жилом секторе, путем общих собраний, обучение граждан по месту жительства мерам пожарной безопасности в быту, изготовление и распространение среди населения материалов агитационного и пропагандистского характера, а также других пожарно-профилактических мероприяти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лами специалистов администрации поселения, пожарных   старшин, членов ДПД формирование и проведение соответствующей разъяснительной работы с гражданами о соблюдении правил пожарной безопасности и действиях при пожар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авушинский А.Г., глава Администрации Калининского сельского поселения,        </w:t>
      </w:r>
      <w:r>
        <w:rPr>
          <w:color w:val="1A1A1A"/>
          <w:sz w:val="28"/>
          <w:szCs w:val="28"/>
        </w:rPr>
        <w:t>Информирую Вас, что в результате лабораторных исследований в филиале ГБУ РО «Ростовская облСББЖ с ПО» - «Ростоблветлаборатория»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атологического материала, отобранного от трупа павшей домашней свиньи,обнаруженного в 500 м на северо-запад от х.Кугоейский, Зерноградского района, получен положительный результат на африканскую чуму свиней(экспертиза № 2-10748 от 08.09.2023) </w:t>
      </w:r>
      <w:r>
        <w:rPr>
          <w:sz w:val="28"/>
          <w:szCs w:val="28"/>
        </w:rPr>
        <w:t>необходимо принимать профилактические меры по предотвращению проникновения и распространения возбудителя АЧС в поселении в соответствии с планом  по А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усилить работу по ведению объективного учета поголовья свиней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держащегося в ЛПХ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организовать широкую разъяснительную работу с населением о необходимости строгого соблюдения правил содержания свиней в соответствии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с Приказом Минсельхоза России от 21.10.2020 № 621 «Об утверждении Ветеринарных правил содержания свиней в целях их воспроизводства,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выращивания и реализации». Особое внимание прошу обратить на обеспечение содержания свиней в личных подсобных хозяйствах безвыгульно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рганизовать рейды с целью обнаружения павших домашних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виней и диких кабанов;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                       </w:t>
        <w:tab/>
        <w:t>______________ Савушинский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</w:t>
        <w:tab/>
        <w:t xml:space="preserve">_____________Константинова М.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73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17:00Z</dcterms:created>
  <dc:creator>*</dc:creator>
  <dc:description/>
  <cp:keywords/>
  <dc:language>en-US</dc:language>
  <cp:lastModifiedBy>1</cp:lastModifiedBy>
  <cp:lastPrinted>2023-09-25T15:22:00Z</cp:lastPrinted>
  <dcterms:modified xsi:type="dcterms:W3CDTF">2023-09-25T12:22:00Z</dcterms:modified>
  <cp:revision>4</cp:revision>
  <dc:subject/>
  <dc:title>С П Р А В К А</dc:title>
</cp:coreProperties>
</file>