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 xml:space="preserve">       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А.Г. Савушинский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14 декабря 2022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готовки  неработающего населения Калининского сельского поселения  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Настоящая рабочая программа подготовки  </w:t>
      </w:r>
      <w:r>
        <w:rPr>
          <w:bCs/>
        </w:rPr>
        <w:t xml:space="preserve">неработающего населения МО «Калининского сельское поселение»   </w:t>
      </w:r>
      <w:r>
        <w:rPr/>
        <w:t xml:space="preserve">в области ГО и ЧС (далее именуется - Программа) разработана на основе Примерной программы Министерства Российской Федерации по делам гражданской обороны, чрезвычайным ситуациям и ликвидации последствий стихийных бедствий от 28.11.2013г.№ 2-4-87-36-14,  Постановление администрации МО «Калининского сельское поселение» №28.от23.03.2018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 Калининского сельское поселение Цимлянского муниципального района  Ростовской области»  и определяет организацию и порядок  обучения  </w:t>
      </w:r>
      <w:r>
        <w:rPr>
          <w:bCs/>
        </w:rPr>
        <w:t>неработающего населения</w:t>
      </w:r>
      <w:r>
        <w:rPr/>
        <w:t>. В ней определены требования к уровню знаний 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овка  </w:t>
      </w:r>
      <w:r>
        <w:rPr>
          <w:bCs/>
        </w:rPr>
        <w:t>неработающего населения</w:t>
      </w:r>
      <w:r>
        <w:rPr/>
        <w:t xml:space="preserve">  по данной   Программе проводится ежегодно и осуществляется на базе УКП. Ответственность за организацию подготовки   возлагается на  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определяет базовое содержание подготовки  в области ГО и ЧС и рассчитана на 19 часов учебного времени. 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занятий создаются учебные группы  из расчёта 20-25 человек и назначаются руководители занятий по ГО и ЧС.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проводятся руководителями занятий по ГО и ЧС, а также руководящим составом,  членами комиссии по предупреждению и ликвидации чрезвычайных ситуаций и обеспечению пожарной безопасности (далее - КЧС и ПБ),  работником,   уполномоченным на решение задач в области  ГОЧС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нятия по темам 4-6 должны прививать навыки действий по сигналам оповещения и выполнению мероприятий защиты. 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 за качеством усвоения учебного материала  работниками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курса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хождения курса подготовки  обучаемые должны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/>
        <w:t>-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 сотруд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игналы оповещения об опасностях и порядок действия по ним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безопасного поведения в быт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708"/>
        <w:jc w:val="both"/>
        <w:rPr/>
      </w:pPr>
      <w:r>
        <w:rPr/>
        <w:t>- основные требования пожарной безопасности  в быту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708"/>
        <w:jc w:val="both"/>
        <w:rPr/>
      </w:pPr>
      <w:r>
        <w:rPr/>
        <w:t>- четко действовать по сигналам опов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 пользоваться средствами коллективной и индивидуальной защиты;</w:t>
      </w:r>
    </w:p>
    <w:p>
      <w:pPr>
        <w:pStyle w:val="Normal"/>
        <w:autoSpaceDE w:val="false"/>
        <w:ind w:firstLine="708"/>
        <w:jc w:val="both"/>
        <w:rPr/>
      </w:pPr>
      <w:r>
        <w:rPr/>
        <w:t>- оказывать первую помощь в неотлож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Учебно-тематический пла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Программа подготовки</w:t>
      </w:r>
      <w:r>
        <w:rPr/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Цель обучения: </w:t>
      </w:r>
      <w:r>
        <w:rPr/>
        <w:t>повышение готовности обучаемых 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Категория обучаемых: </w:t>
      </w:r>
      <w:r>
        <w:rPr/>
        <w:t xml:space="preserve"> неработающее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родолжительность обучения: </w:t>
      </w:r>
      <w:r>
        <w:rPr>
          <w:b/>
          <w:bCs/>
        </w:rPr>
        <w:t xml:space="preserve">19 </w:t>
      </w:r>
      <w:r>
        <w:rPr/>
        <w:t>учебны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Форма обучения: </w:t>
      </w:r>
      <w:r>
        <w:rPr/>
        <w:t>на базе УК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Режим занятий: </w:t>
      </w:r>
      <w:r>
        <w:rPr/>
        <w:t xml:space="preserve"> ежемесячно в течении год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18"/>
        <w:gridCol w:w="1762"/>
        <w:gridCol w:w="11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оллективной и индивидуальной защиты. Порядок и правила их применения и использования.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резвычайные ситуации природного, техногенного и биолого-социального характера, характерные для    МО «Калининского сельское поселение». Действия при угрозе их возникновения  и при возникновении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жары, возможные на территории  МО «Калининского сельское поселение». Действия по их предупреждению   и в случае   возникновения. Первичные средства пожаротушения.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йствия при угрозе террористического акта и в случае его соверш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 xml:space="preserve">Беседа </w:t>
      </w:r>
      <w:r>
        <w:rPr>
          <w:sz w:val="26"/>
          <w:szCs w:val="26"/>
        </w:rPr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тем занят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о гражданской обороне и РСЧС. Структура  РСЧС и ГО М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игналы оповещения, их назначение, возможные способы доведения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можные тексты информационных сообщений о ЧС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3. </w:t>
      </w:r>
      <w:r>
        <w:rPr>
          <w:b/>
          <w:i/>
          <w:sz w:val="26"/>
          <w:szCs w:val="26"/>
        </w:rPr>
        <w:t>Средства коллективной и индивидуальной защиты. Порядок и правила их применения и использовани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коллективной   защиты 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</w:t>
      </w:r>
      <w:r>
        <w:rPr>
          <w:b/>
          <w:i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резвычайные ситуации природного, техногенного и биолого-социального характера, характерные для  МО «Калининского сельское поселение». Действия   при угрозе их возникновения  и при возникновении.</w:t>
      </w:r>
      <w:r>
        <w:rPr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Чрезвычайные ситуации  природного характера, возможные на территории МО «Калининского сельское поселение». Действия  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 по предупреждению и при возникновении лесных и торфяных пожаро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Принципы и способы эвакуации. Порядок проведения эвакуации   в случае возникновения ЧС и в военное врем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Тема 5. </w:t>
      </w:r>
      <w:r>
        <w:rPr>
          <w:b/>
          <w:i/>
          <w:sz w:val="26"/>
          <w:szCs w:val="26"/>
        </w:rPr>
        <w:t>Пожары возможные на территории МО «Калининского сельское поселение». Действия населения  по их предупреждению   и в случае   возникновения.</w:t>
      </w:r>
      <w:r>
        <w:rPr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ри обнаружении задымления и возгорания, а также по сигналам оповещения о пожаре.   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8. Правила и порядок оказания первой помощи себе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й состав домашней медицинской аптечки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бно-методическое обеспечение курса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 Список литератур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й закон от 12 февраля 1998 г. № 28-ФЗ «О гражданской оборон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Федеральный закон от 21 декабря 1994 г. № 69-ФЗ «О пожарной безопасности»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 Федеральный закон от 6 марта 2006 г. № 35-ФЗ </w:t>
      </w:r>
      <w:r>
        <w:rPr>
          <w:iCs/>
          <w:sz w:val="26"/>
          <w:szCs w:val="26"/>
        </w:rPr>
        <w:t>«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 терроризм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Федеральный закон от 9 января 1996 г. № 3-ФЗ «О радиационной безопасности насе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Правительства Российской Федерации от 21 мая 2007 г. № 304 «О классификации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'бг. № 422/90/376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ормы пожарной безопасности. Обучение мерам пожарной безопасности работников организаций. Утверждены приказом МЧС России от 12 декабря 2007 г. № 64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Санитарные правила и нормативы СанПиН 2.6.1.2523-09 «Нормы радиационной безопасности (НРБ-99/200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Перевощиков В.Я. и др. Обучение работников организаций  и других групп населения в области ГО и защиты от ЧС. - М.: ИРБ, 2011. - 471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Безопасность жизнедеятельности. Безопасность в чрезвычайных ситуациях природного и техногенного характера: Учебное пособие. В.А. Акимов, Ю.Л. Воробьев, М.И. Фалеев и др. Издание 2-е, переработанное. - М.: Высшая школа, 200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– 320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рючек Н.А., Латчук В.Н. Безопасность и защита населения; в чрезвычайных ситуациях: Учебно-методическое пособие для проведения занятий с населением.  Под общ. ред. Г.Н. Кирилова. - М.: НЦ ЭНАС, 20051 - 152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етров М.А. Зашита от чрезвычайных ситуаций (Темы 1-7). Библиотечка «Военные знания».- М.: Военные знания, 2005. - 160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Межотраслевая инструкция по оказанию первой помощи при несчастных случаях на производстве. - М.: НЦ ЭНАС, 2003. - 80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Защита от чрезвычайных ситуаций. - М.: Военные зн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Чрезвычайные ситуации. Краткая характеристика и классифик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Первая медицинская помощь при чрезвычайных ситуаций. - М.: Изд-во «Военные знания», 199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. 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Основы РСЧС. - М.: Военные знания, 2008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 Основы гражданской обороны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. Действия населения по предупреждению террористических актов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8. Защитные сооружения гражданской обороны. Их устройство и эксплуат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9. 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Эвакуационные мероприятия на объекте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1. Эвакуация населения. Планирование, организация и проведение. СВ. Кульпинов. - М.: Институт риска и безопасности, 2012. - 144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2. Современное оружие. Опасности, возникающие при его применении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3. Экстренная допсихологическая помощь. Практическое пособие. - М.: ФГБУ «Объединенная редакция МЧС России», 2012- 48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. Под общ. ред. Н.А. Крючка. - М.: Институт риска и безопасности, 2011.- 471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2. Средства обеспечения курса обуч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ействия населения в ЧС природного характер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емы оказания первой помощи пострадавшим». - М.: ИРБ, 200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едства индивидуальной защиты органов дыхания».-М.: ИРБ, 201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вакуация на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ры по противодействию терроризму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гражданской обороны и РСЧС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арийно-спасательные и другие неотложные работы (АСДНР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временные средства защиты органов дых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Б и ЧС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лининского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Константинова М.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6:00Z</dcterms:created>
  <dc:creator>1</dc:creator>
  <dc:description/>
  <dc:language>en-US</dc:language>
  <cp:lastModifiedBy>1</cp:lastModifiedBy>
  <cp:lastPrinted>2023-01-18T15:55:00Z</cp:lastPrinted>
  <dcterms:modified xsi:type="dcterms:W3CDTF">2023-01-18T12:56:00Z</dcterms:modified>
  <cp:revision>2</cp:revision>
  <dc:subject/>
  <dc:title>Перечни руководящего состава эвакуационных органов</dc:title>
</cp:coreProperties>
</file>