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А.Г. Савушинск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«     »                      2023г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роприятий по предупреждению и ликвидации ландшафтных 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лесных пожаров на территории муниципального образования «Калининское сельское поселение» в 2023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лининск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302"/>
        <w:gridCol w:w="3366"/>
        <w:gridCol w:w="364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агитационные материалы (буклеты, листовки) о недопустимости выжигания сухой растительности на территории сельского посел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3.2023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специалист ПБ ЧС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аршруты и утвердить графики патрулирования территории  сельского посел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23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специалист ПБ ЧС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одготовку к пожароопасному периоду пожарного оборудования, противопожарного инвентар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.03.2023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РО «Лес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8 ПСЧ ФГКУ «1 отряд ФПС по РО», Глава администрации поселения, специалист ГО ЧС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ть в необходимых объемах, запасы материально-технических средств, горюче-смазочных материалов и резервы финансовых средств для осуществления мероприятий по тушению ландшафтных пожаров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8.03.2023 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РО «Лес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, 78 ПЧ ФГКУ «1 отряд ФПС по РО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хозяйств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опашку населённых пунктов, расположенных на территории муниципального образования, и в непосредственной близости от степи, организовать её регулярное обновлени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01.04.2023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, руководители организаций, предприяти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роведение разъяснительной работы среди населения, о необходимости соблюдения правил пожарной безопасности во время пребывания в степных,  лесных массивах, в виде лекций, радиопередач, распространения листовок и через районную газету «Придонье»;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Б ЧС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контроль в вопросе применения  административной практики, направленной на выявление и пресечение нарушений установленного порядка выжигания сухой растительности на территории посел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, специалист ПБ ЧС ,ОП №5 МУ МВД России «Волгодонское», ОНД по Цимлянскому району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требованиями ППБ-01-03 организовать выполнение профилактических мероприятий на территории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едение противопожарного инструктажа сред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ротивопожарных минерализованных полос вокруг населенных пунктов и ле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становить запрет на сжигание сухой травы в лесах и стерни на полях нормативными актами посел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4.2023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специалист ПБ ЧС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высокой пожарной опасности, ограничить ввоз грубых кормов к строениям населенных пунктов и подсобным хозяйства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ередачу ежемесячного отчета о применении  административной практики, за нарушения порядка выжигания сухой растительности на территории посел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ислу каждого меся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, специалист ПБ Ч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Б ЧС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5:00Z</dcterms:created>
  <dc:creator>Пользователь</dc:creator>
  <dc:description/>
  <cp:keywords/>
  <dc:language>en-US</dc:language>
  <cp:lastModifiedBy>1</cp:lastModifiedBy>
  <cp:lastPrinted>2023-01-26T15:02:00Z</cp:lastPrinted>
  <dcterms:modified xsi:type="dcterms:W3CDTF">2023-01-26T12:03:00Z</dcterms:modified>
  <cp:revision>39</cp:revision>
  <dc:subject/>
  <dc:title>                                                                                          </dc:title>
</cp:coreProperties>
</file>