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2070" w:leader="none"/>
        </w:tabs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ab/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7.11.2023                                № 64    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обсуждению проекта решения Собрания депутатов Калининского сельского поселения «</w:t>
            </w:r>
            <w:r>
              <w:rPr>
                <w:b w:val="false"/>
                <w:sz w:val="28"/>
              </w:rPr>
              <w:t xml:space="preserve">О бюджете Калининского сельского поселения 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Цимлянского района на 2024 год и на план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</w:rPr>
              <w:t>период  2025 и 2026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25 Устава муниципального образования «Калининского сельского поселения», Собрание депутатов Калинин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</w:rPr>
        <w:t>О бюджете Калининского сельского поселения Цимлянского района на 2024 год и на плановый период 2025 и 2026 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3</w:t>
      </w:r>
      <w:r>
        <w:rPr>
          <w:sz w:val="28"/>
          <w:szCs w:val="28"/>
        </w:rPr>
        <w:t xml:space="preserve"> декабря 2023 года в 15: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4 год и на плановый период 2025 и 2026 годов</w:t>
      </w:r>
      <w:r>
        <w:rPr>
          <w:sz w:val="28"/>
          <w:szCs w:val="28"/>
        </w:rPr>
        <w:t xml:space="preserve">» на официальном сайте Администрации Калин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4год и на плановый период 2025 и 2026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Калининского сельского поселения, расположенной по адресу: ст. Калининская, ул. Центральная, 34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выполнением возложить на Капканова Н.Н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Калининского сельского поселения                         Н.Н.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64 от 27.11.2023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В.В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User-1</cp:lastModifiedBy>
  <cp:lastPrinted>2023-11-27T10:43:00Z</cp:lastPrinted>
  <dcterms:modified xsi:type="dcterms:W3CDTF">2023-11-27T12:55:00Z</dcterms:modified>
  <cp:revision>32</cp:revision>
  <dc:subject/>
  <dc:title>АДМИНИСТРАЦИЯ</dc:title>
</cp:coreProperties>
</file>