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softHyphen/>
        <w:softHyphen/>
        <w:t>03.07.</w:t>
      </w:r>
      <w:r>
        <w:rPr>
          <w:sz w:val="28"/>
          <w:szCs w:val="28"/>
        </w:rPr>
        <w:t>2015 г.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 </w:t>
        <w:tab/>
        <w:tab/>
        <w:t xml:space="preserve"> </w:t>
        <w:tab/>
        <w:t xml:space="preserve">          №   45                 ст. Калини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453326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7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внесении изменений в постановление от 20.01.2012 г. № 6 «Об Административном регламенте рассмотрения обращений граждан </w:t>
                                    <w:tab/>
                                    <w:t>в Администрации Калин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64.4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71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от 20.01.2012 г. № 6 «Об Административном регламенте рассмотрения обращений граждан </w:t>
                              <w:tab/>
                              <w:t>в Администрации Калин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редставления прокуратуры от 11.06.2015 г. №м 7-29-2015 г.  «Об устранении нарушений федерального законодательства» и в соответствии с  ч.3.1 ст.8 Федерального Закона от 02.05.2006 г. № 59-ФЗ «О порядке рассмотрения обращений граждан Российской Федерации» (редакции от 24.11.2014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постановление от 20.01.2012 г. № 6 «Об Административном регламенте рассмотрения обращений граждан </w:t>
        <w:tab/>
        <w:t>в Администрации Калининского сельского поселе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 3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ение компетентного должностного лица или территориального органа, в компетенцию которого входит разрешение данного вопро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лова «в течении семи дней» заменить на слова « в течении пяти дне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Н.И. Марк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9:00Z</dcterms:created>
  <dc:creator>User</dc:creator>
  <dc:description/>
  <cp:keywords/>
  <dc:language>en-US</dc:language>
  <cp:lastModifiedBy>Калина</cp:lastModifiedBy>
  <cp:lastPrinted>2015-07-14T11:53:00Z</cp:lastPrinted>
  <dcterms:modified xsi:type="dcterms:W3CDTF">2015-07-14T08:53:00Z</dcterms:modified>
  <cp:revision>10</cp:revision>
  <dc:subject/>
  <dc:title> </dc:title>
</cp:coreProperties>
</file>