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3 июля  2023 года                              №2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 Об усилении бдительности граждан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ВЫСТУПИЛ:  Савушинский А.Г. - глава Администрации Калининского сельского поселения – руководитель рабочей группы.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: необходимо создавать условия, при которых невозможно было бы совершение терактов: это, прежде всего усиление защиты объектов безопасности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ab/>
        <w:t xml:space="preserve"> 1.1. Специалисту ПБ и ЧС, директору МБУК ЦДК, директору МБОУ Калининская СОШ, директору МБОУ Антоновская ООШ, заведующим д/садов «Красная шапочка», «Журавлик», «Ветерок» -  перед началом массовых мероприятий проводить обследование территорий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Провести инструктаж по действиям персонала в случае террористического акта. (Срок исполнения – постоянно)</w:t>
      </w:r>
    </w:p>
    <w:p>
      <w:pPr>
        <w:pStyle w:val="Normal"/>
        <w:ind w:left="345" w:firstLine="363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сту ПБ и ЧС Администрации, руководителям всех предприятий, учреждений и организаций, расположенных на территории поселения, провести разъяснительную работу с населением о необходимости повышения бдительности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постоя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2:00Z</dcterms:created>
  <dc:creator>*</dc:creator>
  <dc:description/>
  <dc:language>en-US</dc:language>
  <cp:lastModifiedBy>1</cp:lastModifiedBy>
  <cp:lastPrinted>2023-07-04T14:11:00Z</cp:lastPrinted>
  <dcterms:modified xsi:type="dcterms:W3CDTF">2023-07-04T11:12:00Z</dcterms:modified>
  <cp:revision>2</cp:revision>
  <dc:subject/>
  <dc:title/>
</cp:coreProperties>
</file>