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4 сентября  2023 года                              №3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ДНД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8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силении бдительности граждан во время проведения праздничных и  культурно-массов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.: </w:t>
      </w:r>
    </w:p>
    <w:p>
      <w:pPr>
        <w:pStyle w:val="Normal"/>
        <w:ind w:left="-42" w:right="-66" w:firstLine="6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обеспечения непрерывной и эффективной работы по противодействию террористическим и экстремистским проявлениям на территории Калининского сельского поселения и предупреждению возникновения чрезвычайных ситуаций, связанных с совершением террористических и экстремистских актов в 2023 году необходимо организовать проведение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Совместно с представителями ОП № 5 МВД России «Волгодонское» осуществлять  еженедельный обход территории  Калининского сельского поселения на предмет выявления 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Уточнить наличие заброшенных зданий и помещений, расположенных на территории Калининского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Информировать граждан о наличии телефонных линий для сообщения фактов экстремистской и террористической деятельности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Организовать размещение на территории  Калининского сельского поселения информации  о требованиях действующего миграцион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рганизовать обучение  граждан самоохране жилых домов и действиям в случае пожара, обнаружения взрывных устройств посредством вывешивания инструкторско-методических материалов на информационных стендах.</w:t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ть в исправном состоянии ограждения по всему  периметру территорий организаций, учрежд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строгий контроль за парковкой всех видов транспортных средств около организаций, учреждени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 план эвакуации посетителей и персонала организаций, учреждений, поместить его на видном месте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одить с работниками организаций, учреждений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.Исключить возможность нахождения бесхозяйных транспортных средств в непосредственной близости и на территории организаций,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Ежедневно проводить проверку подвалов, чердаков, подсобных помещений, держать их закрытыми на замок и опечатанными, проверять состояние решеток и огр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Обеспечить освещенность территории организаций, учреждений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11.О случаях обнаружения предпосылок к возможным террористическим актам, чрезвычайным происшествиям немедленно докладывать в администрацию Калининского сельского посел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2:00Z</dcterms:created>
  <dc:creator>*</dc:creator>
  <dc:description/>
  <dc:language>en-US</dc:language>
  <cp:lastModifiedBy>1</cp:lastModifiedBy>
  <cp:lastPrinted>2023-09-25T16:02:00Z</cp:lastPrinted>
  <dcterms:modified xsi:type="dcterms:W3CDTF">2023-09-25T13:02:00Z</dcterms:modified>
  <cp:revision>2</cp:revision>
  <dc:subject/>
  <dc:title/>
</cp:coreProperties>
</file>